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łącznik nr 6 do SIWZ</w:t>
      </w:r>
    </w:p>
    <w:p>
      <w:pPr>
        <w:pStyle w:val="Normal"/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ASORTYMENTOWO-CENOW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Dostawa warzyw i owoców dla Domu Pomocy Społecznej w Piekarach Śląskich na VII-XII</w:t>
      </w:r>
      <w:bookmarkStart w:id="0" w:name="_GoBack"/>
      <w:bookmarkEnd w:id="0"/>
      <w:r>
        <w:rPr>
          <w:b/>
        </w:rPr>
        <w:t xml:space="preserve">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WOCE, WARZYW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V 15300000-1 – owoce, warzywa i podobne produk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15"/>
        <w:gridCol w:w="851"/>
        <w:gridCol w:w="851"/>
        <w:gridCol w:w="994"/>
        <w:gridCol w:w="1136"/>
        <w:gridCol w:w="851"/>
        <w:gridCol w:w="851"/>
        <w:gridCol w:w="129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L.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Iloś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pl-PL"/>
              </w:rPr>
              <w:t>Cena jednostk. 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(% x 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Cena łączna Brutto (6+8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Ag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Arb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Bab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Brokół świeży ró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Bur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Bruks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  <w:lang w:eastAsia="pl-PL"/>
              </w:rPr>
              <w:t>Brzoskw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ebul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yt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zereś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zos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Fasolka Ja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Fasolka szparagowa świe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Gro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Gru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Jab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Jag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alafior świeży ró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alare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apusta biała mł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</w:t>
            </w:r>
            <w:r>
              <w:rPr>
                <w:sz w:val="28"/>
                <w:szCs w:val="28"/>
                <w:lang w:eastAsia="pl-PL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apusta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apusta wło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oper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i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l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elon G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elon mio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ndary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or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Nekta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górek małoso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górek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apryk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apryka żół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ie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omarań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ietruszka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ietrusz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omid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Rzodkie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ałat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ałata l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e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zczypi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Śli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Truska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inog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iś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ałkowita ilości zamawianego towaru może ulec nieznacznej zmia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ostawa w zależności od zapotrzebowania zamawiająceg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Towar będzie przyjmowany zgodnie z zamówieniem, a nie z opakowaniami zbiorczy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ostawa towaru do godz. 9.00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(podpis uprawnio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26:00Z</dcterms:created>
  <dc:creator>justyna</dc:creator>
  <dc:description/>
  <cp:keywords/>
  <dc:language>en-US</dc:language>
  <cp:lastModifiedBy>Acer</cp:lastModifiedBy>
  <cp:lastPrinted>2017-06-08T12:08:00Z</cp:lastPrinted>
  <dcterms:modified xsi:type="dcterms:W3CDTF">2017-06-11T18:56:00Z</dcterms:modified>
  <cp:revision>3</cp:revision>
  <dc:subject/>
  <dc:title/>
</cp:coreProperties>
</file>