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głoszenie nr 530304-N-2017 z dnia 2017-06-12 r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m Pomocy Społecznej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awa warzyw i owoców VII - XII 2017</w:t>
        <w:br/>
        <w:t>OGŁOSZENIE O ZAMÓWIENIU 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awy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ieszczanie obowiązkowe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ówienia publicznego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ówienie dotyczy projektu lub programu współfinansowanego ze środków Unii Europejskiej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ostawa warzyw i owoców VII - XII 2017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: ZAMAWIAJĄCY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centralny zamawiając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przeprowadza podmiot, któremu zamawiający powierzył/powierzyli przeprowadzenie postępowan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stępowanie jest przeprowadzane wspólnie z zamawiającymi z innych państw członkowskich Unii Europejskiej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m Pomocy Społecznej, krajowy numer identyfikacyjny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68660600000, ul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l. Trautmana 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41-946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iekary Śląskie, woj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śląskie, państwo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lska, tel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322 879 236,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, e-maildps_trautmana@o2.pl, faks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322 879 263.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 (URL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http://biuletyn.abip.pl/dps_trautmana/index.php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profilu nabywc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ministracja samorządowa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3) WSPÓLNE UDZIELANIE ZAMÓWIEN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: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.4) KOMUNIKACJA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http://biuletyn.abip.pl/dps_trautmana/index.php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http://biuletyn.abip.pl/dps_trautmana/index.php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Elektronicznie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ny sp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ny sp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a pośrednictwem operatora pocztowego, kuriera osobiście na adres zamawiającego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om Pomocy Społecznej ul. Trautmana 4;41-946 Piekary Śląskie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ograniczony, pełny, bezpośredni i bezpłatny dostęp do tych narzędzi można uzyskać pod adresem: (URL)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: PRZEDMIOT ZAMÓWIENIA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stawa warzyw i owoców VII - XII 2017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umer referencyjny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d wszczęciem postępowania o udzielenie zamówienia przeprowadzono dialog techniczn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stawy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amówienie podzielone jest na części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ylko jednej części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4) Krótki opis przedmiotu zamówien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dmiotem zamówienia jest sukcesywna dostawa artykułów spożywczych na cały rok 2017 dla Domu Pomocy Społecznej w Piekarach Śląskich w następujących asortymentach: Załącznik nr 6 - Warzywa Owoce. W/w ilości asortymentu są przewidywaną wielkością zamówienia. W uzasadnionych przypadkach przedmiot zamówienia może być realizowany w mniejszym lub większym zakresie. Wszystkie artykuły powinny być wysokiej jakości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15000000-8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odatkowe kody CPV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6) Całkowita wartość zamówien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artość bez VAT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alut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 data rozpoczęc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zakończenia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2017-12-31 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2-31</w:t>
            </w:r>
          </w:p>
        </w:tc>
      </w:tr>
    </w:tbl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.9) Informacje dodatkowe: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) WARUNKI UDZIAŁU W POSTĘPOWANIU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2) Sytuacja finansowa lub ekonomiczn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1.3) Zdolność techniczna lub zawodow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kreślenie warunk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) PODSTAWY WYKLUCZENI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Zamawiający przewiduje następujące fakultatywne podstawy wyklucz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br/>
        <w:br/>
        <w:br/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niepodleganiu wykluczeniu oraz spełnianiu warunków udziału w postępowaniu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ak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świadczenie o spełnianiu kryteriów selekcji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II.7) INNE DOKUMENTY NIE WYMIENIONE W pkt III.3) - III.6)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SEKCJA IV: PROCEDURA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) OPI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2) Zamawiający żąda wniesienia wadium: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a na temat wadium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informacje na temat udzielania zaliczek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opuszcza się złożenie ofert w postaci katalogów elektronicznych lub dołączenia do ofert katalogów elektroniczny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5.) Wymaga się złożenia oferty wariantowej: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opuszcza się złożenie oferty wariantowej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łożenie oferty wariantowej dopuszcza się tylko z jednoczesnym złożeniem oferty zasadnicz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6) Przewidywana liczba wykonawców, którzy zostaną zaproszeni do udziału w postępowaniu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Liczba wykonawców  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Przewidywana minimalna liczba wykonawców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aksymalna liczba wykonawców  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Kryteria selekcji wykonawc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Umowa ramowa będzie zawart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Czy przewiduje się ograniczenie liczby uczestników umowy ramow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rzewidziana maksymalna liczba uczestników umowy ramow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Zamówienie obejmuje ustanowienie dynamicznego systemu zakup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ą zamieszczone dodatkowe informacje dotyczące dynamicznego systemu zakup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W ramach umowy ramowej/dynamicznego systemu zakupów dopuszcza się złożenie ofert w formie katalogów elektroniczny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rzewiduje się pobranie ze złożonych katalogów elektronicznych informacji potrzebnych do sporządzenia ofert w ramach umowy ramowej/dynamicznego systemu zakupów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1.8) Aukcja elektroniczn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ziane jest przeprowadzenie aukcji elektronicznej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przetarg nieograniczony, przetarg ograniczony, negocjacje z ogłoszeniem)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adres strony internetowej, na której aukcja będzie prowadzon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leży wskazać elementy, których wartości będą przedmiotem aukcji elektronicznej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, które informacje zostaną udostępnione wykonawcom w trakcie aukcji elektronicznej oraz jaki będzie termin ich udostępni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tyczące przebiegu auk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Jaki jest przewidziany sposób postępowania w toku aukcji elektronicznej i jakie będą warunki, na jakich wykonawcy będą mogli licytować (minimalne wysokości postąpień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tyczące wykorzystywanego sprzętu elektronicznego, rozwiązań i specyfikacji technicznych w zakresie połączeń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rejestracji i identyfikacji wykonawców w auk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o liczbie etapów aukcji elektronicznej i czasie ich trwania: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Czas trwa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Czy wykonawcy, którzy nie złożyli nowych postąpień, zostaną zakwalifikowani do następnego etapu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arunki zamknięcia auk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2) Kryteri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tbl>
      <w:tblPr>
        <w:tblW w:w="18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2.3) Zastosowanie procedury, o której mowa w art. 24aa ust. 1 ustawy Pzp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przetarg nieograniczony)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) Negocjacje z ogłoszeniem, dialog konkurencyjny, partnerstwo innowacyjn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Minimalne wymagania, które muszą spełniać wszystkie ofert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rzewidziane jest zastrzeżenie prawa do udzielenia zamówienia na podstawie ofert wstępnych bez przeprowadzenia negocjacji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Przewidziany jest podział negocjacji na etapy w celu ograniczenia liczby ofert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informacje na temat etapów negocjacji (w tym liczbę etapów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Informacje dodatkow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Opis potrzeb i wymagań zamawiającego lub informacja o sposobie uzyskania tego opisu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Informacja o wysokości nagród dla wykonawców, którzy podczas dialogu konkurencyjnego przedstawili rozwiązania stanowiące podstawę do składania ofert, jeżeli zamawiający przewiduje nagrod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Wstępny harmonogram postępowa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odział dialogu na etapy w celu ograniczenia liczby rozwiązań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podać informacje na temat etapów dialogu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Elementy opisu przedmiotu zamówienia definiujące minimalne wymagania, którym muszą odpowiadać wszystkie ofert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Podział negocjacji na etapy w celu ograniczeniu liczby ofert podlegających negocjacjom poprzez zastosowanie kryteriów oceny ofert wskazanych w specyfikacji istotnych warunków zamówi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4) Licytacja elektroniczna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Adres strony internetowej, na której będzie prowadzona licytacja elektroniczn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Adres strony internetowej, na której jest dostępny opis przedmiotu zamówienia w licyta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Wymagania dotyczące rejestracji i identyfikacji wykonawców w licytacji elektronicznej, w tym wymagania techniczne urządzeń informatyczny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Sposób postępowania w toku licytacji elektronicznej, w tym określenie minimalnych wysokości postąpień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Czas trwa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składania wniosków o dopuszczenie do udziału w licyta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godzin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Termin otwarcia licyta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Termin i warunki zamknięcia licytacji elektronicznej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ymagania dotyczące zabezpieczenia należytego wykonania umow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</w:p>
    <w:p>
      <w:pPr>
        <w:pStyle w:val="Normal"/>
        <w:spacing w:lineRule="atLeast" w:line="3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ależy wskazać zakres, charakter zmian oraz warunki wprowadzenia zmian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) INFORMACJE ADMINISTRACYJN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1) Sposób udostępniania informacji o charakterze poufnym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l-PL"/>
        </w:rPr>
        <w:t>(jeżeli dotyczy):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2) Termin składania ofert lub wniosków o dopuszczenie do udziału w postępowaniu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Dat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2017-06-20, godzin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09:00,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Skrócenie terminu składania wniosków, ze względu na pilną potrzebę udzielenia zamówienia (przetarg nieograniczony, przetarg ograniczony, negocjacje z ogłoszeniem)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Wskazać powody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t>Język lub języki, w jakich mogą być sporządzane oferty lub wnioski o dopuszczenie do udziału w postępowaniu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&gt;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3) Termin związania ofertą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do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okres w dniach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(od ostatecznego terminu składania ofert)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color w:val="000000"/>
          <w:sz w:val="27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tLeast" w:line="3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pl-PL"/>
        </w:rPr>
        <w:t>ZAŁĄCZNIK I - INFORMACJE DOTYCZĄCE OFERT CZĘŚCIOWYCH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4:00Z</dcterms:created>
  <dc:creator>Acer</dc:creator>
  <dc:description/>
  <dc:language>en-US</dc:language>
  <cp:lastModifiedBy>Acer</cp:lastModifiedBy>
  <dcterms:modified xsi:type="dcterms:W3CDTF">2017-06-12T12:25:00Z</dcterms:modified>
  <cp:revision>1</cp:revision>
  <dc:subject/>
  <dc:title/>
</cp:coreProperties>
</file>