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POSTĘPOWANIE W TRYBIE ZAPYTANIA OFERTOWEGO </w:t>
        <w:br/>
        <w:t>O UDZIELENIE ZAMÓWIEMNIA PUBLICZNEGO O WARTOŚCI SZACUNKOWEJ PONIŻEJ 30 000 EURO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„</w:t>
      </w:r>
      <w:r>
        <w:rPr>
          <w:rFonts w:eastAsia="Times New Roman" w:cs="Arial" w:ascii="Arial" w:hAnsi="Arial"/>
          <w:sz w:val="24"/>
          <w:szCs w:val="24"/>
          <w:lang w:eastAsia="ar-SA"/>
        </w:rPr>
        <w:t>Dostawa leków oraz materiałów medycznych jednorazowego użytku i innych</w:t>
        <w:br/>
        <w:t xml:space="preserve"> na okres VII - XII 2017”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19.06.2017 r.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składania ofert 29.06.2017 godzina 10:0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otwarcia ofert 29.06.2017 godzina 10:30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Oferta powinna składać się z: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Formularza ofertowego załącznik nr 1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ypełnionego „Zestawienia leków o odpłatności 100%” – załącznik nr 2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0"/>
          <w:u w:val="single"/>
          <w:lang w:eastAsia="ar-SA"/>
        </w:rPr>
        <w:t>prosimy o czytelne wypełnienie załącznika, najlepiej komputerowo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)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Zestawienia leków refundowanych” – załącznik nr 3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Oświadczenia” – załącznik nr 4</w:t>
      </w:r>
    </w:p>
    <w:p>
      <w:pPr>
        <w:pStyle w:val="Normal"/>
        <w:keepNext w:val="true"/>
        <w:numPr>
          <w:ilvl w:val="1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odpisanego „Projektu umowy” – załącznik nr 5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108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załącznik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„Zestawienia leków o odpłatności 100%” – załącznik nr 2- </w:t>
      </w:r>
      <w:r>
        <w:rPr>
          <w:rFonts w:cs="Times New Roman" w:ascii="Times New Roman" w:hAnsi="Times New Roman"/>
          <w:b/>
          <w:sz w:val="24"/>
          <w:szCs w:val="24"/>
        </w:rPr>
        <w:t>Należy wycenić pozycje jeśli się powtarzają,  natomiast jeśli wystąpi jakiś lek jako urzędowy, lub został  wycofany ewentualnie nie istnieje w hurtowniach itp.  należy umieścić odpowiednią adnotację w rubryce i nie wyceniać tej pozycji. Do badania ofert dana pozycja zostanie odrzucona u wszystkich oferentów a cena zostanie ponownie przeliczona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Wszelkie informacje będą umieszcz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4"/>
            <w:szCs w:val="20"/>
            <w:u w:val="none"/>
            <w:lang w:eastAsia="ar-SA"/>
          </w:rPr>
          <w:t>http://biuletyn.abip.pl/dps_trautmana/</w:t>
        </w:r>
      </w:hyperlink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 xml:space="preserve"> w rubryce przetarg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zczegółowy opis przedmiotu zamówienia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ykonawca zobowiązany jest do dostawy przedmiotu zamówienia wraz z informacją, opisem zawierającym wskazania producenta co do właściwości przedmiotu zamówienia, zasad bezpieczeństwa użytkowania i terminu ważności. Wymagania te muszą znajdować się na/lub w opakowaniu w formie ulotki,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Oferowane produkty muszą posiadać aktualne świadectwo rejestracji, atest, świadectwo jakości, deklarację zgodności lub zezwolenie dopuszczające do obrotu i stosowania w zakładach służby zdrowia,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) 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4) Termin ważności oferowanych produktów nie może być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krótszy niż 6 miesię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licząc od daty dostawy, a oferowany termin płatnośc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nie krótszy niż 30 dn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5) Wykonawca pokrywa koszty transportu oraz odpowiada za prawidłowe warunki przewozu przedmiotu zamówienia do siedziby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6) Wykonawca zobowiązuje się do dostarczania zamówienia zgodnie z odebranymi receptam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7) Realizacja zamówienia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Wykonawca świadczy usługi całodobowo, siedem dni w tygodniu,</w:t>
      </w:r>
    </w:p>
    <w:p>
      <w:pPr>
        <w:pStyle w:val="Normal"/>
        <w:spacing w:lineRule="auto" w:line="240" w:before="280" w:after="280"/>
        <w:ind w:left="124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b) Wykonawca zobowiązuje się do osobistego odbioru recept i list zamówienia do 30 minut po telefonicznym zgłoszeni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leki potrzebne niezwłocznie – do 2 godzin od odebrania recepty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pozostałe leki na dzień następny do godziny 09:0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8) Wykonawca zagwarantuje niezmienność cen przez cały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9) Zamawiający zastrzega sobie prawo do niewykorzystania pełnego limitu ilościowego przedmiotu zamówienia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0) Zamawiający zastrzega sobie możliwość zmiany wielkości dostaw lub rezygnacji z wcześniej złożonego zamówienia, a zmiana ta nie będzie powodować roszczeń odszkodowawczych ze strony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) Zamawiający zastrzega sobie możliwość zmiany ilości zamawianego przedmiotu umowy - między poszczególnymi pozycjami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2) Zamawiający dopuszcza możliwość dostarczania produktów równoważnych, tj. produktów, które są bezpośrednimi odpowiednikami produktów przedstawionych w załącznikach nr 2 i nr 3 do zapytania ofertowego, o tej samej nazwie międzynarodowej, postaci farmaceutycznej i dawce oraz  w cenie nie wyższej od leku zamawianego. 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3) W przypadku zaprzestania lub braku produkcji danego preparatu w okresie trwania umowy Wykonawca zobowiązuje się niezwłocznie o tym fakcie zawiadomić Zamawiając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4) Za każdym razem kiedy w załączniku nr 1 w postaci leku wpisana jest tabletka, oznacza to postać leku w tabletce, drażetce, kapsułce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5) Wykonawca zobowiązuje się do dostarczania leków i preparatów farmaceutycznych każdorazowo oddzielnie zapakowanych dla każdego mieszkańca z oznaczeniem jego imienia i nazwiska, zgodnie ze wskazaniem zawartym w recepcie i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6) Faktury muszą być bezwzględnie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w określeniu nabywcy musi zawierać nazwę i adres Domu oraz nazwisko i imię mieszkańca. 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z 2008 nr 115 poz. 728 z póz. zm.) Dom Pomocy Społecznej pokrywa opłaty ryczałtowe i częściową odpłatność do wysokości limitu ceny przewidzianej w przepisach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7) W przypadku leków występujących w dużych opakowaniach (np. Ferrum – 50 ampułek) Zamawiający zastrzega możliwość zakupu części opakowania (np. 5 ampułek), zgodnie ze zleceniem lekarz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8) W przypadku wejścia w życie zmiany ustawy ws. zasad sprzedaży leków refundowanych przez NFZ, umowa na realizację niniejszego zamówienia publicznego może zostać rozwiązana z dniem obowiązywania nowych przepisów, bez jakichkolwiek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9) Wykonawca odpowiedzialny będzie za całokształt realizacji przedmiotu zamówienia, w tym za przebieg oraz terminowe wykonanie zamówienia w okresie obowiązywania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0) Wykonawca odpowiedzialny będzie za jakość dostaw, zgodność z wymaganiami jakościowymi określonymi dla przedmiotu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1) Wymagana jest należyta staranność przy realizacji zamówienia, rozumiana jako staranność profesjonalisty w działalności objętej przedmiotem zamówieni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2) 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3) Reklamacje dotyczące stwierdzonych nieprawidłowości, wad załatwiane będą niezwłocznie, z należytą starannością rozumianą jako staranność profesjonalisty w działalności objętej przedmiotem zamówienia.</w:t>
      </w:r>
      <w:r>
        <w:br w:type="page"/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1.12.2017 rok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  <w:r>
        <w:br w:type="page"/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Nazwa i adres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(piecz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tka firmowa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  <w:t>O Ś W I A D C Z E N I 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124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jąc ofertę w postępowaniu o udzielenie zamówienia publicznego na  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użytku i innych dla Domu Pomocy Społecznej  w Piekarach Śląskich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imię i nazwisko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Reprezentując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                                       </w:t>
      </w:r>
      <w:r>
        <w:rPr>
          <w:rFonts w:eastAsia="Arial" w:cs="Arial" w:ascii="Arial" w:hAnsi="Arial"/>
          <w:i/>
          <w:i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/pełna nazwa i adres Wykonawcy/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jako upoważniony / upoważnieni na piśmie* /wpisany/wpisani w rejestrze*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 imieniu reprezentowanej przeze mnie firmy* oświadczam / oświadczamy*, że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) posiadam / posiadamy* uprawnienia do wykonywania zamówienia,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2) posiadam / posiadamy* niezbędną wiedzę i doświadczenie oraz dysponuję/dysponujemy*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tencjałem technicznym i osobami zdolnymi do wykonania 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3) znajduję / znajdujemy* się w sytuacji ekonomicznej i finansowej zapewniającej wykona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mówienia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każde żądanie Zamawiającego dostarczę / dostarczymy* niezwłocznie odpowiednie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dokumenty potwierdzające prawdziwość każdej z kwestii zawartej w tym oświadczeniu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, dnia ..........................                               ……....………………………..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podpis i pieczęć wykonawcy/wykonawców)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* - niepotrzebne skreślić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……/201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otycząca dostawy leków oraz materiałów medycznych jednorazowego użytku i innych zawartej w dniu ……………. 2017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iędzy: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 Pomocy Społecznej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Trautmana 4</w:t>
      </w:r>
    </w:p>
    <w:p>
      <w:pPr>
        <w:pStyle w:val="Akapitzlist"/>
        <w:rPr/>
      </w:pPr>
      <w:r>
        <w:rPr>
          <w:rFonts w:cs="Times New Roman" w:ascii="Times New Roman" w:hAnsi="Times New Roman"/>
          <w:sz w:val="24"/>
          <w:szCs w:val="24"/>
        </w:rPr>
        <w:t>41-946 Piekary Śląsk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Akapitzlist"/>
        <w:numPr>
          <w:ilvl w:val="0"/>
          <w:numId w:val="16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wykonawcą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yłonionym w wyniku postępowania w trybie zapytania ofertowego o udziale zamówienia publicznego o wartości szacunkowej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oniżej 30.000 EUR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edmiotem umowy jest:</w:t>
      </w:r>
    </w:p>
    <w:p>
      <w:pPr>
        <w:pStyle w:val="Akapitzlist"/>
        <w:numPr>
          <w:ilvl w:val="0"/>
          <w:numId w:val="15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</w:t>
        <w:br/>
        <w:t>w asortymencie i ilościach określonych w załączniku nr 2 i załączniku nr 3 do zapytania ofertowego dla Domu Pomocy Społecznej w Piekarach Śląskich w okresie od dnia podpisania umowy o udzielenie zamówienia publicznego do 31 grudnia 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2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   </w:t>
        <w:br/>
        <w:t>i cenami określonymi w formularzu ofertowym (załącznik nr 1) oraz w formularzach cenowych z wykazem asortymentowo – ilościowym, tj. w załączniku nr 2 i nr 3, które są integralną częścią oferty wykonawcy oraz niniejszej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</w:t>
        <w:br/>
        <w:t>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           </w:t>
        <w:br/>
        <w:t>w zakresie przedmiotu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całokształt realizacji przedmiotu zamówienia, w tym za przebieg oraz terminowe wykonanie zamówienia w okresie obowiązywania umo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dpowiedzialny będzie za jakość dostaw, zgodność z wymaganiami jakościowymi określonymi dla przedmiotu zamówienia. Wymagana jest należyta staranność przy realizacji zamówienia, rozumiana jako staranność profesjonalisty      w działalności objętej przedmiotem zamówienia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ważności oferowanych produktów nie może być krótszy niż 6 miesięcy, licząc od daty dostawy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zamówienia zgodnie z odebranymi receptami.</w:t>
      </w:r>
    </w:p>
    <w:p>
      <w:pPr>
        <w:pStyle w:val="Akapitzlist"/>
        <w:numPr>
          <w:ilvl w:val="0"/>
          <w:numId w:val="11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</w:t>
        <w:br/>
        <w:t>w działalności objętej przedmiotem zamówienia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3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azwy podanych leków w załącznikach nr 2 i nr 3 do zapytania ofertowego są nazwami czysto handlowymi i powinny być traktowane jako przykład preparatu zawierającego daną substancję czynną w konkretnej dawce, postaci i ilości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uje się do dostarczania leków i preparatów farmaceutycznych każdorazowo oddzielnie zapakowanych dla każdego mieszkańca z oznaczeniem jego imienia i nazwiska, zgodnie ze wskazaniem zawartym w recepcie.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dopuszcza możliwość dostarczania produktów równoważnych,             </w:t>
        <w:br/>
        <w:t>tj. produktów, które są bezpośrednimi odpowiednikami produktów przedstawionych               w załącznikach nr 2 i nr 3 do zapytania ofertowego, o tej samej nazwie międzynarodowej, postaci farmaceutycznej i dawce oraz w cenie nie wyższej od leku zamawianego. Wykonawca ma obowiązek poinformowania zamawiającego o istnieniu tańszego „zamiennika” leku. Zamawiający może sam życzyć sobie dostarczenia „zamiennika” pomimo wskazania na recepcie innego leku.</w:t>
      </w:r>
    </w:p>
    <w:p>
      <w:pPr>
        <w:pStyle w:val="Normal"/>
        <w:ind w:left="36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4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od dnia podpisania do 31.12.2017 r.</w:t>
      </w:r>
    </w:p>
    <w:p>
      <w:pPr>
        <w:pStyle w:val="Akapitzlist"/>
        <w:numPr>
          <w:ilvl w:val="0"/>
          <w:numId w:val="1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Realizacja zamówienia:</w:t>
      </w:r>
    </w:p>
    <w:p>
      <w:pPr>
        <w:pStyle w:val="Akapitzlist"/>
        <w:numPr>
          <w:ilvl w:val="0"/>
          <w:numId w:val="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osobistego odbioru recept i list zamówien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 30 min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 telefonicznym zgłoszeniu. Dostarczanie zamówionego asortymentu: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leki potrzebne niezwłocznie – do 2 godzin od odebrania recepty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e leki na dzień następny do godziny 09:00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z dostarczeniem leku) w terminie nie przekraczającym        4 godzin, licząc od chwili złożenia zamówienia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5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iejscem dostawy przedmiotu umowy jest pokój kierowników (znajdujący się w budynku Domu Pomocy Społecznej przy ul. Trautaman 4 w Piekarach Śląskich) – parter pokój 016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Pan/Pani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Akapitzlist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6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artość przedmiotu umowy określonego w formularzu ofertowym stanowiącym załącznik nr 1 do umowy uwzględnia wszystkie koszty i składniki związane                z wykonaniem zamówienia ( VAT, koszty ubezpieczenia, opłaty celne, upusty, koszty transportu, zysk wykonawcy itp.)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Faktury muszą być bezzwłocznie dostarczane wraz z zamówionym toware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Ceny jednostkowe towaru określonego w załączniku nr 2 do umowy są niezmienne przez okres obowiązywania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ytuacji nie wywiązania się przez wykonawcę ze zobowiązania utrzymania stałości cen zamawiający ma prawo odstąpić od umowy ze skutkiem natychmiastowym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a ceny może nastąpić wyłącznie na pisemny wniosek, w związku z: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biektywną zmianą czynników cenotwórczych lecz nie wyżej jak o wskaźnik zmiany ceny urzędowej, ustalonej w rozporządzeniu wydanym przez właściwy organ administracyjny,</w:t>
      </w:r>
    </w:p>
    <w:p>
      <w:pPr>
        <w:pStyle w:val="Akapitzlist"/>
        <w:numPr>
          <w:ilvl w:val="0"/>
          <w:numId w:val="9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prawo do niewykorzystania pełnego limitu ilościowego przedmiotu zamówienia wskazanego w załącznikach nr 2 i nr 3 do umowy, bez prawa do roszczeń z tego tytułu przez wykonawcę.</w:t>
      </w:r>
    </w:p>
    <w:p>
      <w:pPr>
        <w:pStyle w:val="Akapitzlist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7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kumentem potwierdzającym dostawę towaru będzie faktura VAT potwierdzona przez osobę odbierającą towar lub inną upoważnioną osobę. Osoba przyjmująca fakturę potwierdzi jej odbiór przez złożenie podpisu wraz z datą odbioru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płata za dostarczony towar nastąpi na podstawie faktury potwierdzonej przez osobę odbierającą towar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 2 „zestawienie leków o odpłatności 100%” każda faktura                         w określeniu nabywcy musi zawierać nazwisko i imię mieszkańca oraz adres Domu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3 „zestawienie leków refundowanych” każda faktura               w określeniu nabywcy musi zawierać nazwę i adres Domu oraz nazwisko i imię mieszkańca.</w:t>
      </w:r>
    </w:p>
    <w:p>
      <w:pPr>
        <w:pStyle w:val="Akapitzlist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mieszkańca (powyżej wysokości limitu ceny lub ryczałtu)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Odpłatność DPS (do wysokości limitu ceny lub ryczałtu)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i częściową odpłatność do wysokości limitu ceny przewidzianej                w przepisach o powszechnym ubezpieczeniu w Narodowym Funduszu Zdrowia. Ceny za poszczególne leki z załącznika nr 3 w „Odpłatność DPS” nie mogą przekraczać wysokości opłat ryczałtowych lub kwot ponad ustawowy limit.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Formą zapłaty będzie przelew należności na konto wykonawcy wskazane na fakturze, </w:t>
        <w:br/>
        <w:t>w terminie nie dłuższym niż 30 dni od dnia otrzymania faktury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8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zobowiązany będzie zapłacić zamawiającemu następujące kary umowne: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wysokości 2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 nieterminowe wykonanie przedmiotu umowy w wysokości 2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z bieżących należności wykonawcy.</w:t>
      </w:r>
    </w:p>
    <w:p>
      <w:pPr>
        <w:pStyle w:val="Akapitzlist"/>
        <w:numPr>
          <w:ilvl w:val="0"/>
          <w:numId w:val="13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trzykrotnego niedotrzymania przez wykonawcę warunków umowy (opóźnienie odbioru recept, spóźnienie dostawy, brak faktury do towaru) zamawiający może odstąpić od umowy w trybie natychmiastowym przed upływem jej termin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y umowne, o których mowa w ust. 1 podlegają łączeniu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 naliczeniu kar umownych zamawiający informuje pisemnie wykonawcę, określając jednocześnie termin uiszczenia kar oraz podając formę uregulowania należności.</w:t>
      </w:r>
    </w:p>
    <w:p>
      <w:pPr>
        <w:pStyle w:val="Akapitzlist"/>
        <w:numPr>
          <w:ilvl w:val="0"/>
          <w:numId w:val="17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odstąpienia od umowy wykonawcy przysługuje wynagrodzenie za wykonaną, potwierdzoną przez zamawiającego część umowy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9</w:t>
      </w:r>
    </w:p>
    <w:p>
      <w:pPr>
        <w:pStyle w:val="Akapitzlist"/>
        <w:numPr>
          <w:ilvl w:val="0"/>
          <w:numId w:val="12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miany bądź uzupełnienia niniejszej umowy, jak również wszelkie zawiadomienia, zapytania lub informacje odnoszące się lub wynikające z wykonania przedmiotu umowy wymagają dla swej ważności formy pisemnej pod rygorem nieważności.</w:t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0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</w:t>
        <w:br/>
        <w:t>i wykonawca będą się posiłkować postanowieniami oferty i zapytaniem ofertowym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sprawach nie unormowanych niniejszą umową mają zastosowanie przepisy Kodeksu Cywilnego i Kodeksu postępowania administracyjnego, jeżeli przepisy ustawy - Prawo zamówień publicznych nie stanowią inaczej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i likwidacyjnego.</w:t>
      </w:r>
    </w:p>
    <w:p>
      <w:pPr>
        <w:pStyle w:val="Akapitzlist"/>
        <w:numPr>
          <w:ilvl w:val="0"/>
          <w:numId w:val="10"/>
        </w:numPr>
        <w:spacing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je zawarta z chwilą podpisania jej przez obie strony.</w:t>
      </w:r>
      <w:r>
        <w:br w:type="page"/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1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Integralną częścią umowy jest „Szczegółowy opis przedmiotu zamówienia”                       </w:t>
        <w:br/>
        <w:t>z zapytania ofertowego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12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mowa została sporządzona w trzech jednobrzmiących egzemplarzach, jeden dla Wykonawcy, dwa dla Zamawiającego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</w:t>
        <w:tab/>
        <w:tab/>
        <w:tab/>
        <w:tab/>
        <w:t>…………………………….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</w:t>
        <w:tab/>
        <w:tab/>
        <w:tab/>
        <w:tab/>
        <w:tab/>
        <w:tab/>
        <w:t xml:space="preserve">   Wykonawca</w:t>
      </w:r>
    </w:p>
    <w:p>
      <w:pPr>
        <w:pStyle w:val="Akapitzlist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eastAsia="Times New Roman" w:cs="MyriadPro-Regular;Times New Roman"/>
      <w:color w:val="00000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letyn.abip.pl/dps_trautman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5:20:00Z</dcterms:created>
  <dc:creator>Justyna</dc:creator>
  <dc:description/>
  <cp:keywords/>
  <dc:language>en-US</dc:language>
  <cp:lastModifiedBy>justyna</cp:lastModifiedBy>
  <cp:lastPrinted>2017-06-19T09:51:00Z</cp:lastPrinted>
  <dcterms:modified xsi:type="dcterms:W3CDTF">2017-06-19T07:53:00Z</dcterms:modified>
  <cp:revision>26</cp:revision>
  <dc:subject/>
  <dc:title/>
</cp:coreProperties>
</file>