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, 23.06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 na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postępowania: „</w:t>
      </w:r>
      <w:r>
        <w:rPr/>
        <w:t xml:space="preserve">Dostawa artykułów spożywczych warzywa owoce na VII-XII 2017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yp przetargu: przetarg nieogranicz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4804"/>
        <w:gridCol w:w="1981"/>
        <w:gridCol w:w="1872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kt. W kryterium        CENA 100%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ilość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OBWOŹNY TOMASZ WŁOCH, ul. Chorzowska 3a/9, 41-902 Bytom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.H.U DAMEX ul. Witosa 90a, 42-603 Tarnowskie Gór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jkorzystniejszą wybrano ofertę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L OBWOŹNY TOMASZ WŁOCH</w:t>
        <w:br/>
        <w:t>ul. Chorzowska 3a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02 By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2:00Z</dcterms:created>
  <dc:creator>Agnieszka</dc:creator>
  <dc:description/>
  <dc:language>en-US</dc:language>
  <cp:lastModifiedBy/>
  <cp:lastPrinted>2016-12-29T15:52:00Z</cp:lastPrinted>
  <dcterms:modified xsi:type="dcterms:W3CDTF">2017-06-23T07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