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 w Piekarach Śląskich ul. Trautmana 4  41-946 Piekary Śląski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ni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Modernizacja  kotłowni i montaż  instalacji fotowoltaicznej w Domu Pomocy Społecznej w Piekarach Śląskich przy ul. Teodora Trautmana 4</w:t>
      </w:r>
      <w:r>
        <w:rPr>
          <w:rFonts w:eastAsia="Calibri"/>
          <w:lang w:eastAsia="en-US"/>
        </w:rPr>
        <w:t xml:space="preserve"> prowadzonego przez  Dom Pomocy Społecznej  </w:t>
        <w:br/>
        <w:t>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/w wykonawca nie podlega wykluczeniu z postępowania na podstawie art. 24 ust. 1  oraz  art. 24 ust.5 pkt 1-8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24:00Z</dcterms:created>
  <dc:creator>Gadu</dc:creator>
  <dc:description/>
  <dc:language>en-US</dc:language>
  <cp:lastModifiedBy>Gadu</cp:lastModifiedBy>
  <dcterms:modified xsi:type="dcterms:W3CDTF">2017-07-12T19:29:00Z</dcterms:modified>
  <cp:revision>2</cp:revision>
  <dc:subject/>
  <dc:title/>
</cp:coreProperties>
</file>