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9 do SIWZ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: (nazwa i adres Wykonawcy/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nag1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„</w:t>
      </w:r>
      <w:r>
        <w:rPr>
          <w:bCs/>
          <w:sz w:val="32"/>
          <w:szCs w:val="32"/>
        </w:rPr>
        <w:t>Modernizacja  kotłowni i montaż  instalacji fotowoltaicznej w Domu Pomocy Społecznej w Piekarach Śląskich przy ul. Teodora Trautmana 4</w:t>
      </w:r>
      <w:r>
        <w:rPr>
          <w:rFonts w:cs="Arial" w:ascii="Arial" w:hAnsi="Arial"/>
          <w:spacing w:val="-1"/>
          <w:sz w:val="32"/>
          <w:szCs w:val="32"/>
        </w:rPr>
        <w:t>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 rozwiązań równoważnych</w:t>
      </w:r>
    </w:p>
    <w:tbl>
      <w:tblPr>
        <w:tblW w:w="710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1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/ Wyrób / Urządzenie wskazane w dokumen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raz z podaniem parametrów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Wyrób / Urządzenie o parametr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noważnych do wskazanych w dokumentacji tech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raz z podaniem parametrów równoważnych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ata, podpis i pieczątka osób(-y) </w:t>
        <w:br/>
        <w:t xml:space="preserve">wskazanych w dokumencie upoważniającym do występowania </w:t>
        <w:br/>
        <w:t xml:space="preserve"> w obrocie prawnym  lub posiadających pełnomocnictwo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kładająca oświadczenie świadoma jest odpowiedzialności karnej wynikającej z art. 297 Kodek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42:00Z</dcterms:created>
  <dc:creator>Gadu</dc:creator>
  <dc:description/>
  <dc:language>en-US</dc:language>
  <cp:lastModifiedBy>Gadu</cp:lastModifiedBy>
  <dcterms:modified xsi:type="dcterms:W3CDTF">2017-07-12T20:49:00Z</dcterms:modified>
  <cp:revision>1</cp:revision>
  <dc:subject/>
  <dc:title/>
</cp:coreProperties>
</file>