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kary Śląskie, 26.07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 w dniu 26.07.2017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360" w:right="780" w:hanging="25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„</w:t>
      </w: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Modernizacja  kotłowni i montaż  instalacji fotowoltaicznej w Domu Pomocy Społecznej w Piekarach Śląskich przy ul. Teodora Trautmana 4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sfinansowanie zamówienia zamawiający zamierza przeznaczyć 264 000z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terminie do 26.07.2017 wpłynęła tylko jedna oferta</w:t>
      </w:r>
      <w:r>
        <w:rPr/>
        <w:t>:</w:t>
      </w:r>
    </w:p>
    <w:tbl>
      <w:tblPr>
        <w:tblW w:w="9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17"/>
        <w:gridCol w:w="1316"/>
        <w:gridCol w:w="1614"/>
        <w:gridCol w:w="16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Okres gwarancji i rękojmi za wady na przedmiot um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 wyznaczonego do realizacji zamówi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Wysokość kary umownej za każdy rozpoczęty dzień opóźnienia w wykonaniu przedmiotu umow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iębiorstwo Handlowo – Usługowe PUCHAŁKA Stanisław Puchał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Platynowa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-200 Pszczy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 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l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robó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%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5:00Z</dcterms:created>
  <dc:creator>Justyna</dc:creator>
  <dc:description/>
  <dc:language>en-US</dc:language>
  <cp:lastModifiedBy>Iza</cp:lastModifiedBy>
  <cp:lastPrinted>2016-12-27T13:11:00Z</cp:lastPrinted>
  <dcterms:modified xsi:type="dcterms:W3CDTF">2017-07-26T12:55:00Z</dcterms:modified>
  <cp:revision>2</cp:revision>
  <dc:subject/>
  <dc:title/>
</cp:coreProperties>
</file>