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WYKAZ OSÓB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ÓRE BĘDĄ UCZESTNICZYĆ W WYKONYWANIU ZAMÓWIENI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 osób,  skierowanych  przez  wykonawcę  do  realizacji  zamówienia  publicznego,     w szczególności 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i o podstawie do dysponowania tymi osobami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441"/>
        <w:gridCol w:w="1464"/>
        <w:gridCol w:w="3781"/>
        <w:gridCol w:w="2452"/>
        <w:gridCol w:w="3502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 kontaktowe, fax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Kwalifikacji zawodowych - Uprawnienia nr , wydane przez / Wykształcenie/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res wykonywanych czynności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sób dysponowania osobami ( np. pracownik wykonawcy, pracownik innego podmiotu, umowa zlecenie u wykonawcy itp.)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 polega na osobach zdolnych do wykonania zamówienia, innych podmiotów należy do powyższego wykazu dołączyć pisemne zobowiązania tych podmiotów do oddania do dyspozycji tych osób na okres korzystania z nich przy wykonywaniu zamówieni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ta i czytelny podpis wykonawcy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6:00Z</dcterms:created>
  <dc:creator>Gadu</dc:creator>
  <dc:description/>
  <dc:language>en-US</dc:language>
  <cp:lastModifiedBy>Gadu</cp:lastModifiedBy>
  <dcterms:modified xsi:type="dcterms:W3CDTF">2017-07-12T20:21:00Z</dcterms:modified>
  <cp:revision>1</cp:revision>
  <dc:subject/>
  <dc:title/>
</cp:coreProperties>
</file>