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VII - XII 2018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5.06.2018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5.06.2018 godzina 10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5.06.2018 godzina 10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7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</w:t>
        <w:br/>
        <w:t>w asortymencie i ilościach określonych w załączniku nr 2 i załączniku nr 3 do zapytania ofertowego dla Domu Pomocy Społecznej w Piekarach Śląskich w okresie od dnia podpisania umowy o udzielenie zamówienia publicznego do 30 czerw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   </w:t>
        <w:br/>
        <w:t>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</w:t>
        <w:br/>
        <w:t>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           </w:t>
        <w:br/>
        <w:t>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</w:t>
        <w:br/>
        <w:t>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dopuszcza możliwość dostarczania produktów równoważnych,             </w:t>
        <w:br/>
        <w:t>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1.12.2018 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ormą zapłaty będzie przelew należności na konto wykonawcy wskazane na fakturze, </w:t>
        <w:br/>
        <w:t>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</w:t>
        <w:br/>
        <w:t>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tegralną częścią umowy jest „Szczegółowy opis przedmiotu zamówienia”                       </w:t>
        <w:br/>
        <w:t>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2:00Z</dcterms:created>
  <dc:creator>Justyna</dc:creator>
  <dc:description/>
  <dc:language>en-US</dc:language>
  <cp:lastModifiedBy>PC</cp:lastModifiedBy>
  <cp:lastPrinted>2017-06-19T09:51:00Z</cp:lastPrinted>
  <dcterms:modified xsi:type="dcterms:W3CDTF">2018-06-15T07:42:00Z</dcterms:modified>
  <cp:revision>2</cp:revision>
  <dc:subject/>
  <dc:title/>
</cp:coreProperties>
</file>