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SIWZ przetarg nieograniczony dostawa artykułów spożywczych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46 Piekary Śląsk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ISTOTNYCH WARUNKÓW ZAMÓWIENIA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ostawa artykułów spożywczych warzywa – owoce II półrocze 2018 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stanowi instrukcję dla wykonawców i jest dokumentem przygotowanym w oparciu o wskazania zawarte w art. 36 ustawy z dnia 29 stycznia 2004 – Prawo zamówień publicznych ( tj. </w:t>
      </w:r>
      <w:r>
        <w:rPr>
          <w:rFonts w:cs="Arial" w:ascii="Arial" w:hAnsi="Arial"/>
          <w:bCs/>
        </w:rPr>
        <w:t>DZ. U. Z 2017 R. POZ. 1579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specyfikacji istotnych warunków zamówienia są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ory oświadczeń i formularzy – załącznik nr 1, nr 2, nr 3, nr 4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umowy – załącznik nr 5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720" w:right="134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estawienie cen jednostkowych i ilości oferowanego asortymentu – załączniki od nr 6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kary Śląskie, dnia  15.06.2018 r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ind w:left="510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twierdził: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Barbara Jambor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ab/>
        <w:tab/>
        <w:t>Dyrektor DPS</w:t>
      </w:r>
    </w:p>
    <w:p>
      <w:pPr>
        <w:sectPr>
          <w:type w:val="nextPage"/>
          <w:pgSz w:w="11906" w:h="16838"/>
          <w:pgMar w:left="1420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  <w:sz w:val="20"/>
          <w:szCs w:val="20"/>
        </w:rPr>
        <w:t>SIWZ przetarg nieograniczony dostawa artykułów spożywczych na rok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 Zamawiający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1-946 Piekary Śląskie tel/fax: 32 28-79-263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 – piatek 7:30 – 15:30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dps_trautmana@wp.pl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ww:   http://biuletyn.abip.pl/dps_trautm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. Tryb udzielenia zamówienia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prowadzone jest w trybie przetargu nieograniczonego, zgodnie z ustawą z dnia 29 stycznia 2004r. Prawo zamówień publicznych (t.j.:Dz. U. z 2017r. poz. 1579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. Opis przedmiotu zamówienia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Przedmiotem zamówienia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sukcesywna 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artykułów spożywczych na rok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dla Domu Pomocy Społecznej w Piekarach Śląskich w następujących asortymentach :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20"/>
        <w:gridCol w:w="4480"/>
      </w:tblGrid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zywa Owoc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ilości asortymentu są przewidywaną wielkością zamówienia. W uzasadnionych przypadkach przedmiot zamówienia może być realizowany w mniejszym lub większym zakresie. Wszystkie artykuły powinny być wysokiej jakości, pierwszego gatunku w opakowaniach oznaczonych zgodnie                          z przepisami ustawy z dnia 25 sierpnia 2006 r. o bezpieczeństwie żywności i żywienia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nie dopuszcza składanie ofert częściowych, nie dopuszcza składanie ofert wariantowych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stawy zamawiający będzie realizował zgodnie z informacją zawartą w poszczególnych załącznikach. Dostawca dostarczy przedmiot umowy do siedziby zamawiającego na swój koszt i ryzyk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24" w:leader="none"/>
        </w:tabs>
        <w:overflowPunct w:val="false"/>
        <w:autoSpaceDE w:val="false"/>
        <w:spacing w:lineRule="auto" w:line="237" w:before="0" w:after="0"/>
        <w:ind w:left="824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dostawy jest Dom Pomocy Społecznej; ul. Trautmana  4; 41-946 Piekary Śląskie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/>
      </w:pPr>
      <w:r>
        <w:rPr>
          <w:rFonts w:cs="Arial" w:ascii="Arial" w:hAnsi="Arial"/>
          <w:sz w:val="20"/>
          <w:szCs w:val="20"/>
        </w:rPr>
        <w:t>Realizacja przedmiotu zamówienia będzie odbywać się: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podpisania umowy do dnia  31.12.2018r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. Warunki udziału w postępowaniu oraz opis sposobu dokonywania oceny spełniania tych warunków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Arial" w:ascii="Arial" w:hAnsi="Arial"/>
          <w:sz w:val="20"/>
          <w:szCs w:val="20"/>
        </w:rPr>
        <w:t>SIWZ przetarg nieograniczony dostawa artykułów spożywczych na rok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O udzielenie zamówienia mogą ubiegać się wykonawcy, któr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podlegają wykluczeniu z postępowania na podstawie art. 24 ust. 1 ustawy Prawo zamówień publicznych, oraz nie podlegają wykluczeniu z postępowania na podstawie art. 24 ust.5 pkt 1, ustawy Prawo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y wykluczenia wykonawcy, o których mowa w art. 24 ust.5 pkt 1 uPzp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w stosunku do którego otwarto likwidację, w zatwierdzonym przez sąd układzie                                 w postępowaniu restrukturyzacyjnym jest przewidziane zaspokojenie wierzycieli przez likwidację jego majątku lub sąd zarządził likwidację jego majątku w trybie art. 332 ust. 1 ustawy z dnia 15 maja 2015r. – Prawo restrukturyzacyjne (Dz. U. z 2015 r. poz. 978, 1259, 1513, 1830 i 1844 oraz z 2016 r. poz. 615) lub którego upadłość ogłoszono, z wyjątkiem Wykonawcy, który po ogłoszeniu upadłości  zawarł  układ  zatwierdzony  prawomocnym  postanowieniem  sądu,  jeżeli  układ  nie przewiduje zaspokojenia wierzycieli przez likwidację majątku upadłego, chyba że sąd zarządził likwidację  jego  majątku  w  trybie  art.  366  ust.  1  ustawy  z  dnia  28  lutego  2003  r. – Prawo upadłościowe (Dz. U. z 2015 r. poz. 233, 978, 1166, 1259 i 1844 oraz z 2016 r. poz. 615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zakresie spełniania warunków udziału w postępowaniu Zamawiający nie określa szczegółowych wymagań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ykaz oświadczeń lub dokumentów, potwierdzających spełnianie warunków udziału w postępowaniu oraz brak podstaw wykluczenia. Inne wymagane dokumenty w przedmiotowym postępowaniu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6.1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. Wykonawca składa ofertę wypełniając formularz oferty zgodnie ze wzorem, stanowiącym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1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, oraz dołącza do formularza ofert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1)  </w:t>
      </w:r>
      <w:r>
        <w:rPr>
          <w:rFonts w:cs="Arial" w:ascii="Arial" w:hAnsi="Arial"/>
          <w:sz w:val="20"/>
          <w:szCs w:val="20"/>
        </w:rPr>
        <w:t>Wypełniony formularz cenowy stanowiący załącznik nr 1 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2)  Aktualne na dzień składania ofert oświadczenie stanowiące potwierdzenie, że nie podlega wykluczeniu z postępowania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2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 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3) Jeśli wykonawca nie należy do żadnej grupy kapitałowej, o której mowa  w art. 24 ust 1. pkt 23 ustawy Prawo zamówień publicznych dołącza do oferty oświadczenie o nie należeniu do żadnej grupy kapitałowej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4) Pełnomocnictwo, o którym mowa w pkt 10.4 SIWZ ( 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5) Pełnomocnictwo ustanowione do reprezentowania wykonawców  wspólnie ubiegających się o udzielenie zamówienia publicznego (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ełnomocnictwo należy dołączyć w oryginale bądź kopii notarialnie potwierdzonej za zgodność z oryginałem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2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godnie z art.23 ust. 1 ustawy Prawo zamówień publicznych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ykonawcy mogą wspólnie ubiegać się o udzielenie zamówienia (dotyczy również spółki cywilnej, chyba, że wszyscy wspólnicy spółki podpiszą ofertę i załączniki do oferty),  w takim przypadku Wykonawc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1) Dołączają dodatkowo do formularza oferty dokument ustanawiający pełnomocnika do reprezentowania ich w postępowaniu albo reprezentowania w postępowaniu i zawarcia umowy ;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2) Składają odrębnie ( każdy z nich) oświadczenie, o których mowa w pkt 6.1.2) oraz 6.3  SIWZ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3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Terminy składania innych dokumentów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Wykonawca, w terminie 3 dni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od zamieszczenia na stronie internetowej wskazanej w punkcie  1. SIWZ informacji z otwarcia ofert,  o której mowa w art. 86. ust.54 Prawo zamówień publicznych, przekazuje zamawiającemu oświadczenie o przynależności lub braku przynależności do tej samej grupy kapitałowej, o której mowa w art. 24 ust.1 pkt 23 przywołanej ustawy, tj. grupy kapitałowej w rozumieniu ustawy z dnia 16 lutego 2007r. o  ochronie konkurencji i konsumentów ( tj.: Dz.U. z 2015, poz. 184 z późn. zm.). Wraz ze złożeniem oświadczenia, wykonawca może przedstawić dowody, że powiązania z  innym wykonawcą nie prowadzą do zakłócenia konkurencji w postępowaniu o udzielenie zamówienia.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Do sporządzenia oświadczenia wykonawca może wykorzystać wzór stanowiący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Oświadczenia o których mowa w pkt 6. składane  są w oryginale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sz w:val="20"/>
          <w:szCs w:val="20"/>
        </w:rPr>
        <w:t>SIWZ przetarg nieograniczony dostawa artykułów spożywczych na rok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o sposobie porozumiewania się zamawiającego z wykonawcami oraz przekazywania oświadczeń i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11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 prowadzonym postępowaniu komunikacja między zamawiającym a wykonawcami odbywa się za pośrednictwem operatora pocztowego w rozumieniu ustawy z dnia 23 listopada 2012r. Prawo pocztowe (tj.:DZ.U z 2016, poz. 113), osobiście, za pośrednictwem posłańca, faxu lub przy użyciu poczty elektronicznej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7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rzekazania oświadczeń, wniosków, zawiadomień oraz informacji przesłanych przy użyciu faxu lub poczty elektronicznej, każda ze stron na żądanie drugiej strony niezwłocznie potwierdza fakt ich otrzyma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3" w:leader="none"/>
        </w:tabs>
        <w:overflowPunct w:val="false"/>
        <w:autoSpaceDE w:val="false"/>
        <w:spacing w:lineRule="auto" w:line="232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Treść zapytań wraz z wyjaśnieniami zamawiający przekaże wykonawcom, którym przekazał SIWZ, bez ujawniania źródła zapytania oraz zamieści na stronie internetowej </w:t>
      </w:r>
      <w:r>
        <w:rPr/>
        <w:t>http://biuletyn.abip.pl/dps_trautmana/index.ph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6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porozumiewania się z wykonawcami jest Justyna Pander od poniedziałku do piątku w godz. 8.00 – 15.00 tel/fax 32 – 28-79-263 dps_trautmana@wp.pl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 dotyczące wadi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jest wymagane wniesienie wadium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9. Termin związania ofertą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wiązany ofertą przez okres 30 dni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0.Opis sposobu przygotow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tylko jedną ofert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8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fertę składają się: formularz OFERTY oraz wszystkie pozostałe wymagane dokumenty wynikające z treści niniejszej SIWZ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 się pod rygorem nieważności w formie pisemnej sporządzonej w języku polskim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7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Treść oferty musi odpowiadać treści specyfikacji istotnych warunków zamówienia . Oferta musi zawierać pełny asortyment artykułów wyszczególnionych w danej części formularza cenowego – zał. nr 6-14 do SIWZ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poprawka w treści oferty powinna być parafowana przez wykonawc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34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cs="Arial" w:ascii="Arial" w:hAnsi="Arial"/>
          <w:b/>
          <w:bCs/>
          <w:sz w:val="20"/>
          <w:szCs w:val="20"/>
        </w:rPr>
        <w:t>D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mocy Społecznej ul. Trautmana 4; 41-946 Piekary Śląskie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opisane „Oferta na dostawę artykułów spożywczych warzywa – owoce II półrocze 2018”. Nie otwierać przed dniem 25.06.2018, godz. 09:30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rzed upływem terminu do składania ofert, zmienić lub wycofać ofertę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4" w:leader="none"/>
        </w:tabs>
        <w:overflowPunct w:val="false"/>
        <w:autoSpaceDE w:val="false"/>
        <w:spacing w:lineRule="auto" w:line="237" w:before="0" w:after="0"/>
        <w:ind w:left="524" w:hanging="5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wprowadzeniu zmian lub o wycofaniu oferty  winno zostać złożone według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akich samych zasad jak złożone oferty – w odpowiednio oznakowanym opakowaniu (kopercie) z dodatkowym oznaczeniem „zmiana” lub „wycofanie”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1. Miejsce oraz termin składania i otwarcia ofert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ę ostateczną należy złożyć </w:t>
      </w:r>
      <w:r>
        <w:rPr>
          <w:rFonts w:cs="Arial" w:ascii="Arial" w:hAnsi="Arial"/>
          <w:sz w:val="20"/>
          <w:szCs w:val="20"/>
        </w:rPr>
        <w:t>w siedzibie zamawiającego tj.</w:t>
      </w:r>
      <w:r>
        <w:rPr>
          <w:rFonts w:cs="Arial" w:ascii="Arial" w:hAnsi="Arial"/>
          <w:b/>
          <w:bCs/>
          <w:sz w:val="20"/>
          <w:szCs w:val="20"/>
        </w:rPr>
        <w:t xml:space="preserve"> Dom Pomocy Społecznej ul. Trautmana 4; 41-946 Piekary Śląskie</w:t>
      </w:r>
      <w:r>
        <w:rPr>
          <w:rFonts w:cs="Arial" w:ascii="Arial" w:hAnsi="Arial"/>
          <w:sz w:val="20"/>
          <w:szCs w:val="20"/>
        </w:rPr>
        <w:t>, w terminie</w:t>
      </w:r>
      <w:r>
        <w:rPr>
          <w:rFonts w:cs="Arial" w:ascii="Arial" w:hAnsi="Arial"/>
          <w:b/>
          <w:bCs/>
          <w:sz w:val="20"/>
          <w:szCs w:val="20"/>
        </w:rPr>
        <w:t xml:space="preserve"> do dnia 25.06.2018 godz.09:00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słania oferty drogą pocztową lub kurierską, jako termin złożenia oferty zamawiający przyjmuje termin otrzymania przesyłk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zostaną złożone po terminie, zamawiający niezwłocznie zwróci wykonawcom. </w:t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sz w:val="20"/>
          <w:szCs w:val="20"/>
        </w:rPr>
        <w:t>SIWZ przetarg nieograniczony dostawa artykułów spożywczych na rok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4.</w:t>
      </w:r>
      <w:r>
        <w:rPr>
          <w:rFonts w:cs="Arial" w:ascii="Arial" w:hAnsi="Arial"/>
          <w:b/>
          <w:sz w:val="20"/>
          <w:szCs w:val="20"/>
        </w:rPr>
        <w:t>Oferty zostaną otwarte w dniu 25.06.2018 r. o godz.09:30 w siedzibie zamawiającego Dom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5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y Społecznej ul. Trautmana 4; 41-946 Piekary Śląskie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5. Otwarcie ofert jest jawne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84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2. Opis sposobu obliczenia ceny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1. Ostateczną cenę danej części zamówienia oferty stanowi wartość brutto określona w wierszu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AZEM formularza cenowego – załącznik nr 6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2. Cenę jednostkową należy określić dla każdej pozycji asortymentu wyszczególnionego w załączniku nr 6 w walucie złotych polskich, w wysokości netto i brutto (z podatkiem VAT) do dwóch miejsc po przecinku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oferty powinna obejmować wszystkie koszty związane z realizacją zamówienia oraz inne, mające wpływ na ostateczną cenę składniki niezbędne do wykonania przedmiotu zamówienia. W/w koszty i inne składniki powinny zostać ujęte w poszczególnych cenach jednostkow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powinny zawierać w sobie ewentualne upusty oferowane przez wykonawcę.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640"/>
        <w:gridCol w:w="2060"/>
        <w:gridCol w:w="700"/>
        <w:gridCol w:w="2000"/>
        <w:gridCol w:w="1380"/>
      </w:tblGrid>
      <w:tr>
        <w:trPr>
          <w:trHeight w:val="230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 Opis  kryteriów,  którym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 będzie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ę  kierował  przy  wyborze  oferty,  wraz</w:t>
            </w:r>
          </w:p>
        </w:tc>
      </w:tr>
      <w:tr>
        <w:trPr>
          <w:trHeight w:val="228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odaniem znaczenia tych kryteriów i sposobu oceny ofert.</w:t>
            </w:r>
          </w:p>
        </w:tc>
      </w:tr>
      <w:tr>
        <w:trPr>
          <w:trHeight w:val="233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 Zamawiający wyznaczył następujące kryteria oceny ofert i ich znaczenie:</w:t>
            </w:r>
          </w:p>
        </w:tc>
      </w:tr>
      <w:tr>
        <w:trPr>
          <w:trHeight w:val="44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umer kryterium</w:t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azwa kryteriu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enie (waga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Cena ofer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Oferty zostaną ocenione według wzoru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1713" w:firstLine="447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jniższa  cena spośród nieodrzuconych ofert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   cena oferty ocenian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gdzie: P oznacza ilość punktów przyznanych ofercie w kryterium nr 1 „Cena oferty”, waga stanowi procentowe znaczenie kryterium nr 1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. Oferta najtańsza spośród nieodrzuconych ofert otrzyma 100 punktów i tę ofertę zamawiający wybierze do realizacji zamówienia. Pozostałe oferty otrzymają odpowiednio mniej punktów, według powyższego wzoru.</w:t>
      </w:r>
    </w:p>
    <w:p>
      <w:pPr>
        <w:pStyle w:val="Normal"/>
        <w:tabs>
          <w:tab w:val="clear" w:pos="720"/>
          <w:tab w:val="left" w:pos="1440" w:leader="none"/>
          <w:tab w:val="center" w:pos="4873" w:leader="none"/>
        </w:tabs>
        <w:suppressAutoHyphens w:val="true"/>
        <w:spacing w:lineRule="auto" w:line="288"/>
        <w:jc w:val="both"/>
        <w:rPr>
          <w:rFonts w:ascii="Arial" w:hAnsi="Arial" w:eastAsia="HG Mincho Light J;Times New Roman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bCs/>
          <w:sz w:val="20"/>
          <w:szCs w:val="20"/>
        </w:rPr>
        <w:t>13.4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ar-SA"/>
        </w:rPr>
        <w:t>Wykonując postanowienia art. 91 ust. 2a  ustawy z dnia 29 stycznia 2004 r. Prawo zamówień publicznych  Zamawiający uzasadnia, że w  przedmiotowym postępowaniu  prowadzonym w trybie przetargu nieograniczonego zastosowano 100% ceny jako jedyne kryterium wyboru oferty z powod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jest dostawą powszechnie dostępną o ustalonych standardach jakościowych i został szczegółowo opisany w SIWZ. Zamawiający opisując przedmiot zamówienia w SIWZ określił, że wykonawca sporządzając ofertę  jest obowiązany w łącznej cenie brutto oferty uwzględnić wszystkie koszty związane z realizacją zamówienia oraz inne, mające wpływ na ostateczną cenę składniki niezbędne do wykonania przedmiotu zamówienia. W cenie ujęte są koszty transportu, dostawy i jego ryzyka .Dostawa dotyczy artykułów żywnościowych i nie niesie za sobą kosztów cyklu życia produktu, a w przypadku wstąpienia takich kosztów, są one identyczne niezależnie od tego, jaki wykonawca uzyska przedmiotowe zamówienie. W całym okresie realizacji zamówienia zamawiający nie ponosi żadnych dodatkowych kosztów związanych z realizacją  przedmiotu zamówienia.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WZ przetarg nieograniczony dostawa artykułów spożywczych na rok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 Informacja o formalnościach, jakie powinny zostać dopełnione po wyborze oferty w celu zawarcia umowy w sprawie zamówienia publicznego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4.1.</w:t>
      </w:r>
      <w:r>
        <w:rPr>
          <w:rFonts w:eastAsia="Arial Unicode MS" w:cs="Arial" w:ascii="Arial" w:hAnsi="Arial"/>
          <w:sz w:val="20"/>
          <w:szCs w:val="20"/>
        </w:rPr>
        <w:t>Zamawiający poinformuje niezwłocznie wszystkich wykonawców o wyborze najkorzystniejszej oferty, wykonawcach, którzy zostali wykluczeni z postępowania oraz których oferty zostały odrzuco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4.2. Zamawiający udostępni informacje dotyczące wyboru najkorzystniejszej oferty na stronie internetowej wskazanej w pkt 1.1.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;Times New Roman" w:cs="Arial" w:ascii="Arial" w:hAnsi="Arial"/>
          <w:sz w:val="20"/>
          <w:szCs w:val="20"/>
          <w:lang w:eastAsia="ar-SA"/>
        </w:rPr>
        <w:t>14.3. Zamawiający  poinformuje  wykonawcę, którego oferta zostanie wybrana jako najkorzystniejsza          o miejscu i terminie podpisania umowy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5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9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Postanowienia umowy zawarto w projekcie umowy, którego wzór stanowi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e zmiany postanowień umowy oraz określenie warunków zmian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cie realizacji umowy Zamawiający dopuszcza zmianę producenta oferowanych produktów, pod warunkiem że zmieniony produkt będzie jakościowo tożsamy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waloryzację cen jednostkowych zaproponowanych w ofercie przez wykonawcę, jednak nie wcześniej niż po upływie 3 miesięcy obowiązywania umowy w oparciu o wskaźnik wzrostu cen towarów i usług konsumpcyjnych publikowany przez GUS, na wniosek wykonawcy. Konsekwencją ewentualnych zmian cen jednostkowych jest zmniejszenie ilości dostaw w ramach wartości umowy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amianę wartości umowy w przypadku ustawowej zmiany podatku VAT dotyczącej przedmiotu umowy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32" w:before="0" w:after="0"/>
        <w:ind w:left="344" w:hanging="3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 o środkach ochrony prawnej przysługujących wykonawcy w toku postępowani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 udzielnie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" w:hanging="283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7.1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prowadzonym postępowaniu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ją zastosowanie przepisy zawarte w dziale VI ustawy Prawo zamówień publicznych - "Środki ochrony prawnej". Zgodnie z art. 180 ust. 2 odwołanie przysługuje wyłącznie wobec czynności: 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) określenia warunków udziału w postępowaniu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) wykluczenia odwołującego z postępowania o udzielenie zamówienia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3) odrzucenia oferty odwołującego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4) opisu przedmiotu zamówienia;</w:t>
      </w:r>
    </w:p>
    <w:p>
      <w:pPr>
        <w:pStyle w:val="Normal"/>
        <w:tabs>
          <w:tab w:val="clear" w:pos="720"/>
          <w:tab w:val="left" w:pos="30104" w:leader="none"/>
        </w:tabs>
        <w:suppressAutoHyphens w:val="true"/>
        <w:overflowPunct w:val="false"/>
        <w:spacing w:lineRule="atLeast" w:line="200" w:before="6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5) wyboru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>najkorzystniejszej oferty</w:t>
      </w:r>
      <w:r>
        <w:rPr>
          <w:rFonts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7.2 W odniesieniu do odwołań zastosowanie mają także następujące przepisy wykonawcze  do ustawy Prawo zamówień publicznych, tj.: </w:t>
      </w:r>
    </w:p>
    <w:p>
      <w:pPr>
        <w:pStyle w:val="Normal"/>
        <w:suppressAutoHyphens w:val="true"/>
        <w:spacing w:before="0" w:after="0"/>
        <w:ind w:left="615" w:hanging="315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a) Rozporządzenie Prezesa Rady Ministrów z dnia 22 marca 2010 r. w sprawie regulaminu postępowania przy rozpoznawaniu odwołań  (j.t. Dz. U. z 2014 r., poz. 964);</w:t>
      </w:r>
    </w:p>
    <w:p>
      <w:pPr>
        <w:pStyle w:val="Normal"/>
        <w:spacing w:before="0" w:after="0"/>
        <w:ind w:left="615" w:hanging="30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b)</w:t>
        <w:tab/>
        <w:t>Rozporządzenie Prezesa Rady Ministrów z dnia 15  marca 2010 r. w sprawie wysokości oraz sposobu pobierania wpisu od odwołania oraz rodzajów kosztów w postępowaniu odwoławczym i sposobu ich rozliczania (Dz. U. Nr 41, poz. 238).</w:t>
      </w:r>
    </w:p>
    <w:p>
      <w:pPr>
        <w:pStyle w:val="Normal"/>
        <w:suppressAutoHyphens w:val="true"/>
        <w:overflowPunct w:val="false"/>
        <w:spacing w:before="60" w:after="0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3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181  </w:t>
      </w:r>
      <w:r>
        <w:rPr>
          <w:rFonts w:cs="Arial" w:ascii="Arial" w:hAnsi="Arial"/>
          <w:kern w:val="2"/>
          <w:sz w:val="20"/>
          <w:szCs w:val="20"/>
          <w:lang w:eastAsia="ar-SA"/>
        </w:rPr>
        <w:t>Prawo zamówień publicznych:</w:t>
      </w:r>
    </w:p>
    <w:p>
      <w:pPr>
        <w:pStyle w:val="Normal"/>
        <w:suppressAutoHyphens w:val="true"/>
        <w:overflowPunct w:val="false"/>
        <w:spacing w:before="0" w:after="0"/>
        <w:ind w:left="426" w:hanging="284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1.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suppressAutoHyphens w:val="true"/>
        <w:overflowPunct w:val="false"/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2.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suppressAutoHyphens w:val="true"/>
        <w:overflowPunct w:val="false"/>
        <w:spacing w:before="0" w:after="60"/>
        <w:ind w:left="426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3.Na czynności, o których mowa w ust. 2, nie przysługuje odwołanie, z zastrzeżeniem art. 180 ust. 2.”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4.</w:t>
      </w:r>
      <w:r>
        <w:rPr>
          <w:rFonts w:cs="Arial" w:ascii="Arial" w:hAnsi="Arial"/>
          <w:kern w:val="2"/>
          <w:sz w:val="20"/>
          <w:szCs w:val="20"/>
          <w:lang w:eastAsia="ar-SA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sz w:val="20"/>
          <w:szCs w:val="20"/>
        </w:rPr>
        <w:t>SIWZ przetarg nieograniczony dostawa artykułów spożywczych na rok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 Pozostałe informacj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8.1.  Zamówienie nie zostało podzielne na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awarcia umowy ramow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.Zamawiający nie przewiduje udzielenia zamówień, o których mowa w art. 67 ust. 1 pkt 6 i 7 ustawy 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 Zamawiający nie dopuszcza składania ofert wariant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. Adres poczty elektronicznej  określono w pkt 1 SIW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6. Rozliczenia pomiędzy Zamawiającym, a przyszłymi wykonawcami zamówienia odbywać się będą w złotych polskich. Zamawiający nie przewiduje rozliczeń w walutach obcy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7.  Zamawiający nie przewiduje aukcji elektronicznej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.  Zamawiający nie przewiduje zwrotu koszt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 Zamawiający nie przewiduje wymagań, o których mowa w art. 29 ust 4 uPzp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. Zamawiający nie wymaga i nie dopuszcza możliwości złożenia oferty w postaci katalogów elektronicznych lub dołączenia do oferty katalogów elektron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11. Wykonawca, który zamierza wykonać zamówienie przy udziale podwykonawcy, musi wyraźnie w ofercie wskazać, jaki zakres zamówienia wykonywać będzie w jego imieniu podwykonawca oraz podać firmę podwykonawcy. </w:t>
      </w:r>
    </w:p>
    <w:p>
      <w:pPr>
        <w:sectPr>
          <w:type w:val="nextPage"/>
          <w:pgSz w:w="11906" w:h="16838"/>
          <w:pgMar w:left="1416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380" w:right="1400" w:gutter="0" w:header="0" w:top="705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18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6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12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32:00Z</dcterms:created>
  <dc:creator>Natalia</dc:creator>
  <dc:description/>
  <cp:keywords/>
  <dc:language>en-US</dc:language>
  <cp:lastModifiedBy>PC</cp:lastModifiedBy>
  <dcterms:modified xsi:type="dcterms:W3CDTF">2018-06-18T05:13:00Z</dcterms:modified>
  <cp:revision>3</cp:revision>
  <dc:subject/>
  <dc:title/>
</cp:coreProperties>
</file>