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Nazwa i adres Wykonawcy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(piecz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ą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tka firmowa)</w:t>
      </w:r>
    </w:p>
    <w:p>
      <w:pPr>
        <w:pStyle w:val="Normal"/>
        <w:spacing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u w:val="single"/>
        </w:rPr>
        <w:t>O Ś W I A D C Z E N I E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kładając ofertę na  dostawę artykułów biurowych, papierniczych i tonerów do drukarek dla Domu Pomocy Społecznej  w Piekarach Śląskich: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a/My* 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/imię i nazwisko/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Reprezentując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                                       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/pełna nazwa i adres Wykonawcy/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jako upoważniony / upoważnieni na piśmie* /wpisany/wpisani w rejestrze*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 imieniu reprezentowanej przeze mnie firmy* oświadczam / oświadczamy*, że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) posiadam / posiadamy* uprawnienia do wykonywania zamówienia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2) posiadam / posiadamy* niezbędną wiedzę i doświadczenie oraz dysponuję/dysponujemy* potencjałem technicznym i osobami zdolnymi do wykonania Zamówieni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3) znajduję / znajdujemy* się w sytuacji ekonomicznej i finansowej zapewniającej wykonan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zamówieni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4) na każde żądanie Zamawiającego dostarczę / dostarczymy* niezwłocznie odpowiedn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kumenty potwierdzające prawdziwość każdej z kwestii zawartej w tym oświadczeniu.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.........................., dnia ..........................                               ……...…………………..……</w:t>
      </w:r>
    </w:p>
    <w:p>
      <w:pPr>
        <w:pStyle w:val="Normal"/>
        <w:spacing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                                                                     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(podpis i pieczęć Wykonawcy/Wykonawców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* - niepotrzebne skreślić</w:t>
      </w:r>
    </w:p>
    <w:sectPr>
      <w:headerReference w:type="default" r:id="rId2"/>
      <w:type w:val="nextPage"/>
      <w:pgSz w:w="11906" w:h="16838"/>
      <w:pgMar w:left="1420" w:right="1406" w:gutter="0" w:header="0" w:top="14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color w:val="4472C4"/>
      </w:rPr>
    </w:pPr>
    <w:r>
      <w:rPr/>
      <w:t>Załącznik nr 3</w:t>
    </w:r>
  </w:p>
  <w:p>
    <w:pPr>
      <w:pStyle w:val="Header"/>
      <w:jc w:val="right"/>
      <w:rPr>
        <w:color w:val="4472C4"/>
      </w:rPr>
    </w:pPr>
    <w:r>
      <w:rPr>
        <w:color w:val="4472C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33:00Z</dcterms:created>
  <dc:creator>RODO</dc:creator>
  <dc:description/>
  <cp:keywords/>
  <dc:language>en-US</dc:language>
  <cp:lastModifiedBy>RODO</cp:lastModifiedBy>
  <dcterms:modified xsi:type="dcterms:W3CDTF">2019-12-11T07:35:00Z</dcterms:modified>
  <cp:revision>4</cp:revision>
  <dc:subject/>
  <dc:title/>
</cp:coreProperties>
</file>