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łącznik nr 5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ASORTYMENTOWO-CENOW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warzyw i owoców dla Domu Pomocy Społecznej w Piekarach Śląskich n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VII-XII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WOCE, WARZYW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V 15300000-1 – owoce, warzywa i podobne produk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15"/>
        <w:gridCol w:w="851"/>
        <w:gridCol w:w="851"/>
        <w:gridCol w:w="994"/>
        <w:gridCol w:w="1136"/>
        <w:gridCol w:w="851"/>
        <w:gridCol w:w="851"/>
        <w:gridCol w:w="129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Il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Cena jednostk.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(% x 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Cena łączna Brutto (6+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Ag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Arb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ab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8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rokół świeży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106" w:hanging="0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ur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ruks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rzoskw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ebul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zere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zos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Fasolka Ja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Fasolka szparagowa ś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Gro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Gru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Jag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alafior świeży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alare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apusta biała mł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eastAsia="pl-PL"/>
              </w:rPr>
              <w:t xml:space="preserve">   </w:t>
            </w:r>
            <w:r>
              <w:rPr>
                <w:sz w:val="28"/>
                <w:szCs w:val="28"/>
                <w:lang w:eastAsia="pl-PL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apusta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apusta wło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oper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i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l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elon mio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ndary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150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or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Nekta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rek małoso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apryk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apryka żół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omarań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ietrusz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omid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orzeczka cz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orzeczk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Rzodkie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ałat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ałata l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zczypi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Śli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n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inog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i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eastAsia="pl-PL"/>
              </w:rPr>
              <w:t xml:space="preserve">Ziemniaki          </w:t>
            </w:r>
            <w:r>
              <w:rPr>
                <w:sz w:val="22"/>
                <w:szCs w:val="22"/>
                <w:lang w:eastAsia="pl-PL"/>
              </w:rPr>
              <w:t>(średnica min. 4 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eastAsia="pl-PL"/>
              </w:rPr>
              <w:t>Po</w:t>
            </w:r>
            <w:bookmarkStart w:id="0" w:name="_GoBack"/>
            <w:bookmarkEnd w:id="0"/>
            <w:r>
              <w:rPr>
                <w:sz w:val="28"/>
                <w:szCs w:val="28"/>
                <w:lang w:eastAsia="pl-PL"/>
              </w:rPr>
              <w:t>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orów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eastAsia="pl-PL"/>
              </w:rPr>
              <w:t xml:space="preserve"> </w:t>
            </w:r>
            <w:r>
              <w:rPr>
                <w:sz w:val="28"/>
                <w:szCs w:val="28"/>
                <w:lang w:eastAsia="pl-PL"/>
              </w:rPr>
              <w:t>ameryka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inak śwież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ałkowita ilości zamawianego towaru może ulec nieznacznej zmia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ostawa w zależności od zapotrzebowania zamawiająceg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Towar będzie przyjmowany zgodnie z zamówieniem, a nie z opakowaniami zbiorczy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ostawa towaru do godz. 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………………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(podpis uprawnio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4:00Z</dcterms:created>
  <dc:creator>justyna</dc:creator>
  <dc:description/>
  <dc:language>en-US</dc:language>
  <cp:lastModifiedBy/>
  <cp:lastPrinted>2019-06-07T07:58:00Z</cp:lastPrinted>
  <dcterms:modified xsi:type="dcterms:W3CDTF">2020-06-15T04:0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