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iekary Śląskie, dnia 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val="en-US" w:eastAsia="zxx" w:bidi="zxx"/>
        </w:rPr>
      </w:pPr>
      <w:r>
        <w:rPr>
          <w:b/>
          <w:sz w:val="20"/>
          <w:szCs w:val="20"/>
          <w:u w:val="single"/>
          <w:lang w:val="en-US" w:eastAsia="zxx" w:bidi="zxx"/>
        </w:rPr>
      </w:r>
    </w:p>
    <w:p>
      <w:pPr>
        <w:pStyle w:val="Styl1"/>
        <w:spacing w:lineRule="auto" w:line="240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FORMULARZ OFERTOWY </w:t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zwa i adres WYKONAWCY :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 xml:space="preserve">NIP: ................................................... 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>REGON:............................................</w:t>
      </w:r>
    </w:p>
    <w:p>
      <w:pPr>
        <w:pStyle w:val="Styl1"/>
        <w:tabs>
          <w:tab w:val="clear" w:pos="1800"/>
          <w:tab w:val="left" w:pos="0" w:leader="none"/>
        </w:tabs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znaczona do kontaktów z Zamawiającym: …………………………………………………..…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umer telefonu/fax: ..................................</w:t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Adres e-mail do komunikacji: .............................................................................................................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Styl1"/>
        <w:spacing w:lineRule="auto" w:line="240"/>
        <w:jc w:val="center"/>
        <w:rPr>
          <w:rFonts w:eastAsia="Arial"/>
          <w:b/>
          <w:b/>
        </w:rPr>
      </w:pPr>
      <w:bookmarkStart w:id="0" w:name="_Hlk104463905"/>
      <w:bookmarkEnd w:id="0"/>
      <w:r>
        <w:rPr>
          <w:rFonts w:eastAsia="Arial"/>
          <w:b/>
        </w:rPr>
        <w:t>„</w:t>
      </w:r>
      <w:bookmarkStart w:id="1" w:name="_Hlk104363820"/>
      <w:r>
        <w:rPr>
          <w:rFonts w:eastAsia="Arial"/>
          <w:b/>
        </w:rPr>
        <w:t>Przebudowa budynku DPS zgodnie z decyzjami Komendanta Miejskiego PSP dostosowująca budynek do wymogów ppoż.</w:t>
      </w:r>
      <w:bookmarkEnd w:id="1"/>
      <w:r>
        <w:rPr>
          <w:rFonts w:eastAsia="Arial"/>
          <w:b/>
        </w:rPr>
        <w:t>”</w:t>
      </w:r>
    </w:p>
    <w:p>
      <w:pPr>
        <w:pStyle w:val="Styl1"/>
        <w:spacing w:lineRule="auto" w:line="24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yl1"/>
        <w:jc w:val="center"/>
        <w:rPr>
          <w:rFonts w:eastAsia="Arial"/>
          <w:b/>
          <w:b/>
          <w:bCs/>
          <w:i/>
          <w:i/>
          <w:iCs/>
        </w:rPr>
      </w:pPr>
      <w:bookmarkStart w:id="2" w:name="_Hlk104463905"/>
      <w:bookmarkEnd w:id="2"/>
      <w:r>
        <w:rPr>
          <w:rFonts w:eastAsia="Arial"/>
          <w:b/>
          <w:bCs/>
          <w:i/>
          <w:iCs/>
        </w:rPr>
        <w:t>- Wykonanie wyjścia ewakuacyjnego z jadalni w budynku Domu Pomocy Społecznej w Piekarach Śląskich</w:t>
      </w:r>
    </w:p>
    <w:p>
      <w:pPr>
        <w:pStyle w:val="Normal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Styl1"/>
        <w:spacing w:lineRule="auto" w:line="24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 kryterium – cena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ujemy wykonanie w/w zadania za: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netto 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.. %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podatku VAT …………………… zł słownie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brutto 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/>
          <w:b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0"/>
          <w:szCs w:val="20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II kryterium - w</w:t>
      </w:r>
      <w:r>
        <w:rPr>
          <w:rFonts w:eastAsia="TimesNewRomanPSMT;Times New Roman"/>
          <w:b/>
          <w:kern w:val="2"/>
          <w:sz w:val="22"/>
          <w:szCs w:val="22"/>
        </w:rPr>
        <w:t xml:space="preserve">ydłużenie okresu gwarancji jakości i rękojmi za wady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podstawowy pięcioletni okres gwarancji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1 rok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2 lata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Należy zaznaczyć oferowany okres gwarancji jakości na wykonane roboty budowlane stanowiące przedmiot zamówienia. W przypadku braku zaznaczenia Zamawiający przyjmuje, ze Wykonawca oferuje podstawowy pięcioletni okres gwarancji. Oferowany okres gwarancji jakości podlega ocenie.</w:t>
      </w:r>
    </w:p>
    <w:p>
      <w:pPr>
        <w:pStyle w:val="Styl1"/>
        <w:spacing w:lineRule="auto" w:line="240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ferty należy załączyć KOSZTORYS OFERTOWY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Zapoznaliśmy się z warunkami podanymi przez Zamawiającego w SWZ i nie wnosimy do n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kceptujemy postanowienia umowy oraz termin realizacji przedmiotu zamówienia podan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zamierzam/y powierzyć realizację następujących części zamówienia podwykonawcom**: </w:t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3"/>
        <w:gridCol w:w="3857"/>
      </w:tblGrid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biorstwa jakim jest Wykonawca </w:t>
      </w:r>
      <w:r>
        <w:rPr>
          <w:i/>
          <w:iCs/>
          <w:sz w:val="20"/>
          <w:szCs w:val="20"/>
        </w:rPr>
        <w:t>(zaznaczyć właściwą opcję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ałe przedsiębiorstwo: przedsiębiorstwo, które zatrudnia mniej niż 50 pracowników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jeżeli dotycz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wypełniłem obowiązki informacyjne przewidziane w art. 13 lub art. 14 RODO                                (</w:t>
      </w:r>
      <w:r>
        <w:rPr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) </w:t>
      </w:r>
      <w:r>
        <w:rPr>
          <w:rFonts w:eastAsia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/>
        <w:jc w:val="both"/>
        <w:rPr>
          <w:rFonts w:eastAsia="Arial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waga: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oświadczenia wykonawca nie składa (usunięcie treści oświadczenia np. przez jego wykreślenie)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>
          <w:trHeight w:val="8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  <w:bookmarkStart w:id="3" w:name="_Hlk71881738"/>
            <w:bookmarkStart w:id="4" w:name="_Hlk71881738"/>
            <w:bookmarkEnd w:id="4"/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Kwalifikowany podpis elektroniczny/podpis osobisty/podpis zaufany złożony przez osobę uprawnion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1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1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rócz formy wskazanej w załączniku nr 2 do SWZ Wykonawca składa ofertę za pomocą interaktywnego "Formularza ofertowego” udostępnionego przez Zamawiającego na Platformie e-Zamówienia i zamieszczonego w podglądzie postępowania w zakładce „Informacje podstawowe”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postępowania: DPS/ZP/3/2022                                                                                                Załącznik nr 2 do SWZ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3:00Z</dcterms:created>
  <dc:creator>Rafal_Packowski</dc:creator>
  <dc:description/>
  <cp:keywords/>
  <dc:language>en-US</dc:language>
  <cp:lastModifiedBy>DPS Trautmana</cp:lastModifiedBy>
  <cp:lastPrinted>2021-07-14T11:45:00Z</cp:lastPrinted>
  <dcterms:modified xsi:type="dcterms:W3CDTF">2022-07-08T12:58:00Z</dcterms:modified>
  <cp:revision>18</cp:revision>
  <dc:subject/>
  <dc:title>BZP</dc:title>
</cp:coreProperties>
</file>