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23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Dz.U. z 2010r. Nr 113, poz. 759, z późn. zmianami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Motivation Solution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4847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69 99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Motivation Solution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699 Warszawa; ul. Kłobucka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4847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69 99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S System Polsk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-821 Warszawa; ul. Żupnicza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19,99 pkt. (1384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69 99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49,99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nred Polska Sp.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450 Warszawa; ul. Przemysłowa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8,38 pkt. (580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69 99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38,3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ierownika Zamawiającego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9:00Z</dcterms:created>
  <dc:creator>Marcin</dc:creator>
  <dc:description/>
  <cp:keywords/>
  <dc:language>en-US</dc:language>
  <cp:lastModifiedBy>Agnieszka</cp:lastModifiedBy>
  <dcterms:modified xsi:type="dcterms:W3CDTF">2012-11-24T12:02:00Z</dcterms:modified>
  <cp:revision>6</cp:revision>
  <dc:subject/>
  <dc:title/>
</cp:coreProperties>
</file>