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400"/>
        <w:gridCol w:w="1000"/>
        <w:gridCol w:w="1080"/>
        <w:gridCol w:w="1041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stawienie alfabetyczne leków o odpłatności 100%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łącznik nr 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Nazwa leku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leku brutto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Łączna cena brutto</w:t>
            </w:r>
          </w:p>
        </w:tc>
      </w:tr>
      <w:tr>
        <w:trPr>
          <w:trHeight w:val="3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A Therapy Dermatopica krem ochronny x 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Acard 150mg x 30 tabl. dojelit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ard 150mg x 60 tabl. 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ard 75mg x 30 tabl. 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ard 75mg x 60 tabl. 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atar Acti 12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C 600 Hot proszek do sporz.roztw.600 mg/3 g 10 sasz. x 3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idolit 4,4g x 10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idum folicum Hasco 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ciprex 0,01g x 28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vantan maść 1tuba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lavik  600mg 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obam 0,2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obam 0,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lan 1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nemycin  maść 20 mg/g 1 op. 2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antan  maść 20 mg/g 1 op. 3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lantan Plus krem (20 mg + 50mg)/g x 1 op. 3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oes 99,7% sok z aloesu 10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pragen 0,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prox  0,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prox 1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tacet 1g x 6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ltacet żel 1% (10mg/g) 75g w tub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brosan 0,03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brosol syrop (15mg/5ml) 300mg x 12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mbrosol syrop (30mg/5ml) 600mg x 12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ertil 10 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lodipine 1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ol płyn 1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ol płyn 2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p 0,5g x 12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p 0,5g x 24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p 0,5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pap C plus x 1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pap Direct granul. 0,5g x 6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ap Extra  24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po-Perindox 4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po-Perindox 8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po-Trifluoperazine 1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quacel Ag 15x15 cm opat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il 2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rgosulfan  krem 2%  20 mg/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corutical forte 20 kaps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par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pargin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Aspifox 0,075g x 56 tabl. 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pirin C 10 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tarax 25mg x 25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wiomarin 50mg x 5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lofen 10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lsam do ciała AA Oceanic AA Ciało Wrażliwe 2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neocin maść 2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dicort G krem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logent maść 3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panten maść 50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tadine płyn 3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to 25 ZK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bloc 10 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ibloc 5 mg x 30 tabl. pow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lokord 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dacyna inj. 0,5g/2ml x 1 fio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dacyna kropl. 0,3% x 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tropil 1200, 1200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tyk 15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tyk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ovital płyn 10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sacodyl czop. 10 mg x 5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Bisocard 10 mg x 30 tabl. pow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Bisocard 2,5mg x 30 tabl. pow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Bisocard 5 mg x 30 tabl. pow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BisoHEXAL 5, 5 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odacin płyn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derhin aerosol do nosa 50mcg/dawkę  200 dawek 1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lcenato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alcium 300 + Wit. C x 20 tabl.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lcium 500 D proszek 5,4g x 30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lcium Duo Alergo 300mg x 2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lcium gluconicum 45 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lperos 1000 x 10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arbo medicinalis 0,3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arvedilol-ratiopharm 6,25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vinton 5 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avinton Forte 1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rumex krople do uszu 15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rutin 125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wnik urolog. FOLEYA rozm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wnik urolog. FOLEYA rozm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wnik urolog. FOLEYA rozm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aminum B subst 3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aminum B subst 9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chinaldin 2mg x 20 tabl. do ssa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lorocyclinum maść 3%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usteczki nawilżające Bambino 72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nnarizinum 25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tabax 20mg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tronil 20mg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itropepsin płyn 18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emastinum 1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nazepam 0,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nazepam 2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lopidogrel 75 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pixol 0,025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ranxen 1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ranxen 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lotrimazolum krem 1 % 2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carboxylaza amp.50mg x 5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ectin 1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ectin 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orhydron 25 inj.25mg x 5 fio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rneregel żel do oczu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rotamiton 10% maść 0,1g/1g  4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yclo 3 Fort 150 mg x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clonamina 25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ktarin aerozol 2% x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vercin żel 2,5% x 3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ecaldol inj. 0,05 mg/1ml x 5 amp. a 1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caps 1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legmin 30 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legmin retard 0,075 g x 1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ntosept A preparat ziołowy płyn 2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ntosept preparat ziołowy płyn 1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ntosept preparat ziołowy płyn 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 3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pakine Chrono 5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epo-Provera inj. 150 mg/1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rmatol proszek 2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etreomycyna 2% maść 20mg/g tuba 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xapolcort N aerozol  zawies. (150mcg+750mcg)/ml 1 poj. 3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xaven roztwór do wstrzykiwań 4mg/ml x1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xaven roztwór do wstrzykiwań 8mg/ml x 1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cloberl retard 100 mg x 2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ziaja  żel 10 mg/g 1 tuba 10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loziaja  żel 10 mg/g 1 tuba 5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cortineff zaw. do oczu i uszu 5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IH 500mg x 30 tabl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ohespan forte 6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ohespan forte 600mg x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ohespan max 100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osminex 500 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osminex 500 mg x 6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phergan  25mg x 20 tabl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phergan 10mg x 2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iprobase maść (950 mg + 50 mg)/g 1 tuba 5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bretin 100m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lgit żel 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ppelherz Activ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recta 0,325g+0,0375g x 6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xepin 10 mg x 30 kaps.twar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Doxepin 25 mg x 30 kaps.twar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iptane 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osetux syrop homeopatyczny 1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phalac syrop 15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fferalgan 500mg x 16 tabl. mu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ocom  maść 1 mg/g 1 op. 1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ocom  maść 1 mg/g 1 op. 3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ocom  płyn na skórę 1 mg/g 1 op. 2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ocom lotion 0,1% 2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ndiex 200 mg x 12 kaps. twar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ema płyn 1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terol 250mg x 1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domed 0,035g/ml 1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stazolam 2mg x  20 table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thambutol Pliva 0,25g x 25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Euphyllin Long 200mg x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uvax szczep. 10mg/0,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xoderil krem 1% 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lvit 30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stplast plaster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astplast plaster rozgrzewający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axolet ER 75 mg x 28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rvex gran. 8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ibrolan maść 2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egamina 8mg x 4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avamed 30 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lavamed syrop 15mg/5ml 1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egamina syrop 0,008% x 12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onidan 10 mg x 60 table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oxal 0,3% krople do oczu 3 mg/1 ml 5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oxal 0,3% maść do oczu 3 mg/1 g 3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cinar maść 15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luimucil 600g x 1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luoksetyna 10 mg x 28 kaps.twar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lik 0,4 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Furagin Adamed 0,05 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za wyjałowiona 0,5 m²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za wyjałowiona 1m²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sum 10% roztwór do infuzji 100 mg/ml, 5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lucosum 5% roztwór do infuzji 50 mg/ml, 5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nuflex opatrunek 15cm x 20c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nuflex opatrunek 15cmx 15c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nuflex opatrunek 20cm x 20c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ranugel żel 15 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ynalgin 250 mg +100mg x 10 tabl. dopochw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loperidol 1mg x 4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mofer prolongatum 150mg x 30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morectal czopki 10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morigen 0,05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paregen 100 m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paregen 10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eparin Hasco żel 250 j.m./g, 1 tuba 3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eparizen  żel 8,5 mg/g(1000 j.m./g) 1 tuba 10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eparizen  żel 8,5 mg/g(1000 j.m./g) 1 tuba 5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patil 150mg x 4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patil compleks 5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Herbapect b/cukru syrop 125 m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erbapect syrop 15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mavit Multi-Błonnik 18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chlorothiazidum 12,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chlorothiazidum 2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cortizon krem 0,5%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xyzinum 10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xyzinum 25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ydroxyzinum syrop 0,2%  2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m 200 mg x 10 kaps.mięk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prom 200 mg x 10 tabl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prom Max 12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prom Max 4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buprom zatoki 12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y jedn.użytku 0,5 / 25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y jedn.użytku 0,7 / 30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y jedn.użytku 0,8 / 40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gły jedn.użytku 0,9 / 40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kapril 2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ovane 7,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ix SR 1,5 mg  x 30 tabl. o przedł uwaln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ocollyre 0,1% krople do oczu 5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Infectoscab 5% krem 50 mg/g 1 tuba 3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Inhibace 1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odid 10µ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dyum 600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psiplast plaster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atel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0,899g x 50 kaps.twardych o zmod.uwaln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onal żel 2,5% 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onal żel.2,5% 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ospray Forte płyn do natrysk. na skórę 100 mg/g 1 but. 2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etrel 25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ozapol 0,1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 gazowe niewyjałow. 5cm x 5cm x 100 w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 gazowe niewyjałow.10cm x 10cm x 100 w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 gazowe wyjałow. 10cm x 10cm x 3 w op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 gazowe wyjałow. 7,5x7,5 cm x 3 w o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 gazowe wyjałow. 9 x 9cm /12 warstw. w opak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r.gazowe wyjałow. 5 x 5cm x 3 w o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m ochronny do skóry Menalind Professional 2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on 10000 0,15g x 5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ople miętowe pły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ople nasercowe 30g hasc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ople walerianowe płyn 35 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ople żołądkowe forte płyn 3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ople żołądkowe z pabialginą płyn 3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ctulosum syrop 1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Lakcid proszk.10 amp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remid 2mg x 1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ticort krem 0,1% 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n mielony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Lenuxin 10 mg x 28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Lesine 3 mg + 0,03 mg x 21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ukeran 2mg x 25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gnina 150g rol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ex forte x 21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nomag maść 20% x 3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Lioton 1000  żel 8,5 mg/g 1 op. 10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oton 1000 żel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ść mięty pieprzowej  zioła do zaparzania 30 torebek x 1,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coid Crelo emulsja 0,1 %  3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kren 20mg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afen 1mg x 25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afen 2,5mg x 25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inden A maść 1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rmed 1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cetam 1200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cetam 800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nez Zdrowit 2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amil 5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ść ichtiolowa 10%, tuba 2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ść na odciski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ść z witaminą A 2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xibiotic maść tuba 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cortolon krem 0,5%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dicarine 3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lisa Fix ziele  30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emotropil 1200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emotropil 800 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nalind professional pianka do oczyszczania skóry 4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etafen 200mg+32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izol 5 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clopramidum 10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prolol 5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ronidazol krem 1%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idiana 3 mg + 0,03mg x 21 tabl.powl.          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IG 400 mg x 1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lgamma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lgamma N roztwór do wstrzyk. 5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sidomina 2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ucosolvan syrop (30 mg / 5 ml) 1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lti-Sanostol syrop 60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ultiwitamina Zdrowit  2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ydocalm 50 mg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ykodermina puder leczniczy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yolastan 50 mg 2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yolastan 50 mg x 1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clofen Duo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proxen żel 1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sen 1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sivin krople 0,05% 1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rium chloratum inj. 0,9%  5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rium chloratum inj. 0,9% x 25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binad 5 mg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o-Angin 24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omycinum aeroz.7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omycyna maść do oczu 0,5%  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orelium 5 mg x 2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urol 0,1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eurol 0,2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furoksazyd Hasco 100 mg x 24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furoksazyd Hasco 200 mg x 12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furoksazyd Richter 100 mg x 24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ifuroksazyd Richter 200 mg x 12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furoksazyd zawiesina (220 mg / 5 ml) (P.Gr.) 9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trazepam GSK  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vea krem 5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 Spa 4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o Spa forte 8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ctofer 0,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ctofer 1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otropil 120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otropil 1200mg x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otropil 1200mg x 9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otropil 8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otropil 800mg x 9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ovothyral 100mc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rofen 200 mg x12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urofen Forte 24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urofen forte 400mg x 4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Nurofen Ultra Forte 0,4g  x 1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novit 20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żywczy żel do mycia ciała AA Oceanic Ciało Wrażliwe 3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fen Gel 1% żel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liwka dla dzieci Bambino 15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meprazole 40 mg x 28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nirex 10 mg x 1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nirex 10 mg x 2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dziana podtrz. 4m/ 5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dziana podtrz.4m/10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dziana podtrz.4m/15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elast. z zap. 5cm/12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elast. z zap.5m/10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aska elast. z zap.5m/15cm x 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rizon 1mg x 2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steogenon 0,8g x 40 tab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tinum krople do uszu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trex 0,6g x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trivin aerozol 0,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ycort aerozol na skórę zawiesina  55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ycort aerozol na skórę zawiesina 3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xycort maść 3%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nadol 500 mg x 12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nthenol aerozol 130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cetamol 500mg 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cetamol czop. 500mg  x 10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ta cynkowa pasta na skórę 25%  2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tyczki higieniczne folia 160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ectodrill syrop 250 mg x 2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lethrocin 5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ntohexal 600 Retard 600mg x 30 tabl. o przedł. uwaln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azin 2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nazinum 0,1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rnazinum 25 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henazolina amp. 50mg/ml x 10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hlebodia 6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nka myjąco-pielęgnująca Seni Ca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mafucort krem 1 tuba 1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mafucort maść 15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exet 2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ni syrop 1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er Poloderm na odciski 6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er polopor 25m / 5 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er polopor 50m/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ry bez opatr. Polovis 1,25cm/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ry bez opatr. Polovis 2,5cm/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ry z opatr. 1m/6cm Prestop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stry z opatr. 1m/8cm Prestop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n wieloelektrolit. izoton. roztw. do wl. 500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kłady higieniczne SENI SOFT60 x 60 cm x 5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na ka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jemnik na mocz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jemnik na mocz jał. /1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filin prolongatum 400mg x  20 tabl. o przedł. uwal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filin prolongatum 400mg x 60 tabl. o przedł. uwaln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fungicid płyn 1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ocard 150 mg x 30 tabl.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ocard 150 mg x 60 tabl.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ocard 75 mg x  60 tabl.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olocard 75 mg x 30 tabl.dojeli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opiryna S rozp. 0,3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prazol 10 mg x 7 kaps. dojelit.tward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orutin krople do oczu (50 mg / 1 ml) 1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terisan czopki 10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idinol 5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inivil 20mg x 2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to-Hemolan krem 2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car 15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car 7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ficar 75mg x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mazin Jelfa 100mg x 6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mazin Jelfa 25mg x 6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mazin Jelfa 50mg x 6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stamol Uno 320mg x 30 kaps. miękk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rząd do przetaczania płyn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uder płynny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ulner (2 mg/ml) syrop 15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yralgin 500mg x 6 tablet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yralginum inj. 1g/2ml x 5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nigast 150 mg x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anigast Max 150mg x 1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fastin 10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lanium 10 mg/2ml, roztwór do wstrzykiwań x 5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lanium 2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lanium 5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nni 48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eparil Gel N żel 4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vanolum 5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ivanolum roztw. 0,1% 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bitussin Antitussicum syrop 7,5 mg/5 ml 1 butelka 1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bitussin Expectorans syrop 100 mg/5 ml 1 butelka 1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mazic 10mg x 28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suvastatin 10 mg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suvastatin 10 mg x 6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suvastatin 20 mg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Rosuvastatin 20 mg x 6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uvastatin 40 mg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uvastatin 5 mg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b-Arom maść 4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umianek zioła do zaparzania w saszetkach 1,75 g x 30 sasz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tinacea Complete 9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tinoscorbin 9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utovit C 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chol żel 1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corbolamid 20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dan 3mg x 30 tab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ptolete 30 pasty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taloft 50 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kinsept Pur aerozol 350 m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mecta, proszek do przygotowania zawiesiny doustnej 10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bifer Durules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irytus salicylowy płyn 2%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eran 2mg x 8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Strepsils Intensiv 16 tabl. do ssa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Strepsils Intensiv 24 tabl. do ssan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uctum 500mg x 6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zykawka jedn. użytku 10ml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zykawka jedn. użytku 20ml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zykawka jedn. użytku 2ml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rzykawka jedn. użytku 5ml x 1 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docrem krem 125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docrem krem 25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lfacetamidum krople 100mg/ml  0,5 ml x 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lpiryd 50mg x 24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premin syrop (4 mg / 5 ml) 2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limarol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epezil  0,01g x 28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ibace 0,5 mg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ibace 1 mg x 30 tabl.powl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ibace 2,5 mg x 28 tabl.pow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mibace 5 mg x 28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czepionka tężcowa zawiesina do wstrzykiwań 0,5ml. x 1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rdyferon Fol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egretol CR 200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egretol CR 4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fexo 180m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aflu Extra Grip 6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ovent 1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raflu ExtraGRIP proszek do sporz.roztw. doust. 6 sas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raflu ExtraGRIP proszek do sporz.roztw. doust.10 sas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raflu Zatoki proszek do sporz.roztw. doust. 10 sas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eraflu Zatoki proszek do sporz.roztw. doust. 6 sas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Thiamazole Merck 5mg x 50 tabl. pow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hiocodin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iapridal 0,1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iapridal 0,1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bradex krople do oczu 5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lperis 0,05g x 9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olperis VP 50mg x 3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amide 5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xene 10mg x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raumon żel 100mg/g tuba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ibux 100mg x 3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ibux 100mg x 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iderm krem 15 g w tub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ussal Antitussicum 15 mg x 10 tabl. 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Tussal Expectorans 30 mg x 1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USSICOM 600  20 sasz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nguentum Neomycini 0,5 % (5 mg / g) maść 5 g w tub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osept  60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lproLEK 300 x 30 tabl. o przedł. uw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enescin 100mg x 3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enflon niebiesk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nflon różow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nflon zielo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essel Due F  250 j. LS 5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c Vapo-Rub maść/opak.40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cebrol  5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cebrol 5m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npocetine 5mg x 10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npocetine 5mg x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 Buerlecithin 36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 Buerlecithin płyn 1000 m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-Min Olimp Plus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A+E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B compl. 5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Vitaminum B6 50 mg x 50 tabl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itaminum C 1000mg x 1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itaminum C 1000mg x 20 tabl. mu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C 100mg x 3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C 200mg x 30 tabl.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minum C 200mg x 60 tabl.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itaminum E 0,1g x 30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itaminum PP 0,05g x 2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-pos maść do oczu 5m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aral 30 dra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itreolent krop. do ocz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oltaren Emulgel 1%, żel, 10mg/g, tuba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Voltaren Emulgel 1%, żel, 10mg/g, tuba 5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ratizolin krem 3% 3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ta  2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zelina kosmetyczna biał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a utleniona płyn 3% 100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ny roztwór fioletu gencj. płyn 1%   10 mg/g 1 butelka 2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dny roztwór fioletu gencj. płyn 2% 10 mg/g 1 butelka 20 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enna extra 1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enna Sennae folium zioła do zaparzania w saszetk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hron 10 mg x 28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hron 20 mg x 28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hron 40 mg  x 3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hron 5 mg x 28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Zaldiar 37,5 mg +325 mg x 10 tabl.pow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ovirax krem 5%  2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Żuravit 36 kap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55:00Z</dcterms:created>
  <dc:creator>Justyna</dc:creator>
  <dc:description/>
  <dc:language>en-US</dc:language>
  <cp:lastModifiedBy>Justyna</cp:lastModifiedBy>
  <cp:lastPrinted>2012-12-17T06:00:00Z</cp:lastPrinted>
  <dcterms:modified xsi:type="dcterms:W3CDTF">2012-12-17T05:00:00Z</dcterms:modified>
  <cp:revision>1</cp:revision>
  <dc:subject/>
  <dc:title/>
</cp:coreProperties>
</file>