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tbl>
      <w:tblPr>
        <w:tblW w:w="8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700"/>
        <w:gridCol w:w="1160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estawienie alfabetyczne leków refundowanych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6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leku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Ilość sztuk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bilify tabl. 15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bsenor, tabl. o przedłużonym uwalnianiu, 300 mg, 10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cidum folicum tabl. 15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cidum folicum tabl. 5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curenal tabl. 2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gastin, kaps. dojel. twarde, 20 mg, 28 kaps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ineton tabl. 2mg x 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dan tabl. 1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endran 70 tabletki 70 mg x 4 tab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endrogen  tabletki 70 mg 4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Alendronate Arrow, tabl. , 70 mg, 4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Alendronatum 123ratio, Alendronatum Farmacom, tabl. , 70 mg, 4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ermed tabletki powlekane, 10mg, 2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lupol tabl. 100mg x 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vesco 160, aerozol inhalacyjny, roztwór, 160 mcg, 1 poj.a 60 daw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san, tabletki, 200 mg 3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san, tabletki, 400 mg 3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mitryptilinum VP, tabl. powl., 10 mg, 60 tab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mitryptilinum VP, tabl. powl., 25 mg, 60 tab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zepin tabl. 200mg x 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lodipine tabletki 5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mlodipine Teva, tabl. , 10 mg,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mlodipine Teva, tabl. , 5 mg,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lonor tabl. 1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lonor tabl. 5 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lozek tabl. 1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lozek tabl. 5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moclan, tabl. powl., 875+125 g, 14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Amoclan, tabl. powl., 875+125 g, 14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oksiklav tabl. 0,625g. x 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oksiklav tabletki powlekane 875 mg +125 mg 14 tab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motaks DIS kaps. 1g x 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motaks DIS kaps. 500mg x 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Ampril 10 mg tabletki, tabl. , 10 mg, 3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nafranil SR tabl.powl. o przedł. uwaln.  75mg 2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nafranil tabl. 25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Anapran, tabl. powl., 275 mg, 2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ndepin kaps.twarde 20mg 3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nesteloc tabl. 20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nesteloc tabl. 40 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nsyn  tabletki powlekane 1 mg 28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po Simva tabl. 2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po-Amlo 5 tabletki 5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po-Doperil  tabletki powlekane 10 mg 28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po-Doperil tabletki powlekane 5 mg 28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po-Fina, tabl. powl., 5 mg,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po-Napro  tabletki 250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po-Napro  tabletki 500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po-Nastrol tabletki powlekane 1mg 28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po-Rami tabl. 5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Apo-Simva 20, tabl. powl., 20 mg, 3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qua pro inj. 5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quacel - opatrunek hydrofiber, opatrunek, 15x15 cm2, 1 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imidex tabl. 1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sentra tabl. powl.  100 mg x 28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sentra tabl. powl.  50 mg x 28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sertin100,tabletki powlekane, 50mg, 28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sertin100,tabletki powlekane, 50mg, 3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sertin100,tabletki powlekane, 50mg, 6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sertin50,tabletki powlekane, 50mg, 28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sertin50,tabletki powlekane, 50mg, 3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sertin50,tabletki powlekane, 50mg, 6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spicam tabl. 15 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toris tabl 2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toris tabl. 1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torvastatinum 123ratio (Atorvastatin Teva Pharma), tabl. powl., 20 mg 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torvastatinum 123ratio (Atorvastatin Teva Pharma), tabl. powl., 40 mg x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torvox tabletki powlekane 10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torvox tabletki powlekane 20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torvox tabletki powlekane 40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tossa, tabl. powl., 8 m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trovent N aerozol 200mg x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trox 10  tabletki powlekane 10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trox 20  tabletki powlekane 20 mg 30 tab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trox 40 tabletki powlekane 40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Augmentin, tabl. powl., 875+125 mg, 14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vamina, tabl. powl., 850 mg,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varon  tabletki 1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varon  tabletki 2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varon  tabletki 3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varon  tabletki 4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vedol tabl. 12,5 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vedol tabl. 6,25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xtil tabl. 1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xtil tabl. 5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xtil tabl.2, 5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zycyna  tabletki powlekane 500 mg 2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zycyna  tabletki powlekane 500 mg 3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rotec N 100  aerozol inh., 100mcg/dawkę 1 poj. 10 ml (200 dawek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 - Profenid tabletki 150mg x 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Biofibrat, kaps. twarde, 200 mg 30 kap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Biofibrat, kaps. twarde, 267mg 30 kaps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furoksym, proszek do sporz. roztw. do wstrz., 750 mg, 1 fiol.a 17 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prazol kaps. 20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ioprazol, kaps. twarde, 20 mg, 14 kaps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racef  tabl. 0,5g x 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ioracef, tabl. powl., 500 mg, 1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xetin tabletki, 20mg, 3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septol 960, tabl. , 800+160 mg, 1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soratio tabl. 1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soratio tabl. 5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ptopril tabl. 12,5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ptopril tabl. 25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ardura XL tabletki o zmodyf. uwaln. 4 mg 3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ardura XL tabletki o zmodyf. uwaln. 8 mg 3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Carvedigamma 12,5 mg, tabl. powl., 12,5 mg,  3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Carvedigamma 25 mg, tabl. powl., 25 mg,  3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Carvedigamma 6,25 mg, tabl. powl., 6,25 mg,  3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rvedilol TEVA tabl. 12,5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Carvedilol TEVA tabl. 6,25 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zaprol tabl. 1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talergin tabl. 10mg x 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lorprothixen draż 15mg x 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lorprothixen draż 50mg x 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Ciphin 250 Ciprofloxacinum tabletki powl. 250 1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iphin 500 Ciprofloxacinum tabletki powlekane 500 mg 10 tab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ipronex tabl. 500mg x 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Cipronex, tabl. powl., 500 mg, 1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ipropol  tabletki powlekane 250 mg 1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ipropol  tabletki powlekane 500 mg 1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lexane  roztw. do wstrz. 100 mg/ml, 10amp.-strzyk. a 0,2 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lexane  roztw. do wstrz. 100 mg/ml, 10amp.-strzyk. a 0,4 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lexane  roztw. do wstrz. 100 mg/ml, 10amp.-strzyk. a 0,6 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lexane  roztw. do wstrz. 100 mg/ml, 10amp.-strzyk. a 0,8 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lexane  roztw. do wstrz. 100 mg/ml, 10amp.-strzyk. a 1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Clobederm  krem 0,5 mg/g 1 tuba 25 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Clobederm  maść 0,5 mg/g 1 tuba 25 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lonazepamum TZF tabl. 0,5mg 3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lonazepamum TZF tabl. 2mg 3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Clopixol depot amp.200mg/1ml x 1am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Clopixol tabl. 10mg x 100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lopixol tabletki powlekane, 25mg,10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ogiton tabl. 10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ogiton tabl. 5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ontix tabl. 40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ontroloc 20  tabletki dojelitowe 20 mg 28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ontroloc 40  tabletki dojelitowe 40 mg 28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onvulex, kapsułki miękkie, 500mg, 100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oronal 10  tabletki powlekane 10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oronal 5  tabletki powlekane 5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ortineff maść do oczu 0,1% x 3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utivate  maść 5mg  15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acin C kapsułki, 300mg,16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pakine Chrono 300, tabl. o przedł. uwaln.,300mg, 3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pakine Chrono 500, tabl. o przedł. uwaln.,500mg, 3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pakine Chronosphere 1000, granulat o przedł. uwaln.,30sas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pakine Chronosphere 500, granulat o przedł. uwaln.,30sas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pakine Chronosphere 750, granulat o przedł. uwaln.,30sas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prexolet, tabletki powlekane, 10 mg, 30 s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prexolet, tabletki powlekane, 30 mg, 3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rmovate maść 0,05% 25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xapolcort N aerozol  zawies. (150mcg+750mcg)/ml 1 poj. 30 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EXAPOLCORT, aerozol na skórę, 0,28 mg/ml, 30 ml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EXAPOLCORT, aerozol na skórę, 0,28 mg/ml, 55 ml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iaprel MR tabletki o zmod. Uwaln. 30mgx 6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iclac 150 Duo, tabl. o zmodyf. uwalnian., 150 mg, 20 tab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iclac 50, tabl. dojelitowe, 50 mg, 5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icloduo kapsułki ozmodyfikowanym uwalnianiu 75 mg 30 kaps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iclofenac czopki 100g x 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icloratio UNO 150mg x 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icloratio, roztwór do wstrzykiwań, (75+20) (mg +mg)/2ml,3amp. a 2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igoxin tabl. 100 mcg x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iroton tabletki 10 mg x 28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itropan tabl. 5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iuresin SR tabl. 1,5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onecept tabletki powl. 10mg x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Donecept, tabl. powl., 10 mg, 28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onectil tabletki powl.10mg x 28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onectil tabletki powl.5mg x 28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Donemed, tabl. powl., 10 mg, 28 szt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nemed, tabl. powl., 5 m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Donepex, tabl. powl., 5 mg, 28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rzolamid Teva 20 mg/ml krople do o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xycyclinum kaps. 100mg x 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xyratio M 100mg x 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iptane tabletki 5 mg 6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uomox 750 mg x 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uomox tabletki,1g x 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Effox long tabl.50 mg x 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Egistrozol, tabl. powl., 1 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osone, krem, 1 mg/g, 15 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narenal tabl. 1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narenal tabl. 10mg x 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narenal tabl. 5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narenal tabl. 5mg x 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ncorton, tabl. , 20 mg, 2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piramat, tabletki powlekane, 100mg, 28 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piramat, tabletki powlekane, 200mg, 28 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piramat, tabletki powlekane, 25mg, 28 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piramat, tabletki powlekane, 50mg, 28 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rythromycinum tabl 200mg x 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Etform 500 tabletki powlekane 500 mg 3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Etform 500 tabletki powlekane 500 mg 9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tform 500, tabletki powlekane,500mg,6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Etform 850 tabletki powlekane 850 mg 3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Etform 850 tabletki powlekane 850 mg 9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tform 850, tabletki powlekane,850mg,6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uphyllin CR retard, tabl. o przedłużonym uwalnianiu, 250 mg,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uphyllin Long, kaps. o zmodyfikowanym uwalnianiu, twarde, 200 m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uphyllin Long, kaps. o zmodyfikowanym uwalnianiu, twarde, 300 m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Euthyrox N100 tabl.100mcg x 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Euthyrox N125  tabl.125mcg x 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Euthyrox N150 tabl.150mcg x 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Euthyrox N25 tabl. 25mcg x 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Euthyrox N50 tabl.50mcg x 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uthyrox N75 75mcg x 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amogast tabletki powlekane, 40mg, 3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ebrofen, kaps. o przedłużonym uwalnianiu, 200 m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enardin  kapsułki twarde 160 mg 30 kap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enardin  kapsułki twarde 267 mg 30 kap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inlepsin  200 retard tabl. o przedł. uwaln. 200mg, 5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inlepsin  400 retard tabl. o przedł. uwaln. 400mg, 3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inlepsin  400 retard tabl. o przedł. uwaln. 400mg, 5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lixotide Dysk proszek 250mcg/dawkę x 60 daw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luanxol draż. 0,5mg x 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lucofast kaps.50mg x 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lucofast, kaps., 50 mg, 14 kaps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Flucofast, kaps., 50 mg, 7 kaps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Fluconazole Polfarmex, tabl. , 100 mg, 28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Flumycon, kaps., 200 mg, 7 kaps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luoksetyna  kapsułki twarde 20 mg 28 kaps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Fluoxetin Polpharma, Fluoxetin, kaps. twarde, 20 mg, 30 kaps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cid 1000 tabl. x 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Formetic  tabletki powlekane 500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Formetic  tabletki powlekane 500 mg 6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Formetic  tabletki powlekane 850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Formetic  tabletki powlekane 850 mg 6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Fraxiparine, roztw. do wstrz., 5700 j.m. Axa/0,6ml, 10 amp.-strz.a 0,6 ml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Fraxiparine, roztw. do wstrz., 7600 j.m. Axa/0,8ml, 10 amp.-strz.a 0,8 ml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raxiparine, roztwór do wstrzykiwań, 2850 j.m Axa/0,3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raxiparine, roztwór do wstrzykiwań, 3800 j.m. Axa/0,4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ragin tabl 5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rosemid tabletki, 40mg,3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sec-20 Gastrocaps  kapsułki 20 mg 14 kaps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sec-20 Gastrocaps  kapsułki 20 mg 28 kaps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sec-20 Gastrocaps  kapsułki 20 mg 56 kaps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sec-20 Gastrocaps  kapsułki 20 mg 7 kaps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astrolit, proszek do sporządzania roztworu, , 15 sasz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ensulin  M30 (30/70), zawiesina do wstrzykiwań, 100 j.m./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ensulin N , zawiesina do wstrzykiwań, 100 j.m./ml , 5x 3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entamicin KRKA, roztwór do wstrz. i infuzji, 40 mg/ml, 10 amp.a 1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entamicin KRKA, roztwór do wstrz. i infuzji, 40 mg/ml, 10 amp.a 2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Glibetic 1 mg, tabletki, 1 mg, 30 szt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Glibetic 2 mg, tabletki, 2 mg, 30 szt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Glibetic 3 mg, tabletki, 3 mg, 30 szt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Glibetic 4 mg, tabletki, 4 mg, 3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liclada tebl.30mg x 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lipid tabl. 2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lipid tabl. 3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lipid tabl. 4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lucobay tabl. 10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lucophage 1000 mg  tabletki powlekane 1000 mg 30 tab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lucophage 1000 mg  tabletki powlekane 1000 mg 60 tab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lucophage 500 mg  tabletki powlekane 500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lucophage 850 mg tabletki powlekane 850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lucophage 850 mg tabletki powlekane 850 mg 6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anuflex opatrunek 10cmx10c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ranugel - żel hydrokoloidowy , żel, 15 g,  (tuba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aloperidol krople doustne, roztwór 2mg/ml, 100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aloperidol krople doustne, roztwór 2mg/ml, 10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aloperidol WZF,tabletki, 1mg ,4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aloperidol WZF,tabletki, 5mg ,3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elicid 20, kaps. , 20 mg, 28 kaps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elicid Forte, kaps. dojel. twarde, 40 mg, 28 kaps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Heviran, tabl. powl., 800 mg, 3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Hydrocortisonum AFP, krem, 0,01 g/1 g, 15 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buprofen tabl. 0,2 mg x 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clopid tabl. 250mg x 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dapamidum 123ratio  tabl. o przedłużonym uwalnianiu, 1,5 mg,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dapen SR, tabl. o przedłużonym uwalnianiu, 1,5 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sulina Insulatard HM 100 j.m/3ml x 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PP tabl. 20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ruxol maś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lipoz prolongatum, tabl. o przedł. uwaln.,  391mg x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miren  tabletki 4 mg 30 tab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miren tabletki 2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miren XL tabletki o zmod. waln. 4,85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miren XL tabletki o zmod. waln. 4,85 mg 9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Kefrenex, tabl. powl., 200 mg, 6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etilept  tabletki powlekane 300 mg x 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etilept tabletki powlekane  200mg x 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etilept tabletki powlekane 100 mg x 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etipinor tabl. 100mg x 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etipinor tabl. 200mg x 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etonal DUO, kaps. o przedłużonym uwalnianiu, twarde, 150 m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Ketonal forte tabl. Powl. 10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Ketonal forte tabl.powl. 500mg x 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etonal, roztwór do wstrzykiwań, 50 mg, 10 amp.a 2 ml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etores, kaps., 100 mg, 20 kaps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etrel tabletki powlekane 25mg 3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etrel tabletki powlekane100 mg 6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etrel, tabletki powlekane, 200 mg, 6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armin tabl. 500mg x 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Klimicin, kaps. twarde, 300 mg, 16 kap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ozapol  tabletki 100 mg 50 tab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ozapol  tabletki 25 mg 5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ventiax 100mg tabletki powlekane x 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ventiax 300 mg  tabletki powlekane 100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ventiax 300 mg  tabletki powlekane 200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ventiax 300 mg  tabletki powlekane 25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etaplex tabl. 100mg x 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etaplex tabl. 200mg x 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etaplex tabl. 300mg x 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etax tabletki powlekane 100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etax tabletki powlekane 100 mg 6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etax tabletki powlekane 150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etax tabletki powlekane 150 mg 6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etax tabletki powlekane 200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etax tabletki powlekane 200 mg 6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etax tabletki powlekane 25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etax tabletki powlekane 300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etax tabletki powlekane 300 mg 6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factin, kaps., 150 mg, 28 kaps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factin, kaps., 37,5 mg, 28 kaps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Lafactin, kaps., 75 mg, 28 kaps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motrix tabl. 100 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motrix tabl. 25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motrix tabl.50 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nsoprazolum Farmacom,15mg,kaps.dojelit,28szt,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nsoprazolum Farmacom,30mg,kaps.dojelit,28szt,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nzul tabl.30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erivon tabl. 3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erivon tabl. 6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etrox tabl. 25mg x 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etrox tabl. 50mg x 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etrox tabl.100 mg x 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panthyl tabl. 267 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ihexal tabl. 2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inoratio tabl. 1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iprol tabl. 10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iprol tabletki, 20mg,28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Lithium Carbonicum tabl 250mg x 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peramid tabl. 2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ratadyna  tabletki 10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ratadyna  tabletki 10 mg 6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rista tabl. 50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sagen tabletki powlekane, 50mg, 28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sartan tabletki powlekane 100 mg x 28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sartan tabletki powlekane 50 mg x 28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dopar HBS, kapsułki, 100+25mg,10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dopar, tabl. do sporządzania zawiesiny doustnej, 12,5+50 mg, 10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tformax 1000  tabletki powlekane 1000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tformax 500 tabletki 500 mg 30 tab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tformax 500 tabletki 500 mg 90 tab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tformax 850 tabletki 850 mg 30 tab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tformax SR 500 tabletki o przedł. uwaln. 500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etformin , tabl. powl., 500 mg, 3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tocard tabletki, 50mg,3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etypred, tabl. , 4 mg, 3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ansec 30, tabletki powlekane, 30 mg x 2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flonide, proszek do inhalacji w kaps., 200 mcg, 60 kaps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lurit tabl. 100mg x 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trip tabletki 10 mg 28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trip tabletki 2,5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trip tabletki 5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xtard 30 Penfill, zawiesina do wstrzykiwań we wkładzie , 100 j.m/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xtard 40 Penfill, zawiesina do wstrzykiwań we wkładzie , 100 j.m/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zodin tabletki, 250mg, 6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mederm  0,1% maść 15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nonit 10 tabletki powlekane, 10mg, 6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nonit 60 Retard tabl. powl. o przedł. uwaln.60mg, 3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Nabuton VP, tabl. , 0,5 g, 20 tabl., 2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aklofen Duo, kaps. o zmodyfikowanym uwalnianiu, 75 mg, 20 kaps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trium chloratum inj. 0,9% x 10ml x 10 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Neurotop ret. tabl. 300mg x 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Neurotop ret. tabl. 600mg x 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mesil sasz. 10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baxin tabletki powlekane 500 mg 2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baxin tabletki powlekane 500 mg 3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Nobaxin, tabl. powl., 500 mg, 3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licin, tabletki powlekane, 400 mg 1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licin, tabletki powlekane, 400 mg 2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lpaza tabl. 40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rmodipine tabl. 1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rmodipine, tabl. , 5 mg, 30 tab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Norsept, tabl. powl., 400 mg, 2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Norsept, tabl. powl., 400 mg, 2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vamox tabl.0,75 g x 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vate maść x 30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ftensin krople do oczu 0,5% 5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lanzapine tabl. 10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lanzaran  tabletki 10 mg 28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lanzaran  tabletki 15 mg 28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lanzaran  tabletki 5 mg 28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lanzaran tabl.uleg.rozp.w j.ustnej 10 g 28 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lanzaran tabl.uleg.rozp.w j.ustnej 15 g 28 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lanzaran tabl.uleg.rozp.w j.ustnej 20 g 28 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lanzaran tabl.uleg.rozp.w j.ustnej 5 g 28 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lanzaran tabletki 20 mg 28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lanzin, tabletki powlekane,10mg,14szt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lanzin, tabletki powlekane,10mg,28szt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lanzin, tabletki powlekane,10mg,30szt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lanzin, tabletki powlekane,10mg,56szt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lanzin, tabletki powlekane,5mg,14szt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lanzin, tabletki powlekane,5mg,28szt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lanzin, tabletki powlekane,5mg,30szt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lanzin, tabletki powlekane,5mg,56szt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lfen 75 , roztwór do wstrzykiwań domięśniowych, 75 mg,5 amp.a 2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lzapin tabl. powl. 5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lzapin tabl. powl.10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lzin 5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meprazole kaps. 20mg. x 14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meprazole kaps. 20mg. x 28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meprazole kaps. 20mg. x 7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TIUM XIDO, test paskowy,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gametril tabl.5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Orizon, tabl. powl., 1 mg, 20 tabl., 2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tanol tabl. 20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spamox, tabl. powl., 1 g, 16 tabl. (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stolek tabl. 70mg x 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xodil, proszek do inhalacji w kaps., 12 mcg, 60 kaps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nprazox  tabletki dojelitowe 20 mg 14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nrazol  tabletki dojelitowe 20 mg 14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nrazol  tabletki dojelitowe 20 mg 28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nrazol  tabletki dojelitowe 20 mg 56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nrazol  tabletki dojelitowe 40 mg 14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nrazol  tabletki dojelitowe 40 mg 28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nrazol  tabletki dojelitowe 40 mg 56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ntoprazole tabletki dojelitowe 20 mg x 28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ntoprazole tabletki dojelitowe 40 mg x 28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nzol tabletki dojelitowe 20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nzol tabletki dojelitowe, 40mg, 28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aroGen  20 mg, tabl. powl.6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aroGen 20 mg tabl.powl.3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aroxinor, tabl. powl., 20 mg,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Paroxinor, tabl. powl., 20 mg, 3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ski Contour TS x 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axtin 20, tabletki powlekane, 20 mg, 30 szt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xtin 40, tabletki powlekane, 40 mg, 3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midal tabl 1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midal tabl 3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midal tabl.2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midal tabl.4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eragal tabl. 0,1,tabletki 0,1g.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eragal tabl. 0,25,tabletki 0,25g x 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razin 0,025, tabletki, 0,025g ,30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razin 0,1, tabletki 0,1g, 3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rnazinum tabletki, 100mg, 3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rnazinum tabletki, 25mg, 2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nexet 100 mg  tabletki powlekane 100 mg 6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nexet 200 mg  tabletki powlekane 200 mg 6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nexet 25 mg  tabletki powlekane 25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nexet 300 mg  tabletki powlekane 300 mg 6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ramil 10mg, tabletki, 10mg, 28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etra  tabletki powlekane 100 mg 6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etra tabletki powlekane 200 mg 6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etra tabletki powlekane 25 mg 3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prazol kapsułki 40 mg,28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prazol kapsułki, 20 mg, 28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prazol, kapsułki, 20 mg, 14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pril kaps. 10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olpril kaps.twarde, 50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tram Retard 100  tabletki o przedł. uwal. 100 mg 10 tab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tram Retard 100  tabletki o przedł. uwal. 100 mg 30 tab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tram Retard 100  tabletki o przedł. uwal. 100 mg 50 tab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zol kapsułki, 20mg, 28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enessa tabletki, 4mg, 3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estarium 10 mg, tabletki powlekane, 10 mg, 3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estarium5mg, tabletki powlekane, 5mg,3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Profenid, tabl. powl., 100 mg, 3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pranolol tabl.10mg x 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pranolol tabl.40mg x 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Pyrazinamid Farmapol, tabl. , 500 mg, 25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Ramicor, kaps. twarde, 5 mg, 28 kaps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mve 10 mg  kapsułki twarde 10 mg 28 kaps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mve 2,5 mg  kapsułki twarde 2,5 mg 28 kap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mve 5 mg  kapsułki twarde 5 mg 28 kap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Ranigast max tabl. 150mg x 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nigast tabl. 15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anofren, tabl. , 10 mg, 28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nopril tabl. 10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nopril tabl. 20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nopril tabl. 5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wel SR 1,5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fastin tabl. 100mg x 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icordo, tabl. ulegaj. pozpadowi w jamie ust.,10mg, 28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icordo, tabl. ulegaj. pozpadowi w jamie ust.,5mg, 28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Rifamazid, kaps. twarde, 0,15+0,1 g, 100 kaps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ifamazid, kaps. twarde, 0,3+0,15 g,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isperon tabl. 1mg x 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isperon tabl. 2mg x 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isperon tabl.3mg x 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isperon tabl.4mg x 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Rispolept CONSTA inj. 25mg x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Rispolept CONSTA inj. 37,5mg x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ispolept, roztwór doustny, (1 mg / ml), 100 ml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ispolept, roztwór doustny, (1 mg / ml), 30 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ispolept, tabletki powlekane, 1 mg, 2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ispolept, tabletki powlekane, 2 mg, 2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ispolept, tabletki powlekane, 3 mg, 2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ispolept, tabletki powlekane, 4 mg, 2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swera, tabl., 10 mg, 28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vamycine, tabl. powl., 3 mln j.m., 1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ovamycine, tabl. powl., 3 mln j.m., 1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yspolit tabl. 1mg x 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yspolit tabl. 2mg x 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yspolit tabl. 3mg x 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gan tabl. 5mg x 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revent dysk,proszek do inhalacji, 50  μ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eronil, kaps. twarde, 20 mg, 30 kaps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roxat tabl. 2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rtagen tabl. 50 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rtraline tabletki powlekane 50 mg 28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rtraline tabletki powlekane 50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ertranorm, tabl. powl., 50 mg,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taloft tabl. 5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mvacard tabl. 20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mvachol tabletki powlekane 10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mvachol tabletki powlekane 20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mvachol tabletki powlekane 40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mvacor tabl. 2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Simvagamma 10, tabl. powl., 10 mg, 3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mvagen 10, tabletki powlekane,10mg, 28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mvagen 20, tabletki powlekane,20mg, 28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mvagen 20, tabletki powlekane,20mg, 3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mvagen 40, tabletki powlekane,40mg, 28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mvagen 40, tabletki powlekane,40mg, 3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imvastatin 20 mg tabletki powlekane 20mg 28 tab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imvastatin 20 mg tabletki powlekane 20mg 30 tab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Simvastatin 20, tabl. powl., 20 mg, 3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imvastatin 40 mg tabletki powlekane 40mg 30 tab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mvasterol tabletki powlekane, 10mg, 28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mvasterol tabletki powlekane, 20mg, 28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mvasterol tabletki powlekane, 40mg, 28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ofor tabletki powlekane 500mg  3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olian, tabletki powlekane, 400 mg, 3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olian, tabletki, 200 mg, 3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olian, tabletki, 200 mg, 9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Sortabax, tabl. powl., 50 mg, 28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amilan tabl. 5mg x 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amilan tabl. 5mg x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peridan tabl. powl. 1 mg x 20 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peridan tabl. powl. 1 mg x 28 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peridan tabl. powl. 1 mg x 30 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peridan tabl. powl. 2 mg x 20 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peridan tabl. powl. 2 mg x 28 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peridan tabl. powl. 2 mg x 30 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peridan tabl. powl. 3 mg x 20 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peridan tabl. powl. 3 mg x 28 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peridan tabl. powl. 3 mg x 30 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ironol 100, tabletki powlekane, 100 mg, 2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ironol, tabletki, 25 mg, 10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ironol, tabletki, 25 mg, 2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Stadazar tabl. powl., 50 mg, 28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veran tabl.40mg x 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Storvas, tabl. powl., 10 mg, 3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Storvas, tabl. powl., 20 mg, 3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Storvas, tabl. powl., 40 mg, 3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ulpirid Teva, tabletki, 200mg, 12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ulpirid Teva, tabletki, 200mg, 3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lpiryd Teva kapsułki twarde, 100mg, 24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lpiryd Teva kapsułki twarde, 50mg, 24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mamed tabl. 500 mg x 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stonit  tabletki o przedłużonym uwalnianiu 6,5 mg 30 tab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masteride tabl. 5 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ymglic, tabl. , 4 mg, 3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ymlosin SR kaps. 0,4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amsudil, kaps. o zmodyfikowanym uwalnianiu, twarde, 0,4 mg, 30 kaps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6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Taromentin tabl. powl., 0,875+0,125 g x 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6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gretol CR 200 tabl.o zmodyf. uwal.200mg 5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6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Tegretol CR 400 tabl. 400mg 3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6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nsart tabletki powlekane,160mg, 28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6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bigen tabl. 250mg x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6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Tertensif SR tabl. 1,5 mg.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6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Theospirex retard tabl. 300mg x 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6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heospirex retard tabletki powlekane 150mg 5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6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heovent 300,300mg, 5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ialorid tabl. 5mg x 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isercin tabletki powlekane 25mg 5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pamax tabletki powlekane 50 mg 28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Torvalipin, tabl. powl., 20 mg, 3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ramal Retard 100, tabl. o przedł. uwaln., 100 mg, 10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Tramal, krople doustne, 100 mg / ml, import, 96 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ilafon Enanthate, roztwór do wstrzykiwań, 100 mg/ml x5amp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ilafon tabletki powlekane 8mg 10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ritace 5 kaps. 5 mg x 2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ritace kaps. 10 mg x 2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ogine 25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opicamidum krople do oczu 1% 10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ulzol, Omeprazolum 123ratio, kaps. dojel. twarde, 20 mg, 28 kaps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top, kaps. dojel. twarde, 20 mg, 28 kaps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nidox Solutab 100mg x 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prox kapsułki o zmodyf. Uwaln., twarde 0,4 mg 30 kaps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alpro LEK 300,300 mg, tabl. o przedł, uwaln.3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alpro LEK 500,500 mg, tabl. o przedł, uwaln.3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Valtap, tabl. powl., 80 mg, 28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Valtap, tabl. powl., 80 mg, 28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anatex tabletki powlekane, 160mg, 28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anatex tabletki powlekane, 80mg, 28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Vanatex, tabl. powl., 80 mg, 28 tabl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asilip tabletki powlekane 10mg 28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asilip tabletki powlekane 20mg 28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astan tabletki powlekane 10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astan tabletki powlekane 20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Venlabax MR 75, kaps. o przedłużonym uwalnianiu, twarde, 75 mg, 28 kaps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entolin, aerozol wziewny, zawiesina, 100 μg/dawk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entolin, aerozol wziewny, zawiesina, 100 μg/dawkę, 1 poj.a 200 daw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entolin, Płyn do inhalacji z nebulizatora, 1 mg/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Vitaminum B12 1mcg/2ml, 5amp. a 2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taminum PP tabetki, 50mg , 2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vace tabl. 1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vacor 12,5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vacor 2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vacor 6,25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orta  tabletki powlekane 100 mg 60 tab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orta  tabletki powlekane 200 mg 6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orta  tabletki powlekane 25 mg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Xartan tabl. 5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Ximve tabletki powlekane 20 mg 3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Ximve, tabl. powl., 10 mg, 30 tabl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Xorimax tabl. 500mg x 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Xyzal tabl.0,005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lanzo, kaps. dojel. twarde, 30 mg, 28 kaps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lasta tabl. 10mg x 28 rozpuszcz. w usta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lasta tabl. 1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lasta tabl. 5mg x 28 rozpuszcz. w usta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mur 500, tabletki, 250mg,1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mur 500, tabletki, 500mg,10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olafren kaps. 7,5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Zolafren Swift tabl. 10 mg x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olafren tabletki powlekane 10mg 3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olafren tabletki powlekane 5mg 30 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olaxa tabl. 1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yrtec tabl.10mg x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06:00Z</dcterms:created>
  <dc:creator>Justyna</dc:creator>
  <dc:description/>
  <dc:language>en-US</dc:language>
  <cp:lastModifiedBy>Justyna</cp:lastModifiedBy>
  <dcterms:modified xsi:type="dcterms:W3CDTF">2012-12-17T05:07:00Z</dcterms:modified>
  <cp:revision>1</cp:revision>
  <dc:subject/>
  <dc:title/>
</cp:coreProperties>
</file>