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ary Śląskie 15.03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utmana 4</w:t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946 Piekary Ślą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2 ust. 1 ustawy z 29.01.2004r. – Prawo zamówień publicznych </w:t>
      </w:r>
      <w:r>
        <w:rPr/>
        <w:t>(Dz.U. z 2010r. Nr 113, poz. 759, z późn. zmianami</w:t>
      </w:r>
      <w:r>
        <w:rPr>
          <w:rFonts w:cs="Times New Roman" w:ascii="Times New Roman" w:hAnsi="Times New Roman"/>
          <w:sz w:val="24"/>
          <w:szCs w:val="24"/>
        </w:rPr>
        <w:t>) niniejszym informuję, że w prowadzo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w Piekarach Ślą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przy </w:t>
      </w:r>
      <w:r>
        <w:rPr>
          <w:rFonts w:cs="Times New Roman" w:ascii="Times New Roman" w:hAnsi="Times New Roman"/>
          <w:b/>
          <w:sz w:val="24"/>
          <w:szCs w:val="24"/>
        </w:rPr>
        <w:t>ul. Trautmana 4; 41-946 Piekary Śląs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>Zakup Bonów Towarowych</w:t>
      </w:r>
      <w:r>
        <w:rPr>
          <w:rFonts w:cs="Times New Roman" w:ascii="Times New Roman" w:hAnsi="Times New Roman"/>
          <w:sz w:val="24"/>
          <w:szCs w:val="24"/>
        </w:rPr>
        <w:t xml:space="preserve"> wybrano jako ofertę najkorzystniejsz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nr 1 </w:t>
      </w:r>
      <w:r>
        <w:rPr>
          <w:rFonts w:cs="Times New Roman" w:ascii="Times New Roman" w:hAnsi="Times New Roman"/>
          <w:sz w:val="24"/>
          <w:szCs w:val="24"/>
        </w:rPr>
        <w:t>złożoną przez Wykonawc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dexo Motivation Solutions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2-699 Warszawa. ul. Kłobucka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w. Wykonawcy została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 udzial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70 pkt. (4847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 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16 500,0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1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w niniejszym postępowaniu złożono następujące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dexo Motivation Solutions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699 Warszawa; ul. Kłobucka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70 pkt. (4847 i.p.h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 pkt. (30 d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16 500,0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100 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NUS System Polska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-821 Warszawa; ul. Żupnicza 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19,05 pkt. (1319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 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16 500,0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49,05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enred Polska Sp.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450 Warszawa; ul. Przemysłowa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8,38 pkt. (580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pkt. (16 500,0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38,38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Kierownika Zamawiającego lub osoby przez niego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9:00Z</dcterms:created>
  <dc:creator>Marcin</dc:creator>
  <dc:description/>
  <dc:language>en-US</dc:language>
  <cp:lastModifiedBy>Eliza</cp:lastModifiedBy>
  <cp:lastPrinted>2013-03-15T11:00:00Z</cp:lastPrinted>
  <dcterms:modified xsi:type="dcterms:W3CDTF">2013-03-15T10:00:00Z</dcterms:modified>
  <cp:revision>5</cp:revision>
  <dc:subject/>
  <dc:title/>
</cp:coreProperties>
</file>