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EIMNIA PUBLICZNEGO O WARTOŚCI SZACUNKOWEJ PONIŻEJ 14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20.06.2012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7.06.2013 godzina 09:00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7.06.2013 godzina 12:00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Wypełnionego „Zestawienia leków o odpłatności 100%” – załącznik nr 2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     i nie wyceniać tej pozycji. Do badania ofert dana pozycja zostanie odrzucona u wszystkich oferentów a cena zostanie ponownie przeliczona 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krótszy niż 6 miesięcy licząc od daty dostawy, a oferowany termin płatności nie krótszy niż 30 dn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Wykonawca zobowiązuje się do dostarczania wybranego asortymentu według zamówienia złożonego telefonicznie lub faksem przez zamawiającego, określającego ilość oraz termin realizacji. </w:t>
      </w:r>
      <w:r>
        <w:rPr>
          <w:rFonts w:cs="Times New Roman" w:ascii="Times New Roman" w:hAnsi="Times New Roman"/>
          <w:sz w:val="24"/>
          <w:szCs w:val="24"/>
        </w:rPr>
        <w:t>Dostawa leków odbywać się będzie etapowo na podstawie recept odbieranych przez Wykonawcę                   z siedziby Zamawiającego. Zamówienie może być złożone pisemnie, telefonicznie lub faksem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e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 przypadkach nagłych zamawiający zastrzega sobie możliwość zamówienia w trybie realizacji nagłej tj. do czterech godzin (odbiór recepty wraz z dostarczeniem lek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W przypadku wystąpienia nieprzewidzianego zapotrzebowania na leki w dni wolne od pracy, tj. soboty, niedziele, święta oraz długie weekendy zamawiający złoży zamówienie telefonicznie,                   a wykonawca dostarczy przedmiot zamówienia (odbiór recepty wraz z dostarczeniem leku) w terminie nie przekraczającym 4 godzin, licząc od chwili złożenia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            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Wykonawca zobowiązuje się do dostarczania leków i preparatów farmaceutycznych każdorazowo oddzielnie zapakowanych dla każdego mieszkańca z oznaczeniem jego imienia                         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) Reklamacje dotyczące stwierdzonych nieprawidłowości, wad załatwiane będą niezwłocznie, z należytą starannością rozumianą jako staranność profesjonalisty w działalności objętej przedmiotem zamówienia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2:00Z</dcterms:created>
  <dc:creator>Justyna</dc:creator>
  <dc:description/>
  <cp:keywords/>
  <dc:language>en-US</dc:language>
  <cp:lastModifiedBy>Marcin</cp:lastModifiedBy>
  <cp:lastPrinted>2012-12-17T05:50:00Z</cp:lastPrinted>
  <dcterms:modified xsi:type="dcterms:W3CDTF">2013-06-20T16:36:00Z</dcterms:modified>
  <cp:revision>2</cp:revision>
  <dc:subject/>
  <dc:title/>
</cp:coreProperties>
</file>