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Dom Pomocy Społecznej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ul. Trautmana 4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41-946 Piekary Ślask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wracamy się z uprzejmą prośba o wycenę niżej wymienionych produktów i odesłanie w terminie do dnia 28.01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ent: ……………………………………………………………………………………………………………………………………………………..</w:t>
      </w:r>
    </w:p>
    <w:tbl>
      <w:tblPr>
        <w:tblW w:w="14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50"/>
        <w:gridCol w:w="709"/>
        <w:gridCol w:w="853"/>
        <w:gridCol w:w="992"/>
        <w:gridCol w:w="1134"/>
        <w:gridCol w:w="850"/>
        <w:gridCol w:w="850"/>
        <w:gridCol w:w="1284"/>
        <w:gridCol w:w="4531"/>
      </w:tblGrid>
      <w:tr>
        <w:trPr>
          <w:trHeight w:val="12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Cena jednost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netto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% x 6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Brutto (6+8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ka proponowanego produktu</w:t>
            </w:r>
          </w:p>
        </w:tc>
      </w:tr>
      <w:tr>
        <w:trPr>
          <w:trHeight w:val="1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sta Sidolux 10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lgonit nabłyszczacz</w:t>
            </w:r>
          </w:p>
          <w:p>
            <w:pPr>
              <w:pStyle w:val="Normal"/>
              <w:spacing w:before="0" w:after="0"/>
              <w:rPr/>
            </w:pPr>
            <w:r>
              <w:rPr/>
              <w:t>9 lit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kład do mop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ileda Ulta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ąbka kąpiel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olarki jednorazowe</w:t>
            </w:r>
          </w:p>
          <w:p>
            <w:pPr>
              <w:pStyle w:val="Normal"/>
              <w:spacing w:before="0" w:after="0"/>
              <w:rPr/>
            </w:pPr>
            <w:r>
              <w:rPr/>
              <w:t>Polsilve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em do golenia 75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ydło w płynie 5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ydło toaletowe </w:t>
            </w:r>
          </w:p>
          <w:p>
            <w:pPr>
              <w:pStyle w:val="Normal"/>
              <w:spacing w:before="0" w:after="0"/>
              <w:rPr/>
            </w:pPr>
            <w:r>
              <w:rPr/>
              <w:t>100 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pier toaletowy dwuwarstwowy bia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sta do zębów 75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sta Komfort BHP 50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łyn Domestos 5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łyn Ludwik 5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łyn do płukania tkanin 4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ękawice lateksowe</w:t>
            </w:r>
          </w:p>
          <w:p>
            <w:pPr>
              <w:pStyle w:val="Normal"/>
              <w:spacing w:before="0" w:after="0"/>
              <w:rPr/>
            </w:pPr>
            <w:r>
              <w:rPr/>
              <w:t>Rozmiar S,M,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ękawice nakrapiane</w:t>
            </w:r>
          </w:p>
          <w:p>
            <w:pPr>
              <w:pStyle w:val="Normal"/>
              <w:spacing w:before="0" w:after="0"/>
              <w:rPr/>
            </w:pPr>
            <w:r>
              <w:rPr/>
              <w:t>robo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ęczniki papierowe</w:t>
            </w:r>
          </w:p>
          <w:p>
            <w:pPr>
              <w:pStyle w:val="Normal"/>
              <w:spacing w:before="0" w:after="0"/>
              <w:rPr/>
            </w:pPr>
            <w:r>
              <w:rPr/>
              <w:t>w rolk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ękawice gum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ampon 1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czoteczka do zęb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Ścierki lniane 50x70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Ścierki Mor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szek do szorow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mywacz do podłóg  5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szek typu BRYZA 9,8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ędzel do gol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F 0,75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iadro SUPER MOCIO </w:t>
            </w:r>
          </w:p>
          <w:p>
            <w:pPr>
              <w:pStyle w:val="Normal"/>
              <w:spacing w:before="0" w:after="0"/>
              <w:rPr/>
            </w:pPr>
            <w:r>
              <w:rPr/>
              <w:t>Vil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szek typu BRYZA 12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łyn do maszynowego mycia naczyń 25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łyn do nabłyszczania naczyń 10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PER  M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rki na śmieci  60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mywaki, druci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Żylet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kład M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mywaki kuche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świeżacz powietrz aeroz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umex bia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łyn do mycia szyb 0,5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mix – preparat do usuwania kami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 pral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otła z  trzonk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P - k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et – żel 0,5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czotka do rą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Ścierka do podło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da po goleni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Ściągacz podłogowy + kij drewni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bletki do zmywa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miotka + szufe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Środek do dezynfekcji rąk w płynie 0,5 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czotka + pojemni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 W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 ofercie należy uwzględnić , to ze zamawiający może podpisać umowę tylko na część produktów.</w:t>
      </w:r>
    </w:p>
    <w:p>
      <w:pPr>
        <w:pStyle w:val="Normal"/>
        <w:spacing w:before="0" w:after="0"/>
        <w:rPr/>
      </w:pPr>
      <w:r>
        <w:rPr/>
        <w:t>Warunki umowy:</w:t>
      </w:r>
    </w:p>
    <w:p>
      <w:pPr>
        <w:pStyle w:val="Normal"/>
        <w:spacing w:before="0" w:after="0"/>
        <w:rPr/>
      </w:pPr>
      <w:r>
        <w:rPr/>
        <w:t>Należy uwzględnić dostawę do siedziby zamawiającego 1 raz w miesiącu.</w:t>
      </w:r>
    </w:p>
    <w:p>
      <w:pPr>
        <w:pStyle w:val="Normal"/>
        <w:spacing w:before="0" w:after="0"/>
        <w:rPr/>
      </w:pPr>
      <w:r>
        <w:rPr/>
        <w:t xml:space="preserve">Termin dostawy 48 godzin od momentu złożenia zamówienia telefonicznego. </w:t>
      </w:r>
    </w:p>
    <w:p>
      <w:pPr>
        <w:pStyle w:val="Normal"/>
        <w:spacing w:before="0" w:after="0"/>
        <w:rPr/>
      </w:pPr>
      <w:r>
        <w:rPr/>
        <w:t>Dostawa w godzinach od 8-14.</w:t>
      </w:r>
    </w:p>
    <w:p>
      <w:pPr>
        <w:pStyle w:val="Normal"/>
        <w:spacing w:before="0" w:after="0"/>
        <w:ind w:left="15" w:hanging="15"/>
        <w:jc w:val="both"/>
        <w:rPr/>
      </w:pPr>
      <w:r>
        <w:rPr/>
        <w:t>Umowa na okres od 01.02.2014 do 31.12.2014.</w:t>
      </w:r>
    </w:p>
    <w:p>
      <w:pPr>
        <w:pStyle w:val="Normal"/>
        <w:spacing w:before="0" w:after="0"/>
        <w:ind w:left="15" w:hanging="15"/>
        <w:jc w:val="both"/>
        <w:rPr/>
      </w:pPr>
      <w:r>
        <w:rPr/>
        <w:t>Maksymalne ceny na poszczególne artykuły są ustalone w w/w ofercie obejmującej ceny netto i podatek VAT. Sprzedający może obniżyć ceny w każdym czasie. Ceny mogą ulec zmniejszeniu na wniosek Zamawiającego, a Sprzedający zobowiązuje się w terminie 7 dni roboczych do podjęcia decyzji o przyjęciu lub nie nowych cen. W przypadku nie przyjęcia propozycji przez Sprzedawcę możliwe jest ustalenie innej ceny w drodze negocjacji stron. Ceny mogą ulec zwiększeniu na uzasadniony wniosek Sprzedawcy, a Zamawiający zobowiązuje się w ciągu 7 dni roboczych do podjęcia decyzji o przyjęciu lub nie nowych cen. W przypadku nie przyjęcia propozycji przez Zamawiającego możliwe jest ustalenie innej ceny w drodze negocjacji stron. Nie przyjęcie przez Zamawiającego propozycji zmiany cen nie zwalnia Sprzedawcy z obowiązku bieżącego i terminowego realizowania dostaw towarów. Ceny mogą ulec wzrostowi 1 raz na kwartał o kwartalny wskaźnik cen towarów i usług konsumpcyjnych ogłaszanych przez Prezesa Głównego Urzędu Statystycznego w Monitorze Polskim – z kwartału poprzedniego. W sytuacji zmiany stawki podatku VAT Sprzedawca zastrzega sobie zmianę ceny brutto o wysokość zmiany stawki VAT.</w:t>
      </w:r>
    </w:p>
    <w:p>
      <w:pPr>
        <w:pStyle w:val="Normal"/>
        <w:spacing w:before="0" w:after="0"/>
        <w:ind w:left="15" w:hanging="15"/>
        <w:jc w:val="both"/>
        <w:rPr/>
      </w:pPr>
      <w:r>
        <w:rPr/>
        <w:t xml:space="preserve">Sprzedawca może zaproponować Zamawiającemu nowe artykuły do sprzedaży.  Ustalenie cen przebiega tak jak przy zmianie cen przedstawionej powyżej. </w:t>
      </w:r>
    </w:p>
    <w:sectPr>
      <w:footerReference w:type="default" r:id="rId2"/>
      <w:type w:val="nextPage"/>
      <w:pgSz w:orient="landscape" w:w="16838" w:h="11906"/>
      <w:pgMar w:left="1078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09:00Z</dcterms:created>
  <dc:creator>Justyna</dc:creator>
  <dc:description/>
  <dc:language>en-US</dc:language>
  <cp:lastModifiedBy>Justyna</cp:lastModifiedBy>
  <cp:lastPrinted>2014-01-21T14:08:00Z</cp:lastPrinted>
  <dcterms:modified xsi:type="dcterms:W3CDTF">2014-01-21T13:09:00Z</dcterms:modified>
  <cp:revision>2</cp:revision>
  <dc:subject/>
  <dc:title/>
</cp:coreProperties>
</file>