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m Pomocy Społecznej </w:t>
      </w:r>
    </w:p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w Piekarach Śląskich</w:t>
      </w:r>
    </w:p>
    <w:p>
      <w:pPr>
        <w:pStyle w:val="Normal"/>
        <w:spacing w:lineRule="auto" w:line="360" w:before="0" w:after="0"/>
        <w:ind w:right="583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l. Trautmana 4 </w:t>
      </w:r>
    </w:p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1-946 Piekary Śląskie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RYB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DOMU POMOCY SPOŁECZNEJ W PIEKARACH ŚLĄSKICH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okres 17.03.2014r. - 31.12. 2014r.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O UDZIELENIE ZAMÓWIENIA PUBLICZNEGO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ONE W TRYBIE PRZETARGU NIEOGRANICZ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hanging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twierdził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Domu Pomocy Społecznej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arbara Jambor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iekary Śląskie, dnia 27.02.2014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dotyczące Zamawiająceg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m Pomocy Społecznej w Piekarach Śląski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Trautmana 4, 41-946 Piekary Śląsk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/fak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2 287 92 6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pl-PL"/>
          </w:rPr>
          <w:t>dps_trautman@wp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a www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http://www.biuletyn.abip.pl/dps_trautmana/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Godziny urzędowania 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7.30-15.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ryb udzielenia zamówienia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mierza udzielić zamówienia w trybie przetargu nieograniczonego na podstawie art. 39 ustawy z dnia 29 stycznia 2004 r. – Prawo zamówień publicznych ( Dz.U. z 2013 r. poz. 907 z późn. zm.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kcesywna (zgodnie z zapotrzebowaniem Zamawiającego) dostawa artykułów żywnościowych - RYBY dla Domu Pomocy Społecznej w Piekarach Śląskich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pecyfikowane produkty wraz z jednostką miary i ilościami zawiera formularz asortymentowo-cenowy stanowiący Załącznik nr 5 do SI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ermin realizacji zamówienia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kcesywnie przez okres od 17.03.2014r. do 31.1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warunków udziału w postępowaniu oraz opis sposobu dokonywania oceny spełniania tych warunk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624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624" w:right="-109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dokonywania oceny spełniania warunków udziału w postępowaniu 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oceny spełniania warunków wymaganych od wykonawców będzie zgodny z formułą „spełnia/nie speł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inien przedłożyć 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spełnianiu warunków udziału w postępowaniu określonych w art. 22 ust. 1 ustawy Pzp  - według wzoru stanowiącego 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odstaw do wykluczenia z postępowania na podstawie art. 24 ust. 1 ustawy Pzp - według wzoru stanowiącego Załącznik nr 4 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6.2006 r. - Dz. U. Nr 87, poz. 605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ody wykluczenia wykonawcy z postępowania o udzielenie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wykluczy z postępowania Wykonawców, którzy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spełniają warunków określonych w pkt V specyfikacj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złożyli oświadczeń o spełnianiu warunków udziału w postępowaniu oraz braku podstaw do wykluczenia z postępowania lub dokumentów potwierdzających spełnianie tych warunków lub złożone dokumenty zawierają błędy, z zastrzeżeniem przepisu art. 26 ust. 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edmiotowym postępowaniu wszelkie oświadczenia, wnioski, zawiadomienia oraz informacje Zamawiający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espondencję pisemną należy kierować na adr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m Pomocy Społecznej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ul. Trautmana 4 , 41-946 Piekary Śląskie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respondencję za pomocą faksu należy kierować na numer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2 287 92 63; 32 380 48 5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respondencję drogą elektroniczną należy kierować na e-mail 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eastAsia="pl-PL"/>
          </w:rPr>
          <w:t>dps_trautmana@wp.pl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mi uprawnionymi do kontaktów z wykonawcami 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240" w:before="120" w:after="0"/>
        <w:ind w:left="284" w:hanging="45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ustyna Pander</w:t>
      </w:r>
    </w:p>
    <w:p>
      <w:pPr>
        <w:pStyle w:val="Normal"/>
        <w:numPr>
          <w:ilvl w:val="0"/>
          <w:numId w:val="41"/>
        </w:numPr>
        <w:spacing w:lineRule="auto" w:line="240" w:before="120" w:after="0"/>
        <w:ind w:left="284" w:hanging="45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fał Mołdawa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ia dotyczące wadium 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wymag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zamierza zwoływać zebrania Wykonawców w celu wyjaśnieni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dotted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, do którego wykonawca będzie związany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związany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przygotowa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autoSpaceDE w:val="false"/>
        <w:spacing w:lineRule="auto" w:line="240" w:before="120" w:after="0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autoSpaceDE w:val="false"/>
        <w:spacing w:lineRule="auto" w:line="240" w:before="120" w:after="0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żdy Wykonawca ma prawo złożyć tylko jedną ofertę.</w:t>
      </w:r>
    </w:p>
    <w:p>
      <w:pPr>
        <w:pStyle w:val="Normal"/>
        <w:widowControl w:val="false"/>
        <w:autoSpaceDE w:val="false"/>
        <w:spacing w:lineRule="auto" w:line="240" w:before="120" w:after="0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zobowiązany wypełnić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odrzuca ofertę, jeżel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niezgodna z ustawą Pzp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iera rażąco niską cenę w stosunku do przedmiotu zamówienia,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iera błędy w obliczeniu ceny,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nieważna na podstawie odrębnych przepisów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ę złożoną po terminie Zamawiający niezwłocznie zwrac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zanie miejsca i terminu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fertę w zamkniętej kopercie, zawierającej nazwę, adres i telefon Wykonawcy, oznaczoną napisem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„Dostawa artykułów żywnościowych dla Domu Pomocy Społecznej w Piekarach Śląskich na okres 17.03.2014 - 31.12. 2014”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leży złożyć w siedzibie Zamawiającego: w Piekarach Śląskich przy u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rautmana 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terminie do 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06.03.2014 r. do godz. 9.0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0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.03.2014 r. o godz. 11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iedzibie Zamawiającego w Piekarach Śląskich przy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utmana 4 na posiedzeniu Komisji Przetargow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kryteriów oceny złożonych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wszystkich nieodrzuconych ofert będzie dokonywana według następujących kryteriów, z uwzględnieniem niżej podanych wag procentow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7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1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w danej częśc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nę brutto należy obliczyć w formularzach ofertowym, którego wzór stanowi Załączniki nr 1 do SIWZ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oceny ofert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a liczba punktów wynosi 100 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żda część oceniana będzie osobno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ryterium - cena 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wyboru najkorzystniejszej oferty Zamawiający będzie się posługiwał następującym wzorem 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ajniższa w danej części wśród ważnych ofer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--------------------------------------------------------------  x 100 pkt = liczba punktów przyznana ofercie badanej z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cena danej części badanej oferty</w:t>
        <w:tab/>
        <w:t xml:space="preserve">                                             kryterium ce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 najkorzystniejszą zostanie uznana oferta, która uzyska najwyższą wartość punktową oceny w poszczególnej czę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o wszelkich formalnościach, jakie powinny zostać dopełnione przez wykonawcę po wyborze oferty w celu zawarc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wiadomieniu o wyborze oferty najkorzystniejszej Zamawiający poinformuje Wykonawcę o terminie i miejscu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stotne dla stron postanowienia, które zostaną wprowadzone do treści zawieranej umowy - wzór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enie oferty oznacza przyjęcie przez oferenta warunków umowy, której wzór stanowi Z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ałącznik nr 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SIWZ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uczenie o środkach ochrony prawnej przysługujących wykonawcy w toku postępowania o udzielenie zamówie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oku postępowania o udzielenie zamówienia publicznego Wykonawcy przysługują środki ochrony prawnej zawarte w Dziale VI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zawarcia umowy ra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udzielania zamówień uzupełniając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dopuszcza możliwości składania ofert wariantowych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poczty elektronicznej Zamawiającego : dps_trautman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@w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prowadzenia rozliczeń w walutach obc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zastosowania aukcji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ęść zamówienia, której wykonanie Wykonawca powierzy podwykonawcom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żąda wskazania przez Wykonawcę w formularzu ofertowym części zamówienia, której wykonanie powierzy pod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strzeżenie dotyczące braku możliwości powierzenia podwykonawcom części lub całości zamówienia ze względu na specyfikę przedmiotu zamówienia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spełnienia przez Wykonawcę wymagań, o których mowa w art. 29 ust.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is załączników do SIWZ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jekt um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ularz asortymentowo cenowy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iedziba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soba uprawniona do kontak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………………………………..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e-mail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Dostawa artykułów żywnościowych- RYBY dla Domu Pomocy Społecznej w Piekarach Śląskich na ok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7.03. 2014- 31.12.201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ę wykonanie zamówienia w zakresie objętym specyfikacją istotnych warunków zamówienia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BY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e zapoznałem/am się z treści specyfikacji istotnych warunków zamówienia i nie wnoszę do niej żadnych zastrzeże oraz zdobyłem/am konieczne informacje do właściwego wykonania zamówienia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żam się za związanego niniejszą ofert przez okres 30 dni od upływu terminu składania ofert.</w:t>
        <w:tab/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ybrania mojej oferty zobowiązuj się do podpisania umowy, której wzór stanowi Załącznik nr 4 do SIWZ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ę formę i termin płatności : przelew w terminie 21 dni od daty otrzymania przez Zamawiającego prawidłowo wystawionej Faktury VAT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zamierzam wykonać : siłami własnymi / z wykorzystaniem podwykonawc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wykonawcy/om powierzę część zamówienia dotyczącą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spełnianiu warunków udziału w postępowaniu określonych w art. 22 ust. 1 ustawy z dnia 29 stycznia 2004 r. – Prawo zamówień publicznych ( Dz.U. z 2013 r. poz. 907 z późn. zm.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Dostawa artykułów żywnościowych - RYBY dla Domu Pomocy Społecznej w Piekarach Śląskich na okres 17.03.2014 – 31.12. 2014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braku podstaw do wykluczenia na podstawie art. 24 ust. 1 z dnia 29 stycznia 2004 r. – Prawo zamówień publicznych ( Dz.U. z 2013 r. poz. 907 z późn. zm.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- RYBY dla Domu Pomocy Społecznej w Piekarach Śląskich na okres 17.03.2014 – 31.12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                                         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ojek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UMOWA nr 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warta w dniu …………………. pomiędzy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mem Pomocy Społecznej w Piekarach Śląskich,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rautmana 4, 41-946 Piekary Śląskie,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prezentowanym przez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yrektora     -</w:t>
        <w:tab/>
        <w:t>Barbara Jambor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wanym dalej Zamawiającym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prezentowanym przez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.  -   ……………………………………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wanym dalej Wykonawc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parciu o wyniki postępowania o udzielenie zamówienia publicznego w trybie przetargu nieograniczonego 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Dostawa artykułów żywnościowych - RYBY dla Domu Pomocy Społecznej w Piekarach Śląskich na okr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7.03. 2014 r.– 31.12.2014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………………….. strony zgodnie ustalają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leca, a Wykonawca przyjmuje do wykonania zamówienie polegające na sprzedaży i dostawie produktów spożywczych, zwanych dalej produktam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zczegółowy zakres zamówienia określa formularz asortymentowo-cenowy ( Załącznik nr …… do SIWZ ), stanowiący integralną część niniejszej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zobowiązuje się do udzielenia gwarancji jakościowej na dostarczany towa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a zobowiązuje się realizować przedmiot umowy sukcesywnie od dni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17 marca 2014r. do dnia 31 grud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2014r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według zapotrzebowania Zamawiającego zgłaszanego Wykonawcy w formie częściowych zamówień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obowiązywania niniejszej Umowy Zamawiający będzie składał Wykonawcy zamówienia (przekazywane na piśmie, faksem lub w formie elektronicznej) określające rodzaj i ilość produktów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ówienie winno być złożone na 24 godziny przed terminem dostawy.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awa produktów odbywać się będzie według uznania Zamawiającego następnego dnia po złożeniu zamówienia w godzinach określonych w formularzu asortymentowo-cenowym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m dostawy zamówionych produktów jest siedziba Zamawiającego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ówiony towar Wykonawca zobowiązuje się dostarczać Zamawiającemu własnym środkiem transportu, zgodnie z wymogami sanitarno-higienicznymi, na własny koszt i ryzyko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awa produktów obejmuje również ich rozładunek i wniesienie do miejsca wskazanego przez upoważnionego pracownika Zamawiającego.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starczone produkty muszą spełniać wymagania jakościowe wynikające z obowiązujących przepisów prawa oraz właściwych dla przedmiotu zamówienia norm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awiający zobowiązany jest każdorazowo w obecności przedstawiciela Wykonawcy dokonać ilościowego i jakościowego odbioru towaru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astrzega sobie prawo do odmowy przyjęcia produktów dostarczonych w sposób niewłaściwy, w uszkodzonych opakowaniach lub które budzą uzasadnione podejrzenia co do nieodpowiedniej ich jakości bądź przydatności do spożycia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odpowiada za własne działania, jak i za działania podwykonawców i wszelkich osób, za pomocą których wykonuje przedmiot niniejszej umowy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ałkowite wynagrodzenie Wykonawcy z tytułu wykonania przedmiotu niniejszej umowy w okresie jej obowiązywania nie przekroczy kwoty …………………………. zł brutto (słownie : ……………………………..…………………….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………………………………………….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łotych)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astrzega sobie prawo do ograniczenia zakresu przedmiotowego i ilościowego zamówień, a tym samym do niewykorzystania w całości kwoty określonej w pkt 1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 nie przysługuje prawo do roszczeń z tytułu zamówienia mniejszej ilości produktów niż określona w formularzu asortymentowo-cenowym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aksymalne ceny na poszczególne artykuły są ustalone w formularzu asortymentowo-cenowym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a może obniżyć ceny w każdym czasie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eny mogą ulec zmniejszeniu na wniosek Zamawiającego, a Wykonawca zobowiązuje się w terminie 7 dni roboczych do podjęcia decyzji o przyjęciu lub nie nowych cen. W przypadku nie przyjęcia propozycji przez Wykonawcę możliwe jest ustalenie innej ceny w drodze negocjacji stron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ytuacji zmiany stawki podatku VAT Wykonawca zastrzega sobie prawo zmiany ceny brutto o wysokość zmiany stawki V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 każdorazowo wykonaną dostawę produktów Wykonawca otrzyma od Zamawiającego zapłatę odpowiadającą wysokości ilości dostarczonych produktów pomnożonej przez ich ceny jednostkowe wynikające ze złożonej oferty Wykonawcy i zawarte w załączniku niniejszej umowy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ą do zapłaty za dostarczone produkty będzie faktura VAT wystawiona na Zamawiającego, zawierająca wartościowe i ilościowe zestawienie dostarczonych produktów wraz z cenami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dostarczenia produktów po cenie wyższej od ustalonej w aktualnym formularzu asortymentowo-cenowym, bez wcześniejszego uzgodnienia z Zamawiającym, Zamawiający przyjmie produkty z tym zastrzeżeniem, że zapłata nastąpi wg cen dotychczas obowiązujących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płata za dostarczone produkty nastąpi przelewem na rachunek bankowy Wykonawcy wskazany na fakturze w terminie 21 dni od dnia doręczenia oryginału faktury Zamawiającemu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7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mowa może zostać rozwiązana w sposób natychmiastowy w następujących wypadkach :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Zamawiającego, jeżeli Wykonawca w sposób rażący narusza jej warunki w zakresie terminowości i jakości dostaw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Wykonawcę w przypadku, gdy Zamawiający zalega z płatnościami faktur za okres przekraczający jeden miesiąc.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azie wystąpienia istotnej zmiany okoliczności powodującej, że wykonanie umowy nie leży w interesie publicznym, czego nie można było przewidzieć w chwili zawarcia umowy, Zamawiający zastrzega sobie możliwość odstąpienia od umowy w terminie 14 dni od powzięcia wiadomości o tych okolicznościach.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przypadku, o którym mowa w  pkt 2, Wykonawcy nie przysługuje odszkodowanie. Wykonawca może żądać wyłącznie wynagrodzenia należnego za dostarczone produkty do dnia odstąpienia od umowy.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azie niewykonania lub nienależytego wykonania przedmiotu umowy Wykonawca zapłaci Zamawiającemu karę umowną w następujących przypadkach :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żeli Wykonawca nie dostarczy produktów określonych w zamówieniu lub dostarczone produkty będą niezgodne z zamówieniem, nieodpowiedniej jakości, bądź nieważnym terminem do spożycia, Zamawiający zastrzega sobie prawo zakupu właściwego towaru w najbliższej placówce handlowej, a zwiększonymi kosztami zakupu towaru w innej placówce handlowej w zryczałtowanej kwocie 100,00 zł obciążony zostanie Wykonawca poprzez potrącenie jej z jego wierzytelności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późnienie przez Wykonawcę dostawy o czasookres przekraczający 3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 odstąpienie od umowy z przyczyn leżących po stronie Wykonawcy, Wykonawca zapłaci Zamawiającemu karę umowną w wysokości 5% wynagrodzenia umow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żeli poniesiona szkoda przewyższa wartość zastrzeżonej kary umownej Zamawiający ma prawo do żądania od Wykonawcy odszkodowania uzupełniającego na zasadach określonych w przepisach Kodeksu cywil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ry umowne podlegają sum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naruszenia przez Zamawiającego warunków § 6 pkt 4 umowy, Wykonawcy służy prawo dochodzenia odsetek ustawowych za zwłokę w płatności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mowa zostaje zawarta na czas określony od dnia 17 marca 2014r. do dnia 31 grudnia 2014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0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szelkie zmiany i uzupełnienia treści niniejszej umowy dla swej ważności wymagają zachowania formy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ach nieuregulowanych niniejszą umową mają zastosowanie przepisy Kodeksu Cywilnego, ustawy Prawo zamówień publicznych oraz inne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Ewentualne spory mogące wyniknąć na tle niniejszej umowy strony poddają rozstrzygnięciu przed sądem właściwym miejscowo dla siedziby Zamawiającego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§ 1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5" w:hanging="15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2</w:t>
      </w:r>
    </w:p>
    <w:p>
      <w:pPr>
        <w:pStyle w:val="Normal"/>
        <w:spacing w:lineRule="auto" w:line="360" w:before="0" w:after="0"/>
        <w:ind w:left="15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tegralną część umowy stanowi formularz asortymentowo-cenowy.</w:t>
      </w:r>
    </w:p>
    <w:p>
      <w:pPr>
        <w:pStyle w:val="Normal"/>
        <w:spacing w:lineRule="auto" w:line="360" w:before="0" w:after="0"/>
        <w:ind w:left="15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  <w:tab/>
        <w:tab/>
        <w:tab/>
        <w:t xml:space="preserve">                        </w:t>
        <w:tab/>
        <w:tab/>
        <w:t>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ZAMAWIAJĄCY     </w:t>
      </w: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pl-PL"/>
        </w:rPr>
        <w:tab/>
        <w:tab/>
        <w:tab/>
        <w:tab/>
        <w:t xml:space="preserve">   </w:t>
        <w:tab/>
        <w:t xml:space="preserve">                              WYKONAWC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/>
      </w:pPr>
      <w:r>
        <w:rPr/>
        <w:t>Załącznik nr 5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Y B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PV 15200000-0, 15220000-6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5"/>
        <w:gridCol w:w="726"/>
        <w:gridCol w:w="853"/>
        <w:gridCol w:w="991"/>
        <w:gridCol w:w="1133"/>
        <w:gridCol w:w="850"/>
        <w:gridCol w:w="12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mintaja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pangi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edź opiekany w zalewie octow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edź marynowa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mop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y śledziowe solone – mat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rz szczeciński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a w pomidorach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a w oleju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ńczyk w sosie własnym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rela węd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p ( święta B.N. 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stawa jeden, dwa razy w tygodniu wg zamówienia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3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406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</w:lvl>
  </w:abstractNum>
  <w:abstractNum w:abstractNumId="41">
    <w:lvl w:ilvl="0">
      <w:numFmt w:val="bullet"/>
      <w:lvlText w:val=""/>
      <w:lvlJc w:val="left"/>
      <w:pPr>
        <w:tabs>
          <w:tab w:val="num" w:pos="454"/>
        </w:tabs>
        <w:ind w:left="1476" w:hanging="45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6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8"/>
    <w:lvlOverride w:ilvl="0">
      <w:startOverride w:val="2"/>
    </w:lvlOverride>
  </w:num>
  <w:num w:numId="50">
    <w:abstractNumId w:val="14"/>
    <w:lvlOverride w:ilvl="0">
      <w:startOverride w:val="1"/>
    </w:lvlOverride>
  </w:num>
  <w:num w:numId="51">
    <w:abstractNumId w:val="12"/>
    <w:lvlOverride w:ilvl="0">
      <w:startOverride w:val="2"/>
    </w:lvlOverride>
  </w:num>
  <w:num w:numId="52">
    <w:abstractNumId w:val="13"/>
    <w:lvlOverride w:ilvl="0">
      <w:startOverride w:val="9"/>
    </w:lvlOverride>
  </w:num>
  <w:num w:numId="53">
    <w:abstractNumId w:val="17"/>
    <w:lvlOverride w:ilvl="0">
      <w:startOverride w:val="10"/>
    </w:lvlOverride>
  </w:num>
  <w:num w:numId="54">
    <w:abstractNumId w:val="11"/>
    <w:lvlOverride w:ilvl="0">
      <w:startOverride w:val="1"/>
    </w:lvlOverride>
  </w:num>
  <w:num w:numId="55">
    <w:abstractNumId w:val="36"/>
    <w:lvlOverride w:ilvl="0">
      <w:startOverride w:val="5"/>
    </w:lvlOverride>
  </w:num>
  <w:num w:numId="56">
    <w:abstractNumId w:val="25"/>
    <w:lvlOverride w:ilvl="0"/>
    <w:lvlOverride w:ilvl="1"/>
    <w:lvlOverride w:ilvl="2"/>
    <w:lvlOverride w:ilvl="3">
      <w:startOverride w:val="6"/>
    </w:lvlOverride>
  </w:num>
  <w:num w:numId="57">
    <w:abstractNumId w:val="23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35"/>
    <w:lvlOverride w:ilvl="0">
      <w:startOverride w:val="2"/>
    </w:lvlOverride>
  </w:num>
  <w:num w:numId="61">
    <w:abstractNumId w:val="9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27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21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32"/>
    <w:lvlOverride w:ilvl="0">
      <w:startOverride w:val="1"/>
    </w:lvlOverride>
  </w:num>
  <w:num w:numId="73">
    <w:abstractNumId w:val="5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31"/>
    <w:lvlOverride w:ilvl="0">
      <w:startOverride w:val="2"/>
    </w:lvlOverride>
  </w:num>
  <w:num w:numId="76">
    <w:abstractNumId w:val="15"/>
    <w:lvlOverride w:ilvl="0">
      <w:startOverride w:val="3"/>
    </w:lvlOverride>
  </w:num>
  <w:num w:numId="77">
    <w:abstractNumId w:val="10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http://www.biuletyn.abip.pl/dps_trautmana/" TargetMode="External"/><Relationship Id="rId4" Type="http://schemas.openxmlformats.org/officeDocument/2006/relationships/hyperlink" Target="mailto:zlobek.piekary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0:00Z</dcterms:created>
  <dc:creator>Justyna</dc:creator>
  <dc:description/>
  <cp:keywords/>
  <dc:language>en-US</dc:language>
  <cp:lastModifiedBy>Agnieszka</cp:lastModifiedBy>
  <dcterms:modified xsi:type="dcterms:W3CDTF">2014-02-27T15:08:00Z</dcterms:modified>
  <cp:revision>6</cp:revision>
  <dc:subject/>
  <dc:title/>
</cp:coreProperties>
</file>