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6376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Dom Pomocy Społecznej </w:t>
      </w:r>
    </w:p>
    <w:p>
      <w:pPr>
        <w:pStyle w:val="Normal"/>
        <w:spacing w:lineRule="auto" w:line="360" w:before="0" w:after="0"/>
        <w:ind w:right="6376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lang w:eastAsia="pl-PL"/>
        </w:rPr>
        <w:t>w Piekarach Śląskich</w:t>
      </w:r>
    </w:p>
    <w:p>
      <w:pPr>
        <w:pStyle w:val="Normal"/>
        <w:spacing w:lineRule="auto" w:line="360" w:before="0" w:after="0"/>
        <w:ind w:right="5837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ul. Trautmana 4 </w:t>
      </w:r>
    </w:p>
    <w:p>
      <w:pPr>
        <w:pStyle w:val="Normal"/>
        <w:spacing w:lineRule="auto" w:line="360" w:before="0" w:after="0"/>
        <w:ind w:right="6376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41-946 Piekary Śląskie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SPECYFIKACJA ISTOTNYCH WARUNKÓW ZAMÓWIENIA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NA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STAWĘ ARTYKUŁÓW ŻYWNOŚCIOWYCH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LA DOMU POMOCY SPOŁECZNEJ W PIEKARACH ŚLĄSKICH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overflowPunct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 II półrocze 2014 roku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STĘPOWANIE O UDZIELENIE ZAMÓWIENIA PUBLICZNEGO 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WADZONE W TRYBIE PRZETARGU NIEOGRANICZON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5103" w:hanging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5103" w:hanging="0"/>
        <w:outlineLvl w:val="1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5103" w:firstLine="709"/>
        <w:outlineLvl w:val="1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5103" w:firstLine="709"/>
        <w:outlineLvl w:val="1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5103" w:firstLine="709"/>
        <w:outlineLvl w:val="1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twierdził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5103" w:firstLine="709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yrektor Domu Pomocy Społecznej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5103" w:firstLine="709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arbara Jambor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firstLine="709"/>
        <w:jc w:val="center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lang w:eastAsia="pl-PL"/>
        </w:rPr>
        <w:t>Piekary Śląskie, dnia 05.06.2014r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ane dotyczące Zamawiającego 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zwa 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m Pomocy Społecznej w Piekarach Śląskich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res 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ul. Trautmana 4, 41-946 Piekary Śląski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Telefon/faks 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32 287 92 6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 xml:space="preserve">Adres e-mail 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lang w:val="en-US" w:eastAsia="pl-PL"/>
          </w:rPr>
          <w:t>dps_trautman@wp.pl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trona www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lang w:eastAsia="pl-PL"/>
          </w:rPr>
          <w:t>http://www.biuletyn.abip.pl/dps_trautmana/</w:t>
        </w:r>
      </w:hyperlink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 xml:space="preserve">Godziny urzędowania :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pl-PL"/>
        </w:rPr>
        <w:t>7.30-15.3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Tryb udzielenia zamówienia 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zamierza udzielić zamówienia w trybie przetargu nieograniczonego na podstawie art. 39 ustawy z dnia 29 stycznia 2004 r. – Prawo zamówień publicznych (</w:t>
      </w:r>
      <w:r>
        <w:rPr>
          <w:rStyle w:val="StrongEmphasis"/>
          <w:rFonts w:cs="Tahoma" w:ascii="Tahoma" w:hAnsi="Tahoma"/>
          <w:b w:val="false"/>
          <w:sz w:val="18"/>
          <w:szCs w:val="18"/>
          <w:shd w:fill="FFFFFF" w:val="clear"/>
        </w:rPr>
        <w:t>Dz. U. z 2013 r. poz. 907, 984, 1047 i 1473 oraz z 2014 r. poz. 423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pis przedmiotu zamówie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ukcesywna (zgodnie z zapotrzebowaniem Zamawiającego) dostawa artykułów żywnościowych dla Domu Pomocy Społecznej w Piekarach Śląskich w następujących asortymentach 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ĘŚĆ 1 -Załącznik nr  5 - PIECZYWO, WYROBY CUKIERNICZE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ĘŚĆ 2 -Załącznik nr  6 - NABIAŁ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ĘŚĆ 3 -Załącznik nr  7 - MIĘSO WĘDLINY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ĘŚĆ 4 -Załącznik nr  8 - DRÓB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ĘŚĆ 5 -Załącznik nr  9 - JAJA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ĘŚĆ 6 -Załącznik nr 10 – ARTYKUŁY SYPKIE,PRZYPRAWY,SŁODYCZE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ĘŚĆ 7 -Załącznik nr 11 – MROŻONKI I LOD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specyfikowane produkty wraz z jednostką miary i ilościami zawierają formularze asortymentowo-cenowe stanowiące Załączniki od 5 nr 11 do SIW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zastrzega, że ilość poszczególnych artykułów wymienionych w formularzach asortymentowo-cenowym może ulec zmniejszeniu lub zwiększeniu, ze względu na brak możliwości podania na dzień wszczęcia postępowania dokładnej ilości osób żywionych. Niewykorzystane ilości produktów danego rodzaju powodujące niewykorzystanie w pełni środków finansowych umożliwią Zamawiającemu zakup innych produktów zawartych w formularzu asortymentowo-cenowym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godnie z art. 29 ust. 3 ustawy Pzp, jeżeli w przedmiocie zamówienia znajdują się jakiekolwiek znaki towarowe, patenty czy pochodzenie, należy przyjąć, że Zamawiający podał taki opis ze wskazaniem na typ i dopuszcza zastosowanie produktów równoważnych na cały asortyment stanowiący przedmiot zamówienia, tj. produktów innych producentów niż wymienione w formularzu asortymentowo-cenowym z zastrzeżeniem, aby artykuł spożywczy był o takich samych lub lepszych parametrach jakościowych, walorach smakowych, estetycznych, zachowaniu się podczas obróbki gastronomicznej jak wymienione w formularzu. W takim przypadku należy zaznaczyć, jakiego produktu dotyczy oferta równoważn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I 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puszcza się składania ofert częściowych oraz nie dopuszcza się składania ofert wariantowych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Termin realizacji zamówienia: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ukcesywnie przez okres od 01.07.2014r. do 31.12.2014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pis warunków udziału w postępowaniu oraz opis sposobu dokonywania oceny spełniania tych warunków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numPr>
          <w:ilvl w:val="2"/>
          <w:numId w:val="41"/>
        </w:numPr>
        <w:spacing w:lineRule="auto" w:line="240" w:before="0" w:after="0"/>
        <w:ind w:left="567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zamówienie może ubiegać się Wykonawca, który spełnia następujące warunki 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iada uprawnienia do wykonywania określonej działalności lub czynności, objętej przedmiotem zamówienia (jeżeli przepisy prawa nakładają obowiązek posiadania takich uprawnień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a niezbędną wiedzę oraz doświadczenie oraz potencjał techniczny, a także dysponuje osobami zdolnymi do wykonania zamówienia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624" w:firstLine="22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najduje się w sytuacji ekonomicznej i finansowej zapewniającej wykonanie zamówienia; 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spacing w:lineRule="auto" w:line="240" w:before="0" w:after="0"/>
        <w:ind w:left="624" w:right="-109" w:firstLine="22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podlega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2"/>
          <w:numId w:val="41"/>
        </w:numPr>
        <w:spacing w:lineRule="auto" w:line="240" w:before="0" w:after="0"/>
        <w:ind w:left="709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osób dokonywania oceny spełniania warunków udziału w postępowaniu :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cena spełniania warunków udziału w postępowaniu zostanie dokonana na podstawie wymienionych w pkt VI specyfikacji oświadczeń i dokumentów złożonych przez Wykonawcę wraz z ofertą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enia i dokumenty, o których mowa w ppkt a), będą oceniane pod względem formalno-prawnym, pod względem ich aktualności i treści, a także czy informacje w nich zawarte potwierdzają spełnienie warunków udziału w postępowaniu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osób oceny spełniania warunków wymaganych od wykonawców będzie zgodny z formułą „spełnia/nie spełni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ykaz oświadczeń i dokumentów, jakie mają dostarczyć wykonawcy w celu potwierdzenia spełniania warunków udziału w postępowaniu oraz braku podstaw do wykluczenia z postępowania o udzielenie zamówieni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2"/>
          <w:numId w:val="41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powinien przedłożyć 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enie o spełnianiu warunków udziału w postępowaniu określonych w art. 22 ust. 1 ustawy Pzp  - według wzoru stanowiącego Załącznik nr 2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SIWZ;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enie o braku podstaw do wykluczenia z postępowania na podstawie art. 24 ust. 1 ustawy Pzp - według wzoru stanowiącego Załącznik nr 3 do SIWZ;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ofert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y mający siedzibę lub miejsce zamieszkania poza terytorium Rzeczypospolitej Polskiej, zamiast dokumentów, o których mowa w pkt 1, składają dokumenty zgodnie z przepisami § 2 rozporządzenia wykonawczego do ustawy Pzp w sprawie rodzajów dokumentów, jakich może żądać zamawiający od wykonawcy oraz form, w jakich te dokumenty mogą być składane (Rozporządzenie Prezesa Rady Ministrów z dnia 19.06.2006 r. - Dz. U. Nr 87, poz. 605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wezwie Wykonawców, którzy w określonym terminie nie złożyli oświadczeń i dokumentów potwierdzających spełnienie warunków udziału w postępowaniu lub którzy złożyli dokumenty zawierające błędy, do ich uzupełnienia w wyznaczonym terminie, chyba że mimo ich uzupełnienia konieczne byłoby unieważnienie postępowania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26 ust. 4 ustawy Pzp zamawiający wezwie także, w wyznaczonym przez siebie terminie, do złożenia wyjaśnień dotyczących w/w oświadczeń i dokumentów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4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wody wykluczenia wykonawcy z postępowania o udzielenie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2"/>
          <w:numId w:val="41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wykluczy z postępowania Wykonawców, którzy: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spełniają warunków określonych w pkt V pkt 1 niniejszej SIWZ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nie utrudni uczciwej konkurencji,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łożyli nieprawdziwe informacje mające wpływ lub mogące mieć wpływ na wynik prowadzonego postępowania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leżąc do tej samej grupy kapitałowej, w rozumieniu ustawy z dnia 16 lutego 2007 r. o ochronie konkurencji i konsumentów (Dz. U. Nr 50, poz. 331, z późn. zm.), złożyli odrębne oferty w tym samym postępowaniu, chyba ze wykażą, ze istniejące między nimi powiązania nie prowadzą do zachwiania uczciwej konkurencji pomiędzy Wykonawcami w postępowaniu o udzielenie zamówienia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Ofertę Wykonawcy wykluczonego uznaje się za odrzuconą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zwłocznie po dokonaniu wyboru najkorzystniejszej oferty Zamawiający jednocześnie poinformuje Wykonawców, którzy złożyli oferty, o Wykonawcach, którzy zostali wykluczeni z postępowania, podając uzasadnienie faktyczne i prawn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nformacje o sposobie porozumiewania się zamawiającego z wykonawcami oraz przekazywania oświadczeń             i dokumentów, a także wskazanie osób uprawnionych do porozumiewania się z wykonawcami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2"/>
          <w:numId w:val="41"/>
        </w:numPr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edmiotowym postępowaniu wszelkie oświadczenia, wnioski, zawiadomienia oraz informacje Zamawiający i Wykonawcy przekazują pisemnie, za pomocą faksu lub drogą elektroniczną. W przypadku przekazania w/w oświadczeń, wniosków, zawiadomień oraz informacji za pomocą faksu lub drogą elektroniczną, uważa się je za złożone w terminie, jeżeli ich treść dotarła do adresata przed upływem terminu i została niezwłocznie potwierdzona pisemnie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2"/>
          <w:numId w:val="41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respondencję pisemną należy kierować na adres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m Pomocy Społecznej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ul. Trautmana 4 , 41-946 Piekary Śląskie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orespondencję za pomocą faksu należy kierować na numer 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32 287 92 63; 32 380 48 57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orespondencję drogą elektroniczną należy kierować na e-mail 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lang w:eastAsia="pl-PL"/>
          </w:rPr>
          <w:t>dps_trautmana@wp.pl</w:t>
        </w:r>
      </w:hyperlink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2"/>
          <w:numId w:val="41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ami uprawnionymi do kontaktów z wykonawcami są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43"/>
        </w:numPr>
        <w:spacing w:lineRule="auto" w:line="240" w:before="120" w:after="0"/>
        <w:ind w:left="284" w:hanging="454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Justyna Pander</w:t>
      </w:r>
    </w:p>
    <w:p>
      <w:pPr>
        <w:pStyle w:val="Normal"/>
        <w:numPr>
          <w:ilvl w:val="0"/>
          <w:numId w:val="43"/>
        </w:numPr>
        <w:spacing w:lineRule="auto" w:line="240" w:before="120" w:after="0"/>
        <w:ind w:left="284" w:hanging="454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Rafał Mołdawa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54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ymagania dotyczące wadium :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nie wymaga wadi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pis sposobu udzielania wyjaśnień dotyczących specyfikacji istotnych warunków zamówienia publicznego oraz oświadczenie, czy zamierza się zwołać zebranie wykonawc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może zwrócić się do Zamawiającego o wyjaśnienie treści specyfikacji istotnych warunków zamówienia. Zamawiający niezwłocznie udzieli wyjaśnień, nie później niż na 2 dni przed upływem terminu składania ofert, pod warunkiem że wniosek o wyjaśnienie treści specyfikacji istotnych warunków zamówienia wpłynął do Zamawiającego nie później niż do końca dnia, w którym upływa połowa wyznaczonego terminu składania ofert. Treść zapytań wraz z wyjaśnieniami Zamawiający przekaże wszystkim Wykonawcom, którym przekazał specyfikację oraz umieści na stronie internetowej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nie zamierza zwoływać zebrania Wykonawców w celu wyjaśnienia treści specyfikacji istotnych warunków zamówienia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uzasadnionych przypadkach Zamawiający może przed upływem terminu składania ofert zmienić treść specyfikacji istotnych warunków zamówienia. Dokonaną zmianę Zamawiający przekaże niezwłocznie wszystkim Wykonawcom, którym przekazał specyfikację oraz zamieści na stronie internetowej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przedłuży termin składania ofert, jeżeli w wyniku zmiany treści specyfikacji istotnych warunków zamówienia niezbędny jest dodatkowy czas na wprowadzenie zmian w ofertach. O przedłużeniu terminu składania ofert Zamawiający niezwłocznie zawiadomi wszystkich Wykonawców, którym przekazał specyfikację oraz zamieści tę informację na stronie internetow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Termin, do którego wykonawca będzie związany ofert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jest związany ofertą przez okres 30 dni od upływu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pis sposobu przygotowania ofer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3"/>
          <w:numId w:val="57"/>
        </w:numPr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żdy Wykonawca może złożyć tylko jedną ofertę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ść oferty musi odpowiadać treści specyfikacji istotnych warunków zamówienia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musi być złożona w formie pisemnej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ę należy sporządzić w języku polskim. Wymagane specyfikacją dokumenty sporządzone w języku obcym powinny być złożone wraz z tłumaczeniem na język polski, poświadczonym przez Wykonawcę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4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powinna być trwale spięta, mieć kolejno ponumerowane strony. Należy wykazać łączną liczbę stron oferty          ( załączniki do oferty stanowią jej integralną część ). Każda zapisana strona winna być zaparafowana przez osobę/y do tego uprawnioną/e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poprawki w treści oferty powinny być naniesione czytelnie i opatrzone podpisem osoby uprawnionej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dokumenty i zaświadczenia, do przedłożenia których zobowiązany jest Wykonawca, muszą być złożone w formie oryginału lub kopii poświadczonych za zgodność z oryginałem przez osobę/y uprawnioną/e do reprezentacji Wykonawcy. 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powinna zawierać 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20" w:after="0"/>
        <w:ind w:left="709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ularz ofertowy, którego wzór stanowi Załącznik nr 1 do SIWZ, zawierający łączną cenę przedmiotu zamówieni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2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pełnione odpowiednio formularze asortymentowo-cenowy, stanowiący Załączniki nr 5-11 do SIWZ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142"/>
        <w:contextualSpacing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oświadczenie Wykonawcy o spełnianiu warunków udziału w postępowaniu określonych w art. 22 ust. 1 ustawy z dnia 29 stycznia 2004 r. – Prawo zamówień publicznych, stanowiące Załącznik nr 2 do SIWZ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enie Wykonawcy o braku podstaw do wykluczenia na podstawie art. 24 ust. 1 ustawy z dnia 29 stycznia 2004 r. – Prawo zamówień publicznych, stanowiące Załącznik nr 3 do SIWZ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ofert</w:t>
      </w:r>
      <w:r>
        <w:rPr>
          <w:rFonts w:cs="Times New Roman" w:ascii="Times New Roman" w:hAnsi="Times New Roman"/>
          <w:sz w:val="20"/>
          <w:szCs w:val="20"/>
        </w:rPr>
        <w:t>, w formie odpisu/kserokopii poświadczonej „za zgodność z oryginałem” przez uprawnioną osobę Wykonawcy ( w stosunku do osób fizycznych wystarczające będzie przedłożenie oświadczenia na druku stanowiącym Załącznik nr 3 do SIWZ 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142"/>
        <w:contextualSpacing/>
        <w:jc w:val="both"/>
        <w:textAlignment w:val="baseline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 pełnomocnictwa udzielonego osobom podpisującym ofertę, o ile prawo do reprezentowania Wykonawcy w powyższym zakresie nie wynika wprost z dokumentu rejestroweg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textAlignment w:val="baseline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8"/>
        </w:numPr>
        <w:spacing w:lineRule="auto" w:line="240" w:before="0" w:after="120"/>
        <w:ind w:left="567" w:hanging="425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powinien umieścić ofertę wraz z wymaganymi dokumentami w nieprzejrzystym, zamkniętym opakowaniu, na którym powinny być uwidocznione: 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709" w:hanging="142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wa i adres Zamawiającego, 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709" w:hanging="142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wa zadania, 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709" w:hanging="142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a nazwa, adres i numer telefonu Wykonawcy, 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709" w:hanging="142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ewentualna adnotacja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„Nie otwierać przed 12.06.2014 r. godz. 10.30.”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120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4"/>
        </w:numPr>
        <w:spacing w:lineRule="auto" w:line="240" w:before="0" w:after="120"/>
        <w:ind w:left="567" w:hanging="425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Jeżeli Wykonawca zastrzega, że informacje, objęte tajemnicą przedsiębiorstwa w rozumieniu przepisów o zwalczaniu nieuczciwej konkurencji, nie mogą być udostępniane, informacje te należy umieścić w oddzielnej kopercie wewnątrz opakowania oferty, oznaczonej napisem: </w:t>
      </w:r>
      <w:r>
        <w:rPr>
          <w:rFonts w:cs="Times New Roman" w:ascii="Times New Roman" w:hAnsi="Times New Roman"/>
          <w:b/>
          <w:sz w:val="20"/>
          <w:szCs w:val="20"/>
        </w:rPr>
        <w:t>“Informacje stanowiące tajemnicę przedsiębiorstwa”</w:t>
      </w:r>
      <w:r>
        <w:rPr>
          <w:rFonts w:cs="Times New Roman" w:ascii="Times New Roman" w:hAnsi="Times New Roman"/>
          <w:sz w:val="20"/>
          <w:szCs w:val="20"/>
        </w:rPr>
        <w:t>. Informację o zastrzeżeniu dokumentów stanowiących tajemnicę przedsiębiorstwa należy podać również w formularzu oferty.</w:t>
      </w:r>
    </w:p>
    <w:p>
      <w:pPr>
        <w:pStyle w:val="Normal"/>
        <w:spacing w:before="0" w:after="120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425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może wprowadzić zmiany w złożonej ofercie lub ją wycofać, pod warunkiem, że uczyni to przed upływem terminu składania ofert. Zarówno zmiana, jak i wycofanie oferty wymagają formy pisemnej:</w:t>
      </w:r>
    </w:p>
    <w:p>
      <w:pPr>
        <w:pStyle w:val="Normal"/>
        <w:numPr>
          <w:ilvl w:val="0"/>
          <w:numId w:val="20"/>
        </w:numPr>
        <w:spacing w:lineRule="auto" w:line="240" w:before="0" w:after="120"/>
        <w:ind w:left="851" w:hanging="284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zmiany dotyczące treści oferty powinny być przygotowane, opakowane i zaadresowane w ten sam sposób jak oferta;    dodatkowo opakowanie, w którym jest przekazywana zmieniona oferta, należy opatrzyć napisem “</w:t>
      </w:r>
      <w:r>
        <w:rPr>
          <w:rFonts w:cs="Times New Roman" w:ascii="Times New Roman" w:hAnsi="Times New Roman"/>
          <w:b/>
          <w:sz w:val="20"/>
          <w:szCs w:val="20"/>
        </w:rPr>
        <w:t>Zmiana</w:t>
      </w:r>
      <w:r>
        <w:rPr>
          <w:rFonts w:cs="Times New Roman" w:ascii="Times New Roman" w:hAnsi="Times New Roman"/>
          <w:sz w:val="20"/>
          <w:szCs w:val="20"/>
        </w:rPr>
        <w:t>”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284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o wycofaniu oferty powinno być podpisane przez osobę/y uprawnioną/e do składania oświadczeń woli w imieniu Wykonawcy oraz opakowane i zaadresowane w ten sam sposób jak oferta; dodatkowo opakowanie, w którym jest przekazywane to powiadomienie, należy opatrzyć napisem “</w:t>
      </w:r>
      <w:r>
        <w:rPr>
          <w:rFonts w:cs="Times New Roman" w:ascii="Times New Roman" w:hAnsi="Times New Roman"/>
          <w:b/>
          <w:sz w:val="20"/>
          <w:szCs w:val="20"/>
        </w:rPr>
        <w:t>Wycofane</w:t>
      </w:r>
      <w:r>
        <w:rPr>
          <w:rFonts w:cs="Times New Roman" w:ascii="Times New Roman" w:hAnsi="Times New Roman"/>
          <w:sz w:val="20"/>
          <w:szCs w:val="20"/>
        </w:rPr>
        <w:t>”.</w:t>
      </w:r>
    </w:p>
    <w:p>
      <w:pPr>
        <w:pStyle w:val="Normal"/>
        <w:spacing w:lineRule="auto" w:line="240" w:before="0" w:after="120"/>
        <w:ind w:left="851" w:hanging="0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4"/>
        </w:numPr>
        <w:spacing w:lineRule="auto" w:line="240" w:before="0" w:after="120"/>
        <w:ind w:left="567" w:hanging="425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ponosi wszelkie koszty związane z przygotowaniem i złożeniem oferty.</w:t>
      </w:r>
    </w:p>
    <w:p>
      <w:pPr>
        <w:pStyle w:val="Normal"/>
        <w:numPr>
          <w:ilvl w:val="0"/>
          <w:numId w:val="44"/>
        </w:numPr>
        <w:spacing w:lineRule="auto" w:line="240" w:before="0" w:after="120"/>
        <w:ind w:left="567" w:hanging="425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ę złożoną po terminie Zamawiający niezwłocznie zwraca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skazanie miejsca i terminu składania i otwarcia ofer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Ofertę w zamkniętej kopercie, zawierającej nazwę, adres i telefon Wykonawcy, oznaczoną napisem: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„Dostawa artykułów żywnościowych dla Domu Pomocy Społecznej w Piekarach Śląskich na II półrocze 2014 roku”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należy złożyć w siedzibie Zamawiającego: w Piekarach Śląskich przy ul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Trautmana 4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 terminie do dnia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pl-PL"/>
        </w:rPr>
        <w:t>12.06.2014 r. do godz. 9.00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twarcie ofert nastąpi w dniu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1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pl-PL"/>
        </w:rPr>
        <w:t>.06.2014 r. o godz. 10.3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siedzibie Zamawiającego w Piekarach Śląskich przy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ul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rautmana 4 na posiedzeniu Komisji Przetargowej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y mogą być obecni przy otwieraniu ofert. Podczas otwarcia ofert Zamawiający poda kwotę jaką zamierza przeznaczyć na sfinansowanie zamówienia oraz nazwy Wykonawców, ich adresy oraz ceny ofertowe i inne elementy oferty będące oceniane na podstawie przyjętych kryteri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pis kryteriów oceny złożonych ofert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cena wszystkich nieodrzuconych ofert będzie dokonywana według następujących kryteriów, z uwzględnieniem niżej podanych wag procentowych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874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22"/>
        <w:gridCol w:w="2914"/>
      </w:tblGrid>
      <w:tr>
        <w:trPr>
          <w:trHeight w:val="2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ryteria oceny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naczenie (%)</w:t>
            </w:r>
          </w:p>
        </w:tc>
      </w:tr>
      <w:tr>
        <w:trPr>
          <w:trHeight w:val="2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na w danej części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enę oferty stanowi łączna cena brutto za wykonanie całości zamówienia z uwzględnieniem wszystkich kosztów niezbędnych do wykonania zamówienia, którą Zamawiający będzie zobowiązany zapłacić Wykonawcy za towar lub usług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Cenę brutto należy obliczyć w formularzach ofertowym, którego wzór stanowi Załączniki nr 5-11 do SIWZ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pis sposobu oceny ofert 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aksymalna liczba punktów wynosi 100 w każdej częśc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cena ofert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0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ażda część oceniana będzie osobno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Kryterium - cena 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celu wyboru najkorzystniejszej oferty Zamawiający będzie się posługiwał następującym wzorem 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ena najniższa w danej części wśród ważnych ofert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--------------------------------------------------------------  x 100 pkt = liczba punktów przyznana ofercie badanej za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 xml:space="preserve">        cena danej części badanej oferty</w:t>
        <w:tab/>
        <w:t xml:space="preserve">                                             kryterium cen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a najkorzystniejszą zostanie uznana oferta, która uzyska najwyższą wartość punktową oceny w poszczególnej częś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nformacje o wszelkich formalnościach, jakie powinny zostać dopełnione przez wykonawcę po wyborze oferty w celu zawarcia umow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awiadomieniu o wyborze oferty najkorzystniejszej Zamawiający poinformuje Wykonawcę o terminie i miejscu zawarcia umo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stotne dla stron postanowienia, które zostaną wprowadzone do treści zawieranej umowy - wzór umowy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łożenie oferty oznacza przyjęcie przez oferenta warunków umowy, której wzór stanowi Z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>ałącznik nr 5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 SIWZ.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mowa zostanie podpisana z wybranym wykonawcą, nie wcześniej niż po 5 dniach od rozstrzygnięcia postępowania i nie później niż po upływie terminu związania ofertą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uczenie o środkach ochrony prawnej przysługujących wykonawcy w toku postępowania o udzielenie zamówienia publiczn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toku postępowania o udzielenie zamówienia publicznego Wykonawcy przysługują środki ochrony prawnej zawarte w Dziale VI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amawiający nie przewiduje zawarcia umowy ramow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amawiający nie przewiduje udzielania zamówień uzupełniających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amawiający nie dopuszcza możliwości składania ofert wariantowych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 poczty elektronicznej Zamawiającego : dps_trautman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@wp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mawiający nie przewiduje prowadzenia rozliczeń w walutach obcych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amawiający nie przewiduje zastosowania aukcji elektronicz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mawiający nie przewiduje zwrotu kosztów udziału w postępowaniu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Część zamówienia, której wykonanie Wykonawca powierzy podwykonawcom 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żąda wskazania przez Wykonawcę w formularzu ofertowym części zamówienia, której wykonanie powierzy podwykonawc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, gdy Wykonawca nie określi w formularzu ofertowym części zamówienia, której wykonanie powierzy podwykonawcom, Zamawiający uzna, iż całość zamówienia zostanie wykonana bez udziału podwykonawc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strzeżenie dotyczące braku możliwości powierzenia podwykonawcom części lub całości zamówienia ze względu na specyfikę przedmiotu zamówienia 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dotyczy postępowa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mawiający nie przewiduje spełnienia przez Wykonawcę wymagań, o których mowa w art. 29 ust. 4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pis załączników do SIWZ 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0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łącznik nr 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ormularz ofertowy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łącznik nr 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świadczenie wykonawcy o spełnianiu warunków udziału w postępowaniu określonych w art. 22 ust. 1 ustawy Pzp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łącznik nr 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świadczenie wykonawcy o braku podstaw do wykluczenia z postępowania na podstawie art. 24 ust. 1 ustawy Pzp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łącznik nr 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ojekt umowy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łącznik nr 5-1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Formularze asortymentowo cenowe 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Załącznik nr 1 do SIWZ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 i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de-DE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de-DE" w:eastAsia="pl-PL"/>
        </w:rPr>
        <w:t>O F E R T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de-DE"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Dane dotyczące wykon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wa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iedziba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r telefonu/faksu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P 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GON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soba uprawniona do kontaktów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mię i nazwisko ………………………………..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 e-mail 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r telefonu/faksu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ystępując do udziału w postępowaniu o udzielenie zamówienia publicznego w trybie przetargu nieograniczonego :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Dostawa artykułów żywnościowych dla Domu Pomocy Społecznej w Piekarach Śląskich na II półrocze 2014 roku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feruję wykonanie zamówienia w zakresie objętym specyfikacją istotnych warunków zamówienia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ęść 1 - PIECZYWO, WYROBY CUKIERNICZE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 łączną cenę brutto : ………………………………....... zł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słownie : …………………………………………………………………………………………………………)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ena netto ………………………………………..………..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ęść 2 - NABIAŁ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 łączną cenę brutto : ………………………………....... zł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słownie : …………………………………………………………………………………………………………)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ena netto ………………………………………..………..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ęść 3 - MIĘSO WĘDLINY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 łączną cenę brutto : ………………………………....... zł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słownie : …………………………………………………………………………………………………………)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ena netto ………………………………………..………..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ęść 4 - DRÓB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 łączną cenę brutto : ………………………………....... zł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słownie : …………………………………………………………………………………………………………)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ena netto ………………………………………..………..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ęść 5 - JAJA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 łączną cenę brutto : ………………………………....... zł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słownie : …………………………………………………………………………………………………………)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ena netto ………………………………………..………..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ęść 6 – ARTYKUŁY SYPKIE,PRZYPRAWY,SŁODYCZE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 łączną cenę brutto : ………………………………....... zł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słownie : …………………………………………………………………………………………………………)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ena netto ………………………………………..………..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ęść 7 – MROŻONKI I LODY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 łączną cenę brutto : ………………………………....... zł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słownie : …………………………………………………………………………………………………………)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ena netto ………………………………………..……….. zł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, że zapoznałem/am się z treścią specyfikacji istotnych warunków zamówienia i nie wnoszę do niej żadnych zastrzeżeń oraz zdobyłem/am konieczne informacje do właściwego wykonania zamówienia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ważam się za związanego niniejszą ofertą przez okres 30 dni od upływu terminu składania ofert.</w:t>
        <w:tab/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wybrania mojej oferty zobowiązuję się do podpisania umowy, której wzór stanowi Załącznik nr 4 do SIWZ.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kceptuję formę i termin płatności : przelew w terminie 21 dni od daty otrzymania przez Zamawiającego prawidłowo wystawionej Faktury VAT.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ówienie zamierzam wykonać : siłami własnymi / z wykorzystaniem podwykonawców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 xml:space="preserve">*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wykonawcy/om powierzę część zamówienia dotyczącą 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ferta wraz z załącznikami została złożona na …… stron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nformacje zawarte na stronach od ….. do ….. stanowią tajemnicę przedsiębiorstwa w rozumieniu ustawy o zwalczaniu nieuczciwej konkurencji i nie mogą być udostępniane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 xml:space="preserve">                             </w:t>
        <w:tab/>
        <w:tab/>
        <w:t xml:space="preserve">                                                                           (podpis uprawnio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dstawiciela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iepotrzebne skreśli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ałącznik nr 2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 spełnianiu warunków udziału w postępowaniu określonych w art. 22 ust. 1 ustawy z dnia 29 stycznia 2004 r. – Prawo zamówień publicz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 i nazwisko osoby uprawnionej do składania oświadcze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stanowis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zwa i adres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ystępując do udziału w postępowaniu o udzielenie zamówienia publicznego w trybie przetargu nieograniczonego 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Dostawa artykułów żywnościowych dla Domu Pomocy Społecznej w Piekarach Śląskich na II półrocze 2014 roku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, ż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6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iadam uprawnienia do wykonywania określonej działalności lub czynności, objętej przedmiotem zamówienia (jeżeli ustawy nakładają obowiązek posiadania takich uprawnień);</w:t>
      </w:r>
    </w:p>
    <w:p>
      <w:pPr>
        <w:pStyle w:val="Normal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iadam niezbędną wiedzę i doświadczenie oraz dysponuję potencjałem technicznym i osobami zdolnymi do wykonania zamówienia;</w:t>
      </w:r>
    </w:p>
    <w:p>
      <w:pPr>
        <w:pStyle w:val="Normal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najduję się w sytuacji ekonomicznej i finansowej zapewniającej wykona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                                                                                              ………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miejscowość i data)                                                                                                                  (podpis uprawnio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dstawiciela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firstLine="708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ałącznik nr 3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 braku podstaw do wykluczenia na podstawie art. 24 ust. 1 z dnia 29 stycznia 2004 r. – Prawo zamówień publicznych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 i nazwisko osoby uprawnionej do składania oświadcze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stanowis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zwa i adres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ystępując do udziału w postępowaniu o udzielenie zamówienia publicznego w trybie przetargu nieograniczonego 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Dostawa artykułów żywnościowych dla Domu Pomocy Społecznej w Piekarach Śląskich na II półrocze 2014 roku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, ż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brak jest podstaw do wykluczenia mnie z postępowania na podstawie przepisów art. 24 ust. 1 z dnia 29 stycznia 2004 r. – Prawo zamówień publiczny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                                                                                                  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miejscowość i data)                                                                                                                 (podpis uprawnio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dstawiciela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261" w:hanging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261" w:hanging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261" w:hanging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261" w:hanging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261" w:hanging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ałącznik nr 4 do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rojek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UMOWA nr ………………………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warta w dniu …………………. pomiędzy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Domem Pomocy Społecznej w Piekarach Śląskich,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l.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Trautmana 4, 41-946 Piekary Śląskie,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reprezentowanym przez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Dyrektora     -</w:t>
        <w:tab/>
        <w:t>Barbara Jambor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wanym dalej Zamawiającym,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reprezentowanym przez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.  -   …………………………………….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wanym dalej Wykonawc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oparciu o wyniki postępowania o udzielenie zamówienia publicznego w trybie przetargu nieograniczonego :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Dostawa artykułów żywnościowych dla Domu Pomocy Społecznej w Piekarach Śląskich na II półrocze 2014 roku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 dnia ………………….. strony zgodnie ustalają,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§ 1</w:t>
      </w:r>
    </w:p>
    <w:p>
      <w:pPr>
        <w:pStyle w:val="Normal"/>
        <w:numPr>
          <w:ilvl w:val="0"/>
          <w:numId w:val="69"/>
        </w:numPr>
        <w:suppressAutoHyphens w:val="true"/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mawiający zleca, a Wykonawca przyjmuje do wykonania zamówienie polegające na sprzedaży i dostawie produktów spożywczych, zwanych dalej produktami.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Szczegółowy zakres zamówienia określa formularz asortymentowo-cenowy ( Załącznik nr …… do SIWZ ), stanowiący integralną część niniejszej umowy.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konawca zobowiązuje się do udzielenia gwarancji jakościowej na dostarczany towar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§ 2</w:t>
      </w:r>
    </w:p>
    <w:p>
      <w:pPr>
        <w:pStyle w:val="Normal"/>
        <w:numPr>
          <w:ilvl w:val="0"/>
          <w:numId w:val="70"/>
        </w:numPr>
        <w:suppressAutoHyphens w:val="true"/>
        <w:spacing w:lineRule="auto" w:line="360" w:before="0" w:after="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konawca zobowiązuje się realizować przedmiot umowy sukcesywnie od dnia 1 lipca 2014r. do dnia 31 grudnia 2014r., według zapotrzebowania Zamawiającego zgłaszanego Wykonawcy w formie częściowych zamówień.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okresie obowiązywania niniejszej Umowy Zamawiający będzie składał Wykonawcy zamówienia (przekazywane na piśmie, faksem lub w formie elektronicznej) określające rodzaj i ilość produktów.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284" w:hanging="36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Zamówienie winno być złożone na 24 godziny przed terminem dostawy.  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360" w:before="0" w:after="0"/>
        <w:ind w:left="283" w:hanging="357"/>
        <w:contextualSpacing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ostawa produktów odbywać się będzie według uznania Zamawiającego następnego dnia po złożeniu zamówienia w godzinach określonych w formularzu asortymentowo-cenowym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360" w:before="0" w:after="0"/>
        <w:ind w:left="283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Miejscem dostawy zamówionych produktów jest siedziba Zamawiającego.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360" w:before="0" w:after="0"/>
        <w:ind w:left="284" w:hanging="35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Zamówiony towar Wykonawca zobowiązuje się dostarczać Zamawiającemu własnym środkiem transportu, zgodnie z wymogami sanitarno-higienicznymi, na własny koszt i ryzyko. 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360" w:before="0" w:after="0"/>
        <w:ind w:left="284" w:hanging="35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ostawa produktów obejmuje również ich rozładunek i wniesienie do miejsca wskazanego przez upoważnionego pracownika Zamawiającego.</w:t>
      </w:r>
    </w:p>
    <w:p>
      <w:pPr>
        <w:pStyle w:val="Normal"/>
        <w:suppressAutoHyphens w:val="true"/>
        <w:spacing w:lineRule="auto" w:line="360"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§ 3</w:t>
      </w:r>
    </w:p>
    <w:p>
      <w:pPr>
        <w:pStyle w:val="Normal"/>
        <w:numPr>
          <w:ilvl w:val="0"/>
          <w:numId w:val="71"/>
        </w:numPr>
        <w:suppressAutoHyphens w:val="true"/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Dostarczone produkty muszą spełniać wymagania jakościowe wynikające z obowiązujących przepisów prawa oraz właściwych dla przedmiotu zamówienia norm. 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Zamawiający zobowiązany jest każdorazowo w obecności przedstawiciela Wykonawcy dokonać ilościowego i jakościowego odbioru towaru. 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mawiający zastrzega sobie prawo do odmowy przyjęcia produktów dostarczonych w sposób niewłaściwy, w uszkodzonych opakowaniach lub które budzą uzasadnione podejrzenia co do nieodpowiedniej ich jakości bądź przydatności do spożycia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360" w:before="0" w:after="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konawca odpowiada za własne działania, jak i za działania podwykonawców i wszelkich osób, za pomocą których wykonuje przedmiot niniejszej umowy.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§ 4</w:t>
      </w:r>
    </w:p>
    <w:p>
      <w:pPr>
        <w:pStyle w:val="Normal"/>
        <w:numPr>
          <w:ilvl w:val="0"/>
          <w:numId w:val="7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Całkowite wynagrodzenie Wykonawcy z tytułu wykonania przedmiotu niniejszej umowy w okresie jej obowiązywania nie przekroczy kwoty …………………………. zł brutto (słownie : ……………………………..……………………..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…………………………………………..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łotych).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mawiający zastrzega sobie prawo do ograniczenia zakresu przedmiotowego i ilościowego zamówień, a tym samym do niewykorzystania w całości kwoty określonej w pkt 1.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konawcy nie przysługuje prawo do roszczeń z tytułu zamówienia mniejszej ilości produktów niż określona w formularzu asortymentowo-cenowym.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iewykorzystane ilości produktów danego rodzaju powodujące niewykorzystanie w pełni środków finansowych umożliwią Zamawiającemu zakup innych produktów zawartych w formularzu asortymentowo-cenowym do wysokości posiadanych środków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§ 5</w:t>
      </w:r>
    </w:p>
    <w:p>
      <w:pPr>
        <w:pStyle w:val="Normal"/>
        <w:numPr>
          <w:ilvl w:val="0"/>
          <w:numId w:val="7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Maksymalne ceny na poszczególne artykuły są ustalone w formularzu asortymentowo-cenowym. 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Wykonawca może obniżyć ceny w każdym czasie. 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Ceny mogą ulec zmniejszeniu na wniosek Zamawiającego, a Wykonawca zobowiązuje się w terminie 7 dni roboczych do podjęcia decyzji o przyjęciu lub nie nowych cen. W przypadku nie przyjęcia propozycji przez Wykonawcę możliwe jest ustalenie innej ceny w drodze negocjacji stron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sytuacji zmiany stawki podatku VAT Wykonawca zastrzega sobie prawo zmiany ceny brutto o wysokość zmiany stawki VAT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§ 6</w:t>
      </w:r>
    </w:p>
    <w:p>
      <w:pPr>
        <w:pStyle w:val="Normal"/>
        <w:numPr>
          <w:ilvl w:val="0"/>
          <w:numId w:val="74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 każdorazowo wykonaną dostawę produktów Wykonawca otrzyma od Zamawiającego zapłatę odpowiadającą wysokości ilości dostarczonych produktów pomnożonej przez ich ceny jednostkowe wynikające ze złożonej oferty Wykonawcy i zawarte w załączniku niniejszej umowy.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stawą do zapłaty za dostarczone produkty będzie faktura VAT wystawiona na Zamawiającego, zawierająca wartościowe i ilościowe zestawienie dostarczonych produktów wraz z cenami.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przypadku dostarczenia produktów po cenie wyższej od ustalonej w aktualnym formularzu asortymentowo-cenowym, bez wcześniejszego uzgodnienia z Zamawiającym, Zamawiający przyjmie produkty z tym zastrzeżeniem, że zapłata nastąpi wg cen dotychczas obowiązujących.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płata za dostarczone produkty nastąpi przelewem na rachunek bankowy Wykonawcy wskazany na fakturze w terminie 21 dni od dnia doręczenia oryginału faktury Zamawiającemu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§ 7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</w:t>
      </w:r>
    </w:p>
    <w:p>
      <w:pPr>
        <w:pStyle w:val="Normal"/>
        <w:numPr>
          <w:ilvl w:val="0"/>
          <w:numId w:val="75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mowa może zostać rozwiązana w sposób natychmiastowy w następujących wypadkach :</w:t>
      </w:r>
    </w:p>
    <w:p>
      <w:pPr>
        <w:pStyle w:val="Normal"/>
        <w:numPr>
          <w:ilvl w:val="0"/>
          <w:numId w:val="76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z Zamawiającego, jeżeli Wykonawca w sposób rażący narusza jej warunki w zakresie terminowości i jakości dostaw oraz w przypadku dostarczania towaru niezgodnie ze złożonym zamówieniem.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z Wykonawcę w przypadku, gdy Zamawiający zalega z płatnościami faktur za okres przekraczający jeden miesiąc.</w:t>
      </w:r>
    </w:p>
    <w:p>
      <w:pPr>
        <w:pStyle w:val="Normal"/>
        <w:numPr>
          <w:ilvl w:val="0"/>
          <w:numId w:val="77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razie wystąpienia istotnej zmiany okoliczności powodującej, że wykonanie umowy nie leży w interesie publicznym, czego nie można było przewidzieć w chwili zawarcia umowy, Zamawiający zastrzega sobie możliwość odstąpienia od umowy w terminie 14 dni od powzięcia wiadomości o tych okolicznościach.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W przypadku, o którym mowa w  pkt 2, Wykonawcy nie przysługuje odszkodowanie. Wykonawca może żądać wyłącznie wynagrodzenia należnego za dostarczone produkty do dnia odstąpienia od umowy. </w:t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§ 8</w:t>
      </w:r>
    </w:p>
    <w:p>
      <w:pPr>
        <w:pStyle w:val="Normal"/>
        <w:numPr>
          <w:ilvl w:val="0"/>
          <w:numId w:val="79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razie niewykonania lub nienależytego wykonania przedmiotu umowy Wykonawca zapłaci Zamawiającemu karę umowną w następujących przypadkach :</w:t>
      </w:r>
    </w:p>
    <w:p>
      <w:pPr>
        <w:pStyle w:val="Normal"/>
        <w:numPr>
          <w:ilvl w:val="0"/>
          <w:numId w:val="80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jeżeli Wykonawca nie dostarczy produktów określonych w zamówieniu lub dostarczone produkty będą niezgodne z zamówieniem, nieodpowiedniej jakości, bądź nieważnym terminem do spożycia, Zamawiający zastrzega sobie prawo zakupu właściwego towaru w najbliższej placówce handlowej, a zwiększonymi kosztami zakupu towaru w innej placówce handlowej w zryczałtowanej kwocie 100,00 zł obciążony zostanie Wykonawca poprzez potrącenie jej z jego wierzytelności;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późnienie przez Wykonawcę dostawy o czasookres przekraczający 3 godziny traktowane jest równoznacznie z niedostarczeniem towaru; w takim przypadku Zamawiający może odmówić przyjęcia dostawy, obciążając równocześnie Wykonawcę zwiększonymi kosztami zakupu towaru w innej placówce handlowej w zryczałtowanej kwocie 100,00 zł poprzez potrącenie jej z jego wierzytelności;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 odstąpienie od umowy z przyczyn leżących po stronie Wykonawcy, Wykonawca zapłaci Zamawiającemu karę umowną w wysokości 5% wynagrodzenia umownego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Jeżeli poniesiona szkoda przewyższa wartość zastrzeżonej kary umownej Zamawiający ma prawo do żądania od Wykonawcy odszkodowania uzupełniającego na zasadach określonych w przepisach Kodeksu cywilnego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Kary umowne podlegają sumowani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przypadku naruszenia przez Zamawiającego warunków § 6 pkt 4 umowy, Wykonawcy służy prawo dochodzenia odsetek ustawowych za zwłokę w płatnościa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§ 9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Umowa zostaje zawarta na czas określony od dnia 1 lipca 2014r. do dnia 31 grudnia 2014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§ 10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360" w:before="0" w:after="0"/>
        <w:ind w:left="283" w:hanging="35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Wszelkie zmiany i uzupełnienia treści niniejszej umowy dla swej ważności wymagają zachowania formy pisem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360" w:before="0" w:after="0"/>
        <w:ind w:left="283" w:hanging="35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W sprawach nieuregulowanych niniejszą umową mają zastosowanie przepisy Kodeksu Cywilnego, ustawy Prawo zamówień publicznych oraz inne obowiązujące przepisy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360" w:before="0" w:after="0"/>
        <w:ind w:left="283" w:hanging="35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Ewentualne spory mogące wyniknąć na tle niniejszej umowy strony poddają rozstrzygnięciu przed sądem właściwym miejscowo dla siedziby Zamawiająceg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360" w:before="0" w:after="0"/>
        <w:ind w:left="283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§ 11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5" w:hanging="15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5" w:hanging="15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§ 12</w:t>
      </w:r>
    </w:p>
    <w:p>
      <w:pPr>
        <w:pStyle w:val="Normal"/>
        <w:spacing w:lineRule="auto" w:line="360" w:before="0" w:after="0"/>
        <w:ind w:left="15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Integralną część umowy stanowi formularz asortymentowo-cenowy.</w:t>
      </w:r>
    </w:p>
    <w:p>
      <w:pPr>
        <w:pStyle w:val="Normal"/>
        <w:spacing w:lineRule="auto" w:line="360" w:before="0" w:after="0"/>
        <w:ind w:left="15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</w:t>
        <w:tab/>
        <w:tab/>
        <w:tab/>
        <w:t xml:space="preserve">                        </w:t>
        <w:tab/>
        <w:tab/>
        <w:t>………………………………….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ZAMAWIAJĄCY     </w:t>
      </w:r>
      <w:r>
        <w:rPr>
          <w:rFonts w:eastAsia="Times New Roman" w:cs="Times New Roman" w:ascii="Times New Roman" w:hAnsi="Times New Roman"/>
          <w:b/>
          <w:bCs/>
          <w:spacing w:val="20"/>
          <w:sz w:val="18"/>
          <w:szCs w:val="18"/>
          <w:lang w:eastAsia="pl-PL"/>
        </w:rPr>
        <w:tab/>
        <w:tab/>
        <w:tab/>
        <w:tab/>
        <w:t xml:space="preserve">   </w:t>
        <w:tab/>
        <w:t xml:space="preserve">                              WYKONA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24"/>
        <w:spacing w:val="0"/>
        <w:i w:val="false"/>
        <w:b w:val="false"/>
        <w:kern w:val="0"/>
        <w:w w:val="100"/>
      </w:rPr>
    </w:lvl>
    <w:lvl w:ilvl="1">
      <w:start w:val="0"/>
      <w:numFmt w:val="bullet"/>
      <w:lvlText w:val="-"/>
      <w:lvlJc w:val="left"/>
      <w:pPr>
        <w:tabs>
          <w:tab w:val="num" w:pos="1477"/>
        </w:tabs>
        <w:ind w:left="1477" w:hanging="397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708"/>
        </w:tabs>
        <w:ind w:left="3708" w:hanging="468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9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0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b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624" w:hanging="34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2"/>
      <w:numFmt w:val="decimal"/>
      <w:lvlText w:val="%2.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u w:val="none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226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b w:val="false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77" w:hanging="360"/>
      </w:p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2406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1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08"/>
        </w:tabs>
        <w:ind w:left="624" w:hanging="340"/>
      </w:pPr>
    </w:lvl>
  </w:abstractNum>
  <w:abstractNum w:abstractNumId="43">
    <w:lvl w:ilvl="0">
      <w:numFmt w:val="bullet"/>
      <w:lvlText w:val=""/>
      <w:lvlJc w:val="left"/>
      <w:pPr>
        <w:tabs>
          <w:tab w:val="num" w:pos="454"/>
        </w:tabs>
        <w:ind w:left="1476" w:hanging="454"/>
      </w:pPr>
      <w:rPr>
        <w:rFonts w:ascii="Wingdings" w:hAnsi="Wingdings" w:cs="Wingdings" w:hint="default"/>
      </w:rPr>
    </w:lvl>
  </w:abstractNum>
  <w:abstractNum w:abstractNumId="44">
    <w:lvl w:ilvl="0">
      <w:start w:val="13"/>
      <w:numFmt w:val="decimal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6"/>
    <w:lvlOverride w:ilvl="0">
      <w:startOverride w:val="1"/>
    </w:lvlOverride>
  </w:num>
  <w:num w:numId="47">
    <w:abstractNumId w:val="37"/>
    <w:lvlOverride w:ilvl="0">
      <w:startOverride w:val="1"/>
    </w:lvlOverride>
  </w:num>
  <w:num w:numId="48">
    <w:abstractNumId w:val="21"/>
    <w:lvlOverride w:ilvl="0">
      <w:startOverride w:val="1"/>
    </w:lvlOverride>
  </w:num>
  <w:num w:numId="49">
    <w:abstractNumId w:val="23"/>
    <w:lvlOverride w:ilvl="0">
      <w:startOverride w:val="1"/>
    </w:lvlOverride>
  </w:num>
  <w:num w:numId="50">
    <w:abstractNumId w:val="3"/>
    <w:lvlOverride w:ilvl="0">
      <w:startOverride w:val="1"/>
    </w:lvlOverride>
  </w:num>
  <w:num w:numId="51">
    <w:abstractNumId w:val="9"/>
    <w:lvlOverride w:ilvl="0">
      <w:startOverride w:val="2"/>
    </w:lvlOverride>
  </w:num>
  <w:num w:numId="52">
    <w:abstractNumId w:val="16"/>
    <w:lvlOverride w:ilvl="0">
      <w:startOverride w:val="1"/>
    </w:lvlOverride>
  </w:num>
  <w:num w:numId="53">
    <w:abstractNumId w:val="13"/>
    <w:lvlOverride w:ilvl="0">
      <w:startOverride w:val="2"/>
    </w:lvlOverride>
  </w:num>
  <w:num w:numId="54">
    <w:abstractNumId w:val="15"/>
    <w:lvlOverride w:ilvl="0">
      <w:startOverride w:val="9"/>
    </w:lvlOverride>
  </w:num>
  <w:num w:numId="55">
    <w:abstractNumId w:val="19"/>
    <w:lvlOverride w:ilvl="0">
      <w:startOverride w:val="10"/>
    </w:lvlOverride>
  </w:num>
  <w:num w:numId="56">
    <w:abstractNumId w:val="12"/>
    <w:lvlOverride w:ilvl="0">
      <w:startOverride w:val="1"/>
    </w:lvlOverride>
  </w:num>
  <w:num w:numId="57">
    <w:abstractNumId w:val="7"/>
    <w:lvlOverride w:ilvl="0"/>
    <w:lvlOverride w:ilvl="1"/>
    <w:lvlOverride w:ilvl="2"/>
    <w:lvlOverride w:ilvl="3">
      <w:startOverride w:val="1"/>
    </w:lvlOverride>
  </w:num>
  <w:num w:numId="58">
    <w:abstractNumId w:val="24"/>
    <w:lvlOverride w:ilvl="0">
      <w:startOverride w:val="10"/>
    </w:lvlOverride>
  </w:num>
  <w:num w:numId="59">
    <w:abstractNumId w:val="22"/>
    <w:lvlOverride w:ilvl="0"/>
    <w:lvlOverride w:ilvl="1">
      <w:startOverride w:val="12"/>
    </w:lvlOverride>
  </w:num>
  <w:num w:numId="60">
    <w:abstractNumId w:val="2"/>
    <w:lvlOverride w:ilvl="0">
      <w:startOverride w:val="1"/>
    </w:lvlOverride>
  </w:num>
  <w:num w:numId="61">
    <w:abstractNumId w:val="27"/>
    <w:lvlOverride w:ilvl="0">
      <w:startOverride w:val="1"/>
    </w:lvlOverride>
  </w:num>
  <w:num w:numId="62">
    <w:abstractNumId w:val="38"/>
    <w:lvlOverride w:ilvl="0">
      <w:startOverride w:val="2"/>
    </w:lvlOverride>
  </w:num>
  <w:num w:numId="63">
    <w:abstractNumId w:val="10"/>
    <w:lvlOverride w:ilvl="0">
      <w:startOverride w:val="1"/>
    </w:lvlOverride>
  </w:num>
  <w:num w:numId="64">
    <w:abstractNumId w:val="8"/>
    <w:lvlOverride w:ilvl="0">
      <w:startOverride w:val="1"/>
    </w:lvlOverride>
  </w:num>
  <w:num w:numId="65">
    <w:abstractNumId w:val="39"/>
    <w:lvlOverride w:ilvl="0">
      <w:startOverride w:val="1"/>
    </w:lvlOverride>
  </w:num>
  <w:num w:numId="66">
    <w:abstractNumId w:val="25"/>
    <w:lvlOverride w:ilvl="0">
      <w:startOverride w:val="1"/>
    </w:lvlOverride>
  </w:num>
  <w:num w:numId="67">
    <w:abstractNumId w:val="30"/>
    <w:lvlOverride w:ilvl="0">
      <w:startOverride w:val="1"/>
    </w:lvlOverride>
  </w:num>
  <w:num w:numId="68">
    <w:abstractNumId w:val="31"/>
    <w:lvlOverride w:ilvl="0">
      <w:startOverride w:val="1"/>
    </w:lvlOverride>
  </w:num>
  <w:num w:numId="69">
    <w:abstractNumId w:val="26"/>
    <w:lvlOverride w:ilvl="0">
      <w:startOverride w:val="1"/>
    </w:lvlOverride>
  </w:num>
  <w:num w:numId="70">
    <w:abstractNumId w:val="33"/>
    <w:lvlOverride w:ilvl="0">
      <w:startOverride w:val="1"/>
    </w:lvlOverride>
  </w:num>
  <w:num w:numId="71">
    <w:abstractNumId w:val="28"/>
    <w:lvlOverride w:ilvl="0">
      <w:startOverride w:val="1"/>
    </w:lvlOverride>
  </w:num>
  <w:num w:numId="72">
    <w:abstractNumId w:val="36"/>
    <w:lvlOverride w:ilvl="0">
      <w:startOverride w:val="1"/>
    </w:lvlOverride>
  </w:num>
  <w:num w:numId="73">
    <w:abstractNumId w:val="29"/>
    <w:lvlOverride w:ilvl="0">
      <w:startOverride w:val="1"/>
    </w:lvlOverride>
  </w:num>
  <w:num w:numId="74">
    <w:abstractNumId w:val="35"/>
    <w:lvlOverride w:ilvl="0">
      <w:startOverride w:val="1"/>
    </w:lvlOverride>
  </w:num>
  <w:num w:numId="75">
    <w:abstractNumId w:val="5"/>
    <w:lvlOverride w:ilvl="0">
      <w:startOverride w:val="1"/>
    </w:lvlOverride>
  </w:num>
  <w:num w:numId="76">
    <w:abstractNumId w:val="40"/>
    <w:lvlOverride w:ilvl="0">
      <w:startOverride w:val="1"/>
    </w:lvlOverride>
  </w:num>
  <w:num w:numId="77">
    <w:abstractNumId w:val="34"/>
    <w:lvlOverride w:ilvl="0">
      <w:startOverride w:val="2"/>
    </w:lvlOverride>
  </w:num>
  <w:num w:numId="78">
    <w:abstractNumId w:val="17"/>
    <w:lvlOverride w:ilvl="0">
      <w:startOverride w:val="3"/>
    </w:lvlOverride>
  </w:num>
  <w:num w:numId="79">
    <w:abstractNumId w:val="11"/>
    <w:lvlOverride w:ilvl="0">
      <w:startOverride w:val="1"/>
    </w:lvlOverride>
  </w:num>
  <w:num w:numId="80">
    <w:abstractNumId w:val="32"/>
    <w:lvlOverride w:ilvl="0">
      <w:startOverride w:val="1"/>
    </w:lvlOverride>
  </w:num>
  <w:num w:numId="8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strike w:val="false"/>
      <w:dstrike w:val="false"/>
      <w:color w:val="000000"/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i w:val="false"/>
      <w:spacing w:val="0"/>
      <w:w w:val="100"/>
      <w:kern w:val="0"/>
      <w:position w:val="0"/>
      <w:sz w:val="24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  <w:i w:val="false"/>
      <w:spacing w:val="0"/>
      <w:w w:val="100"/>
      <w:kern w:val="0"/>
      <w:position w:val="0"/>
      <w:sz w:val="24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Symbol" w:hAnsi="Symbol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obek.piekary@wp.pl" TargetMode="External"/><Relationship Id="rId3" Type="http://schemas.openxmlformats.org/officeDocument/2006/relationships/hyperlink" Target="http://www.biuletyn.abip.pl/dps_trautmana/" TargetMode="External"/><Relationship Id="rId4" Type="http://schemas.openxmlformats.org/officeDocument/2006/relationships/hyperlink" Target="mailto:zlobek.piekary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55:00Z</dcterms:created>
  <dc:creator>Justyna</dc:creator>
  <dc:description/>
  <dc:language>en-US</dc:language>
  <cp:lastModifiedBy>Ola</cp:lastModifiedBy>
  <cp:lastPrinted>2014-06-05T08:55:00Z</cp:lastPrinted>
  <dcterms:modified xsi:type="dcterms:W3CDTF">2014-06-05T07:11:00Z</dcterms:modified>
  <cp:revision>3</cp:revision>
  <dc:subject/>
  <dc:title/>
</cp:coreProperties>
</file>