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YWO, WYROBY CUKIERNI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811000-6;15812000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5"/>
        <w:gridCol w:w="726"/>
        <w:gridCol w:w="853"/>
        <w:gridCol w:w="991"/>
        <w:gridCol w:w="1133"/>
        <w:gridCol w:w="850"/>
        <w:gridCol w:w="12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eb mieszany 1 k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duże min 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małe min 45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mleczne min 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grachamki bez ziaren min 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eb razowy 0,5 k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ożdżówki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lery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tysie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ko z galaretką min 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ko deserowe W-Z min 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ka piaskowa 300 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o drożdżowe z kruszo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o drożdżowe z owoc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ączki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o biszkoptowe z owoc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godzianki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ka półfrancuskie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a tarta (po 0,5 k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nik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owiec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rnik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ka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em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Codzienna dostawa towarów z pozycji 1,2,3,5 najpóźniej do godziny 6.00 w szacunkowych ilościach (dla tych dostaw czasookres z umowy </w:t>
      </w:r>
      <w:r>
        <w:rPr>
          <w:rFonts w:cs="Vrinda" w:ascii="Vrinda" w:hAnsi="Vrinda"/>
        </w:rPr>
        <w:t>§ 8 pkt 2b wynosi 1 godz.)</w:t>
      </w:r>
      <w:r>
        <w:rPr/>
        <w:t>:</w:t>
      </w:r>
    </w:p>
    <w:p>
      <w:pPr>
        <w:pStyle w:val="Normal"/>
        <w:rPr/>
      </w:pPr>
      <w:r>
        <w:rPr/>
        <w:t>- poz. 1 – 20szt.</w:t>
      </w:r>
    </w:p>
    <w:p>
      <w:pPr>
        <w:pStyle w:val="Normal"/>
        <w:rPr/>
      </w:pPr>
      <w:r>
        <w:rPr/>
        <w:t>- poz. 2 – 50szt.</w:t>
      </w:r>
    </w:p>
    <w:p>
      <w:pPr>
        <w:pStyle w:val="Normal"/>
        <w:rPr/>
      </w:pPr>
      <w:r>
        <w:rPr/>
        <w:t>- poz. 3 – 80szt.</w:t>
      </w:r>
    </w:p>
    <w:p>
      <w:pPr>
        <w:pStyle w:val="Normal"/>
        <w:rPr/>
      </w:pPr>
      <w:r>
        <w:rPr/>
        <w:t>- poz. 5 – 18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pozycje dostarczane będą wg potrzeb i uzgodnień.</w:t>
      </w:r>
    </w:p>
    <w:p>
      <w:pPr>
        <w:pStyle w:val="Normal"/>
        <w:rPr/>
      </w:pPr>
      <w:r>
        <w:rPr/>
        <w:t>Towar na niedzielę i święta należy dostarczyć w sobotę lub w dniu poprzedzającym święto.</w:t>
      </w:r>
    </w:p>
    <w:p>
      <w:pPr>
        <w:pStyle w:val="Normal"/>
        <w:rPr/>
      </w:pPr>
      <w:r>
        <w:rPr/>
        <w:t>Chleb mieszany i razowy powinien być paczkowany i krojon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 do SIWZ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N A B I A 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510000-6;15551000-5;15540000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5"/>
        <w:gridCol w:w="726"/>
        <w:gridCol w:w="853"/>
        <w:gridCol w:w="991"/>
        <w:gridCol w:w="1133"/>
        <w:gridCol w:w="850"/>
        <w:gridCol w:w="12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ena jednostk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eko 2% lu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eko UHT 2% kart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ło 8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mietana 12% słod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 żółt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 topiony kostki 100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fir 200-250 ml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gurt naturalny (150-200ml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ek Fromage (75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naturalne i warzywne (100-150g.) typu: do chleb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homogenizowane słodkie owocowe, waniliowe (150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owocowe typu bakuś (100-150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ery mleczne, jogurtowe, budyniowe, kaszki (125-180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gurty owocowe (125-150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 kmink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aryna mleczna (250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aryna śniadaniowa (do 500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naturalne i warzywne (100-150g) typu: bielu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naturalne i warzywne  (100-150g) typu :wiej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mietana 1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em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Codzienna dostawa (oprócz niedzieli) towarów z pozycji 1 najpóźniej do godziny 6.00 w szacunkowych ilościach (dla tych dostaw czasookres z umowy </w:t>
      </w:r>
      <w:r>
        <w:rPr>
          <w:rFonts w:cs="Vrinda" w:ascii="Vrinda" w:hAnsi="Vrinda"/>
        </w:rPr>
        <w:t>§ 8 pkt 2b wynosi 1 godz.)</w:t>
      </w:r>
      <w:r>
        <w:rPr/>
        <w:t xml:space="preserve">: </w:t>
      </w:r>
    </w:p>
    <w:p>
      <w:pPr>
        <w:pStyle w:val="Normal"/>
        <w:rPr/>
      </w:pPr>
      <w:r>
        <w:rPr/>
        <w:t>-poz. 1 - 50 l.</w:t>
      </w:r>
    </w:p>
    <w:p>
      <w:pPr>
        <w:pStyle w:val="Normal"/>
        <w:rPr/>
      </w:pPr>
      <w:r>
        <w:rPr/>
        <w:t>Pozostałe pozycje dostarczane będą wg potrzeb i uzgod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ĘSO, WĘD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PV 15110000-2;15131110-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5"/>
        <w:gridCol w:w="726"/>
        <w:gridCol w:w="853"/>
        <w:gridCol w:w="991"/>
        <w:gridCol w:w="1133"/>
        <w:gridCol w:w="850"/>
        <w:gridCol w:w="12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ęso mielo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onko wieprz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czek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eń wieprzowa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patka wieprzowa z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eberka wieprz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eń wołowa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zek wędz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onina miel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polska wędz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biał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ślą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drobiowa typu ślą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ki cienkie typu śląsk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zwyczaj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swoj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ełbasa czosnk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kmink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żywiec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szynkowa wieprz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ka zielonogór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ełbasa parówk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ówki cielę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ówki cienk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del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tade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lo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cza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ztet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eron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krakowska parz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ędwica drobi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ka konserw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ces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banos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indyka wędzony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ędwica sopocka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eń rzym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ops wieprz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-wątroba wieprz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 ozor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ędwica z warzyw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kfuter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b wp. z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patka wieprzowa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ć zamawianego towaru może ulec nieznacznej zmianie.</w:t>
      </w:r>
    </w:p>
    <w:p>
      <w:pPr>
        <w:pStyle w:val="Normal"/>
        <w:rPr/>
      </w:pPr>
      <w:r>
        <w:rPr/>
        <w:t>Dostawa towaru do godziny 9:00</w:t>
      </w:r>
    </w:p>
    <w:p>
      <w:pPr>
        <w:pStyle w:val="Normal"/>
        <w:rPr/>
      </w:pPr>
      <w:r>
        <w:rPr/>
        <w:t>Dostawa cztery razy w tygodniu wg zamówienia.</w:t>
      </w:r>
      <w:r>
        <w:br w:type="page"/>
      </w:r>
    </w:p>
    <w:p>
      <w:pPr>
        <w:pStyle w:val="Normal"/>
        <w:rPr/>
      </w:pPr>
      <w:r>
        <w:rPr/>
        <w:t>Załącznik nr 8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Ó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112000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5"/>
        <w:gridCol w:w="726"/>
        <w:gridCol w:w="853"/>
        <w:gridCol w:w="991"/>
        <w:gridCol w:w="1133"/>
        <w:gridCol w:w="850"/>
        <w:gridCol w:w="12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ena jednostk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cza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kurcza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pus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ka z kurczaka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piersi indy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 – wątroba dró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 serca drobi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w tygodniu wg uznani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ałącznik nr 9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03142500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5"/>
        <w:gridCol w:w="726"/>
        <w:gridCol w:w="853"/>
        <w:gridCol w:w="991"/>
        <w:gridCol w:w="1133"/>
        <w:gridCol w:w="850"/>
        <w:gridCol w:w="127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ja klasa 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towaru jeden, dwa razy w tygodniu wg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. 10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ykuły sypkie, przyprawy, słodycze</w:t>
      </w:r>
    </w:p>
    <w:p>
      <w:pPr>
        <w:pStyle w:val="Normal"/>
        <w:rPr/>
      </w:pPr>
      <w:r>
        <w:rPr>
          <w:b/>
          <w:bCs/>
        </w:rPr>
        <w:t>CPV 15800000-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1"/>
        <w:gridCol w:w="569"/>
        <w:gridCol w:w="853"/>
        <w:gridCol w:w="991"/>
        <w:gridCol w:w="1133"/>
        <w:gridCol w:w="850"/>
        <w:gridCol w:w="127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ąka pszen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ąka ziemniacza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ąka żurek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 man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 jęczmien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 grycza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ż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atki owsiane (po 0,5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aron (nitki, kolanka, świderki, muszelki, łazanki, spaghetti) pakowany do 1kg w oryginalnym opakowaniu producen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ól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kier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prz czarny mielony (5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ryka słodka mielona (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ść laurowy ( od 7g – 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le angielskie (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Żelatyna (50g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eranek (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ynamon (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zek do pieczenia (36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kier waniliowy (32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minek ( 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oła prowansalskie (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egano (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prawa do ryb (2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prawa typu Vegeta, Kucharek (po 2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prawa do zup typu Maggi w płynie (pakowana po 1 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ń 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siel 77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aretka owocowa 75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szcz błyskawiczny 330m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ej (po 1 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usztarda w słoiku (200g)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rzan tarty w słoiku (200g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konserwo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6 kg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ot0,9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a granulowana (80-1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wa Inka 1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wa naturalna 2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wa naturalna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o o zwartości tł. kakaowego 10-12% - 2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rop owocow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zek w kartoniku 0,2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zek Pysio w butelkach 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ój gazowany 1,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da mineralna 1,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żem owocowy 0,9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ód naturalny  0,4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onez w słoiku 0,85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 w słoi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,9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char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kurydza konserwowa (220m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órki konserwowe 0,9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zek konserwowy (0,22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ryka konserwowa 900 m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ztet drobiowy 16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niki typu pieguski (100-15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niki typu petitki (80-1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niki łakotki kokosowe 168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icje 147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fle Princessa 36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fle Prince-Polo 36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ekolada mleczna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fle bez czekolady typu familijne (150-2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on czekoladowy do 6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łwa (100-15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rniki w czekoladzie 16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arki konserwowe 400m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órki kokosowe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iwki suszone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owocowa susz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gdały płatki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zechy włoskie( 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zechy laskowe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ynki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yby suszone-podgrzybe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mbonier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RAZEM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w tygodniu wg zamówieni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yprawy muszą być paczkowane maksymalnie do 10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rożonki i l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331100-8, 15555100-4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25"/>
        <w:gridCol w:w="726"/>
        <w:gridCol w:w="853"/>
        <w:gridCol w:w="992"/>
        <w:gridCol w:w="1134"/>
        <w:gridCol w:w="850"/>
        <w:gridCol w:w="127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dy w kubku ok.1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pinak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olka szparagowa mroż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afior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ukselka mroż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szanka warzywna mroż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rogi z kapustą i grzyb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na dwa tygodnie wg  uznania.  </w:t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Dostawa lodów w sezonie let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426" w:firstLine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6:00Z</dcterms:created>
  <dc:creator>Justyna</dc:creator>
  <dc:description/>
  <dc:language>en-US</dc:language>
  <cp:lastModifiedBy>Ola</cp:lastModifiedBy>
  <cp:lastPrinted>2014-06-05T09:09:00Z</cp:lastPrinted>
  <dcterms:modified xsi:type="dcterms:W3CDTF">2014-06-05T07:09:00Z</dcterms:modified>
  <cp:revision>7</cp:revision>
  <dc:subject/>
  <dc:title/>
</cp:coreProperties>
</file>