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ieczęć adresowa  firmy )                                         Miejscowość ……………………………Data………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ane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a / My niżej podpisani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ełna nazwa i adres firmy )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-maill        ;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r telefonu : ……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faksu : …………………….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REGON : 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NIP : ………………………………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wiązując do zaproszenia zawartego w zapytaniu ofertowym dotyczącym realizacji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żytku i innych 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trzeby 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omu Pomocy Społecznej w Piekarach Śląskich 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l. Trautmana  4, 41-946 Piekarach Śląskich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MY OFERTĘ na wykonanie przedmiotu zamówienia zgodnie z zapytaniem ofertowy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zapoznaliśmy się dokładnie z warunkami udziału w postępowaniu                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estawienie leków o odpłatności 100%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- Załącznik nr 2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artość ofertowa  brutto ogółem : ……………………………… zł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łownie zł: 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MY SIĘ do realizacji zamówienia zgodnie z zapisami i w terminie podanym w zapytaniu ofertowy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WARANTUJENY okres stałości cen na czas obowiązywania umowy tj. od daty jej podpisania do 31.12.2014 rok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GWARANTUJEMY dostawy produktów z terminem ważności nie krótszym niż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 miesięc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licząc od daty dostawy przedmiotu zamówienia do siedziby Zamawiającego, a oferowany termin płatności nie krótszy niż 30 dn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przedmiot zamówienia będzie dostarczany do siedziby zamawiającego na bieżąco zgodnie ze zgłaszanym zapotrzebowaniem przez zamawiającego, własnym transportem na własny koszt oraz ryzyko, w terminach określonych w zapytaniu ofertowy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Y SIĘ za związanych niniejszą ofertą przez okres 30 dni od terminu składania ofer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w przypadku wyboru naszej oferty, zobowiązujemy się do zawarcia umowy zgodnie z załącznikiem nr 5 do zapytania ofertowego, w terminie i miejscu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Ą UPOWAŻNIONĄ  do kontaktu z zamawiającym w przypadku udzielenia nam zamówienia jest :  .............................................................. , tel. 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 dnia 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pis i pieczęć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2:00Z</dcterms:created>
  <dc:creator>Justyna</dc:creator>
  <dc:description/>
  <cp:keywords/>
  <dc:language>en-US</dc:language>
  <cp:lastModifiedBy>Andrzej</cp:lastModifiedBy>
  <cp:lastPrinted>2012-05-21T13:39:00Z</cp:lastPrinted>
  <dcterms:modified xsi:type="dcterms:W3CDTF">2014-06-23T03:19:00Z</dcterms:modified>
  <cp:revision>5</cp:revision>
  <dc:subject/>
  <dc:title/>
</cp:coreProperties>
</file>