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30.06.2014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sz w:val="20"/>
          <w:u w:val="single"/>
        </w:rPr>
        <w:t>ZAPYTANIE OFERTOWE DOTYCZY ZAMÓWIENIA PUBLICZNEGO O WARTOŚCI PONIŻEJ 30000 EURO NA 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ostawę leków oraz materiałów medycznych jednorazowego użytku i innych na okres VII-XII 2014”</w:t>
      </w:r>
      <w:r>
        <w:rPr>
          <w:b/>
          <w:bCs/>
          <w:color w:val="000000"/>
          <w:sz w:val="20"/>
          <w:u w:val="single"/>
        </w:rPr>
        <w:t>.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i materiałów medycznych jednorazowego użytku i innych dla Domu Pomocy Społecznej w Piekarach Śląskich przy ulicy Trautmana 4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Zdrowie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Hylak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ngowskiego 2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-200 Prudnik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sz w:val="24"/>
          <w:szCs w:val="24"/>
        </w:rPr>
        <w:t>Cena ofertowa brutto: 13 262,31 zł.</w:t>
      </w:r>
    </w:p>
    <w:p>
      <w:pPr>
        <w:pStyle w:val="Zaltext"/>
        <w:spacing w:lineRule="auto" w:line="240" w:before="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RMACJA PLUS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Komandorska 4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0-022 Wrocław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teka „Zdrowit”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Piotra Skargi 13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943 Piekary Śląskie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3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teka Zdrowie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nika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Łangowskiego 2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8-200 Prudni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4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teka Zdrowie 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Jacek Hylak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ul. Powstańców 11A/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8-100 Głupczyce</w:t>
      </w:r>
    </w:p>
    <w:p>
      <w:pPr>
        <w:pStyle w:val="Zaltext"/>
        <w:spacing w:before="8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1:00Z</dcterms:created>
  <dc:creator>Zaliwski</dc:creator>
  <dc:description/>
  <dc:language>en-US</dc:language>
  <cp:lastModifiedBy>Justyna</cp:lastModifiedBy>
  <cp:lastPrinted>2012-05-31T12:37:00Z</cp:lastPrinted>
  <dcterms:modified xsi:type="dcterms:W3CDTF">2014-06-30T09:01:00Z</dcterms:modified>
  <cp:revision>2</cp:revision>
  <dc:subject/>
  <dc:title/>
</cp:coreProperties>
</file>