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WESTIONARIUSZ OSOBOWY DLA OSOBY UBIEGAJĄCEJ SIĘ O ZATRUDNIENIE </w:t>
      </w:r>
    </w:p>
    <w:p>
      <w:pPr>
        <w:pStyle w:val="Normal"/>
        <w:autoSpaceDE w:val="false"/>
        <w:spacing w:lineRule="auto" w:line="240" w:before="0" w:after="68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Imię (imiona) i nazwisko 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Imiona rodziców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Data urodzenia 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Obywatelstwo 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Miejsce zamieszkania (adres do korespondencji) 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Wykształcenie 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nazwa szkoły i rok jej ukończenia)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ind w:left="360" w:hanging="36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(zawód, specjalność, stopień naukowy, tytuł zawodowy, tytuł naukowy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Wykształcenie uzupełniające 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(kursy, studia podyplomowe, data ukończenia nauki lub data rozpoczęcia nauki w przypadku jej trwania)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Przebieg dotychczasowego zatrudnienia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ind w:left="340" w:hanging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ind w:left="360" w:hanging="36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(wskazać okresy zatrudnienia u kolejnych pracodawców oraz zajmowane stanowiska pracy)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Dodatkowe uprawnienia, umiejętności, zainteresowania 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ind w:left="340" w:hanging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(np. stopień znajomości języków obcych, prawo jazdy, obsługa komputera)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Dane kontaktowe (pole niewymagane) 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ind w:right="-2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, że dane zawarte w kwestionariuszu są zgodne ze stanem prawnym i faktycznym. </w:t>
      </w:r>
    </w:p>
    <w:p>
      <w:pPr>
        <w:pStyle w:val="Normal"/>
        <w:autoSpaceDE w:val="false"/>
        <w:spacing w:lineRule="auto" w:line="240" w:before="0" w:after="0"/>
        <w:ind w:left="340" w:hanging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40" w:hanging="3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...........                                   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(miejscowość i data)                                                                               (podpis osoby ubiegającej się o zatrudnienie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46:00Z</dcterms:created>
  <dc:creator>dpsbramki</dc:creator>
  <dc:description/>
  <cp:keywords/>
  <dc:language>en-US</dc:language>
  <cp:lastModifiedBy>dpsbramki</cp:lastModifiedBy>
  <dcterms:modified xsi:type="dcterms:W3CDTF">2018-12-03T13:58:00Z</dcterms:modified>
  <cp:revision>3</cp:revision>
  <dc:subject/>
  <dc:title/>
</cp:coreProperties>
</file>