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Bramki, 26.01.202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PK.111.1.20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rekt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u Pomocy Społecznej w Bram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Ul. Północna 18, 05-870 Bło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głasza nabór kandydatów na wolne stanowisko urzędnic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w Domu Pomocy Społecznej w Bramk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Arial" w:ascii="Arial" w:hAnsi="Arial"/>
          <w:b/>
          <w:sz w:val="28"/>
          <w:szCs w:val="28"/>
        </w:rPr>
        <w:t>Inspektor ds. finans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ymagania podstawowe wobec kandy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>obywatelstwo polsk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>pełna zdolność do czynności prawnych i korzystanie w pełni z praw publicz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>niekaralność za umyślne przestępstwo ścigane z oskarżenia publicznego lub umyślne przestępstwo skarb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>wykształcenie:  minimum średnie o kierunku ekonomiczn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>bardzo dobra obsługa komputera i urządzeń biurow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 xml:space="preserve">staż pracy min. 5 lat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39"/>
        <w:jc w:val="both"/>
        <w:rPr/>
      </w:pPr>
      <w:r>
        <w:rPr/>
        <w:t>nieposzlakowana opi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ymagania dodatkowe wobec kandy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ajomość pakietu MS Office ( Word, Exce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owa znajomość przepisów w zakresie: finansów publicznych, rachunkowości budżetowej, ustawy o podatku dochodowym od osób fizycznych, podatku od towarów i usług V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/>
        <w:t>umiejętność pracy w zespole, dobra organizacja czasu pracy, komunikatywność, odpowiedzialnoś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/>
        <w:t>gotowość do stałego podnoszenia swoich kwalifik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40" w:leader="none"/>
        </w:tabs>
        <w:ind w:left="1080" w:hanging="360"/>
        <w:jc w:val="both"/>
        <w:rPr>
          <w:b/>
          <w:b/>
        </w:rPr>
      </w:pPr>
      <w:r>
        <w:rPr/>
        <w:t>mile widziane doświadczenie zawodowe w administracji samorządowej lub organizacjach społecznych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 podstawowych obowiązków  kandydata  będzie należał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kasy, ewidencja szczegółowa środków finansowych w kasie, prowadzenie dokumentacji kasowej, realizacja rozliczeń bezgotówkowych – czeków rozrachun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sporządzanie raportów kasowych i przekazywanie je osobie upoważnion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zygotowanie dokumentów księgowych do zatwierdzenia i realizacji ( sprawdzanie pod względem formalno – rachunkowym, klasyfikowanie wg. paragraf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wadzenie ewidencji druków ścisłego zarachowa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aliczanie amortyzacji środków trwałych i sporządzanie sprawozdawczości dot. środków trwał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komputerowe przepisywanie pism, instrukcji, zmian w planach dotyczących spraw finansowo-księg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ścisłe przestrzeganie przepisów o gospodarce kasowej, rachunkowości, wewnętrznej instrukcji obiegów dokumentów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powiedzialność w zakresie prawidłowego funkcjonowania archiwum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az dokumentów, które powinna zawierać ofer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e odręcznie: curriculum vitae z przebiegiem nauki i pracy zawodowej oraz  list motywacyj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e świadectw pracy dokumentujących wymagany min. 5 – letni staż pracy lub zaświadczenie o zatrudnieniu, zawierające okres zatrudnienia, w przypadku pozostawania w stosunku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pie dokumentów potwierdzających wymagane wykształcen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e odręcznie oświadczenie o posiadanym obywatelst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e odręcznie oświadczenie o pełnej zdolności do czynności prawnych oraz korzystaniu z pełni praw publicznych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e odręcznie oświadczenie, że kandydat nie był skazany prawomocnym wyrokiem sądu za umyślne przestępstwo ścigane o oskarżenia publicznego lub umyślne przestępstwo skarbow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pisana odręcznie klauzula o treści ”Wyrażam zgodę na przetwarzanie moich danych osobowych zawartych w ofercie pracy dla potrzeb tej rekrutacji, zgodnie z ustawą z dnia 10 maja 2018r. o ochronie danych osobowych ( tj. Dz.U.2018, poz. 1000)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Miejsce składania dokumentów</w:t>
      </w:r>
    </w:p>
    <w:p>
      <w:pPr>
        <w:pStyle w:val="TextBody"/>
        <w:spacing w:before="0" w:after="0"/>
        <w:ind w:firstLine="34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42" w:hanging="0"/>
        <w:jc w:val="both"/>
        <w:rPr/>
      </w:pPr>
      <w:r>
        <w:rPr/>
        <w:t xml:space="preserve">Osoby zainteresowane prosimy o dostarczenie kompletu dokumentów lub przesłanie za pośrednictwem kuriera, poczty w terminie do dnia 11.02.2021 r. na adres: </w:t>
      </w:r>
    </w:p>
    <w:p>
      <w:pPr>
        <w:pStyle w:val="TextBody"/>
        <w:spacing w:before="0" w:after="0"/>
        <w:ind w:left="342" w:hanging="0"/>
        <w:jc w:val="both"/>
        <w:rPr/>
      </w:pPr>
      <w:r>
        <w:rPr/>
      </w:r>
    </w:p>
    <w:p>
      <w:pPr>
        <w:pStyle w:val="TextBody"/>
        <w:spacing w:before="0" w:after="0"/>
        <w:ind w:left="342" w:hanging="0"/>
        <w:jc w:val="both"/>
        <w:rPr/>
      </w:pPr>
      <w:r>
        <w:rPr/>
        <w:t xml:space="preserve">Adres składania dokumentów </w:t>
      </w:r>
    </w:p>
    <w:p>
      <w:pPr>
        <w:pStyle w:val="TextBody"/>
        <w:spacing w:before="0" w:after="0"/>
        <w:ind w:left="342" w:hanging="0"/>
        <w:jc w:val="both"/>
        <w:rPr/>
      </w:pPr>
      <w:r>
        <w:rPr/>
        <w:t>DOM POMOCY SPOLECZNEJ w BRAMKACH</w:t>
      </w:r>
    </w:p>
    <w:p>
      <w:pPr>
        <w:pStyle w:val="TextBody"/>
        <w:spacing w:before="0" w:after="0"/>
        <w:ind w:left="342" w:hanging="0"/>
        <w:jc w:val="both"/>
        <w:rPr/>
      </w:pPr>
      <w:r>
        <w:rPr/>
        <w:t xml:space="preserve">Sekretariat, </w:t>
      </w:r>
    </w:p>
    <w:p>
      <w:pPr>
        <w:pStyle w:val="TextBody"/>
        <w:spacing w:before="0" w:after="0"/>
        <w:ind w:left="342" w:hanging="0"/>
        <w:jc w:val="both"/>
        <w:rPr/>
      </w:pPr>
      <w:r>
        <w:rPr/>
        <w:t>Ul. Północna 18, 05-870 Błonie</w:t>
      </w:r>
    </w:p>
    <w:p>
      <w:pPr>
        <w:pStyle w:val="TextBody"/>
        <w:spacing w:before="0" w:after="0"/>
        <w:ind w:left="342" w:hanging="0"/>
        <w:jc w:val="both"/>
        <w:rPr/>
      </w:pPr>
      <w:r>
        <w:rPr/>
        <w:t>z adnotacją na kopercie: Nabór na stanowisko Inspektor ds. finansowych oraz imię i nazwisko kandydata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left="342" w:hanging="0"/>
        <w:jc w:val="both"/>
        <w:rPr/>
      </w:pPr>
      <w:r>
        <w:rPr/>
        <w:t xml:space="preserve">Oferty odrzucone zostaną komisyjnie zniszczone </w:t>
      </w:r>
    </w:p>
    <w:p>
      <w:pPr>
        <w:pStyle w:val="TextBody"/>
        <w:spacing w:before="0" w:after="0"/>
        <w:ind w:left="342" w:hanging="0"/>
        <w:jc w:val="both"/>
        <w:rPr>
          <w:b/>
          <w:b/>
        </w:rPr>
      </w:pPr>
      <w:r>
        <w:rPr/>
        <w:t xml:space="preserve">Dokumenty uważa się za dostarczone w terminie, jeżeli wpłynęły na ww. adres w terminie do dnia 11.02.2021 r. do godz. 15:00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5" w:hanging="495"/>
        <w:jc w:val="both"/>
        <w:rPr/>
      </w:pPr>
      <w:r>
        <w:rPr/>
        <w:t>Dodatkowe informacje można uzyskać pod telefonem: 0-22/725-60-66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2"/>
        </w:tabs>
        <w:ind w:left="1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17:00Z</dcterms:created>
  <dc:creator>bgielo</dc:creator>
  <dc:description/>
  <cp:keywords/>
  <dc:language>en-US</dc:language>
  <cp:lastModifiedBy>Marta Połeć</cp:lastModifiedBy>
  <cp:lastPrinted>2021-01-27T10:29:00Z</cp:lastPrinted>
  <dcterms:modified xsi:type="dcterms:W3CDTF">2021-01-27T10:07:00Z</dcterms:modified>
  <cp:revision>3</cp:revision>
  <dc:subject/>
  <dc:title>Starosta Warszawski Zachodni</dc:title>
</cp:coreProperties>
</file>