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Bramki, dnia 10.09.2021 r.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6210</wp:posOffset>
                </wp:positionH>
                <wp:positionV relativeFrom="paragraph">
                  <wp:posOffset>196215</wp:posOffset>
                </wp:positionV>
                <wp:extent cx="3251835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wykonawców biorących udzia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w postępowaniu nr DA.26.12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39.05pt;mso-wrap-distance-left:9.05pt;mso-wrap-distance-right:9.05pt;mso-wrap-distance-top:0pt;mso-wrap-distance-bottom:0pt;margin-top:15.45pt;mso-position-vertical-relative:text;margin-left:2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o wykonawców biorących udzia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w postępowaniu nr DA.26.12.202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bCs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kern w:val="2"/>
          <w:sz w:val="22"/>
          <w:szCs w:val="22"/>
          <w:lang w:eastAsia="pl-PL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kern w:val="2"/>
          <w:sz w:val="22"/>
          <w:szCs w:val="22"/>
          <w:lang w:eastAsia="pl-PL"/>
        </w:rPr>
        <w:t xml:space="preserve">Dotyczy postępowania o udzielenie zamówienia publicznego prowadzonego w trybie podstawowym bez negocjacji którego przedmiotem jest </w:t>
      </w:r>
      <w:r>
        <w:rPr>
          <w:rFonts w:cs="Times New Roman" w:ascii="Times New Roman" w:hAnsi="Times New Roman"/>
          <w:bCs/>
          <w:sz w:val="22"/>
          <w:szCs w:val="22"/>
        </w:rPr>
        <w:t>budowa instalacji fotowoltaicznej na dachu istniejącego budynku „Centrum Terapii Zajęciowej” na terenie Domu Pomocy Społecznej w Bramkach</w:t>
      </w: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znak sprawy: </w:t>
      </w:r>
      <w:r>
        <w:rPr>
          <w:rFonts w:cs="Times New Roman" w:ascii="Times New Roman" w:hAnsi="Times New Roman"/>
          <w:bCs/>
          <w:sz w:val="22"/>
          <w:szCs w:val="22"/>
        </w:rPr>
        <w:t>DA.26.12.2021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, dalej jako „postępowanie”.</w:t>
      </w:r>
    </w:p>
    <w:p>
      <w:pPr>
        <w:pStyle w:val="Default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INFORMACJA O WYBORZE NAJKORZYSTNIEJSZEJ OFERT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08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lang w:eastAsia="pl-PL"/>
              </w:rPr>
              <w:t xml:space="preserve">Zamawiający, Dom Pomocy Społecznej w Bramkach działając na podstawie art. 253 ust. 1 pkt 1)  ustawy z dnia 11 września 2019 r. Prawo zamówień publicznych (t.j. Dz.U. poz. 2019 r. ze zm.), dalej jako „ustawa Pzp”, informuje, że w postępowaniu jako najkorzystniejszą wybrano ofertę złożoną przez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EkoEnergia Polska Spółka z o.o.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ul. Olszewskiego 6, 25-663 Kielce za cenę 190 995,44. Okres  udzielonej gwarancji - 72 miesiące.</w:t>
            </w:r>
          </w:p>
        </w:tc>
      </w:tr>
    </w:tbl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>Wyżej wskazany Wykonawca spełnia wszystkie wymagania Zamawiającego określone w SWZ a złożona przez niego oferta uzyskała liczbę punktów w ramach kryteriów oceny ofert równą 100,0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 xml:space="preserve">Zestawienie złożonych ofert w postępowaniu oraz przyznaną im liczbę punktów w ramach kryteriów oceny ofert określonych w SWZ oraz łączną punktację przedstawia tabela poniż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76"/>
        <w:gridCol w:w="1701"/>
        <w:gridCol w:w="2551"/>
        <w:gridCol w:w="1466"/>
      </w:tblGrid>
      <w:tr>
        <w:trPr>
          <w:trHeight w:val="9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Liczba punktów otrzymanych w kryterium oceny ofert nr 1 pn. Cena (C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iczba punktów otrzymanych w kryterium oceny ofert nr 2 pn.  Okres udzielonej gwarancji (G)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Łączna liczba punktów</w:t>
            </w:r>
          </w:p>
        </w:tc>
      </w:tr>
      <w:tr>
        <w:trPr>
          <w:trHeight w:val="7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</w:tblGrid>
            <w:tr>
              <w:trPr>
                <w:trHeight w:val="107" w:hRule="atLeast"/>
              </w:trPr>
              <w:tc>
                <w:tcPr>
                  <w:tcW w:w="244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ELTRIX Wielgus Robert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ul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Jaworskiego 5A 05-   090 Ras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57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7,30</w:t>
            </w:r>
          </w:p>
        </w:tc>
      </w:tr>
      <w:tr>
        <w:trPr>
          <w:trHeight w:val="7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Zakład Instalacji Elektrycznych i    Sanitarnych inż. Adam Burczyński ul. Górczewska 112 m 25, 01-110 Warszaw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57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7,46</w:t>
            </w:r>
          </w:p>
        </w:tc>
      </w:tr>
      <w:tr>
        <w:trPr>
          <w:trHeight w:val="7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EkoEnergia Polska Spółka z o.o. </w:t>
            </w:r>
          </w:p>
          <w:p>
            <w:pPr>
              <w:pStyle w:val="Bezodstpw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ul. Olszewskiego 6, 25-663 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INFORMACJA O WYKONAWCACH, KTÓRYCH OFERTY ZOSTAŁY ODRZUCON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  <w:t>Wykonawca nie wyraził zgody na przedłużenie terminu związania ofertą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6050</wp:posOffset>
                </wp:positionV>
                <wp:extent cx="5630545" cy="321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  <w:lang w:eastAsia="pl-PL"/>
                              </w:rPr>
                              <w:t xml:space="preserve">Zamawiający, działając na podstawie art. 253 ust. 1 pkt 2) ustawy Pzp informuje, iż w postępowaniu odrzucił ofertę złożoną przez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  <w:t>ENERGY SYSTEMS Sp. z o.o  05-083  Zaborówek 35A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  <w:lang w:eastAsia="pl-PL"/>
                              </w:rPr>
                              <w:t xml:space="preserve"> albowi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25.3pt;mso-wrap-distance-left:0pt;mso-wrap-distance-right:7.05pt;mso-wrap-distance-top:0pt;mso-wrap-distance-bottom:0pt;margin-top:11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/>
                          <w:sz w:val="22"/>
                          <w:szCs w:val="22"/>
                          <w:lang w:eastAsia="pl-PL"/>
                        </w:rPr>
                        <w:t xml:space="preserve">Zamawiający, działając na podstawie art. 253 ust. 1 pkt 2) ustawy Pzp informuje, iż w postępowaniu odrzucił ofertę złożoną przez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2"/>
                          <w:szCs w:val="22"/>
                        </w:rPr>
                        <w:t>ENERGY SYSTEMS Sp. z o.o  05-083  Zaborówek 35A,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/>
                          <w:sz w:val="22"/>
                          <w:szCs w:val="22"/>
                          <w:lang w:eastAsia="pl-PL"/>
                        </w:rPr>
                        <w:t xml:space="preserve"> albowi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pl-PL"/>
        </w:rPr>
        <w:t>Uzasadnienie prawne odrzucenia oferty Wykonawcy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  <w:t xml:space="preserve">: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  <w:t>oraz art. 226 ust. 1 pkt 12) ustawy Pzp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pl-PL"/>
        </w:rPr>
        <w:t>Uzasadnienie faktyczne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  <w:t xml:space="preserve">W dniu 3 września 2021 r. Zamawiający zwrócił się do Wykonawcy z wnioskiem o wyrażenie zgody na przedłużenie terminu związania ofertą wraz z jednoczesnym przedłużeniem okresu ważności wadium. Zgodę w powyższym zakresie Wykonawca miał obowiązek przesłać do dnia 8 września 2021r. W wyznaczonym terminie Wykonawca nie wyraził zgody na przedłużenie terminu związania ofertą. W konsekwencji, oferta Wykonawcy podlega odrzuceniu z postępowania również na podstawie przesłanki wskazanej w art. 226 ust. 1 pkt 12) ustawy Pzp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77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lang w:eastAsia="pl-PL"/>
              </w:rPr>
              <w:t xml:space="preserve">Zamawiający, działając na podstawie art. 253 ust. 1 pkt 2) ustawy Pzp informuje, iż w postępowaniu odrzucił ofertę złożoną przez </w:t>
            </w:r>
            <w:bookmarkStart w:id="0" w:name="_Hlk81555659"/>
            <w:bookmarkEnd w:id="0"/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Baskom Sp. z o.o. Lider konsorcjum   Plac Kościelny 8, 91-444 Łódź </w:t>
              <w:br/>
              <w:t>i Ekozambud Agnieszka Sochacka Partner konsorcjum ul. Gen. Władysława Sikorskiego 16a  22-400 Zamość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lang w:eastAsia="pl-PL"/>
              </w:rPr>
              <w:t xml:space="preserve"> albowiem Wykonawca nie wyraził zgody na przedłużenie terminu związania ofert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pl-PL"/>
        </w:rPr>
        <w:t>Uzasadnienie prawne odrzucenia oferty Wykonawcy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  <w:t xml:space="preserve">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46685</wp:posOffset>
                </wp:positionV>
                <wp:extent cx="14605" cy="804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35pt;mso-wrap-distance-left:0pt;mso-wrap-distance-right:7.05pt;mso-wrap-distance-top:0pt;mso-wrap-distance-bottom:0pt;margin-top:11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  <w:t>oraz art. 226 ust. 1 pkt 12) ustawy Pzp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pl-PL"/>
        </w:rPr>
        <w:t>Uzasadnienie faktyczne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  <w:t xml:space="preserve">W dniu 3 września 2021 r. Zamawiający zwrócił się do Wykonawcy z wnioskiem o wyrażenie zgody na przedłużenie terminu związania ofertą wraz z jednoczesnym przedłużeniem okresu ważności wadium. Zgodę w powyższym zakresie Wykonawca miał obowiązek przesłać do dnia 8 września 2021r. W wyznaczonym terminie Wykonawca nie wyraził zgody na przedłużenie terminu związania ofertą. W konsekwencji, oferta Wykonawcy podlega odrzuceniu z postępowania również na podstawie przesłanki wskazanej w art. 226 ust. 1 pkt 12) ustawy Pzp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 prawn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46050</wp:posOffset>
                </wp:positionV>
                <wp:extent cx="5735320" cy="321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  <w:t>Zamawiający działając na podstawie art. 226 ust. 1 pkt 14) ustawy Pzp odrzuca ofertę firmy Healthier Air Maciej Jop   Mostki 89 33-340 Stary Sącz,  albowiem Wykonawca nie wniósł wadium w termini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25.3pt;mso-wrap-distance-left:0pt;mso-wrap-distance-right:7.05pt;mso-wrap-distance-top:0pt;mso-wrap-distance-bottom:0pt;margin-top:11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2"/>
                          <w:szCs w:val="22"/>
                        </w:rPr>
                        <w:t>Zamawiający działając na podstawie art. 226 ust. 1 pkt 14) ustawy Pzp odrzuca ofertę firmy Healthier Air Maciej Jop   Mostki 89 33-340 Stary Sącz,  albowiem Wykonawca nie wniósł wadium w termini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asadnienie faktycz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godnie z Rozdziałem XVI SWZ pn: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„Wymagania dotyczące wadium”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lang w:eastAsia="pl-PL"/>
        </w:rPr>
        <w:t>Wykonawca zobowiązany był do zabezpieczenia swojej oferty wadium w wysokości: 2 000,00 zł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 xml:space="preserve">Wadium w formie pieniądza należało wnieść przelewem na rachunek bankowy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w Banku Pekao SA 00-950 Warszawa ul. Grzybowska 53/57 nr 24 1240 2164 1111 0011 0752 6235 z dopiskiem „Wadium – DA.26.12.2021”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  <w:t xml:space="preserve">przed upływem terminu składania ofert tj. do dnia 10.08.2021 r. do godz. 12.00., </w:t>
        <w:br/>
        <w:t>z</w:t>
      </w: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 xml:space="preserve"> zastrzeżeniem, ż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>za termin wniesienia wadium w formie pieniężnej zostanie przyjęty termin uznania rachunku Zamawiając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Wprawdzie Wykonawca załączył do oferty dokument elektroniczny wystawiony przez Nest Bank </w:t>
      </w:r>
      <w:r>
        <w:rPr>
          <w:rFonts w:cs="Cambria" w:ascii="Cambria" w:hAnsi="Cambria"/>
          <w:b w:val="false"/>
          <w:sz w:val="18"/>
          <w:szCs w:val="18"/>
          <w:lang w:eastAsia="pl-PL"/>
        </w:rPr>
        <w:t xml:space="preserve">NEST 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>Centrum Rozliczeniowe</w:t>
      </w:r>
      <w:r>
        <w:rPr>
          <w:rFonts w:cs="Cambria" w:ascii="Cambria" w:hAnsi="Cambria"/>
          <w:b w:val="false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otwierdzający przelew z dnia 10.8.2021 r. z rachunku Wykonawcy, w kwocie 2 000,00 zł  na rachunek  Zamawiającego wskazany w SWZ, jednakże w wymienionym przypadku dołączenie do oferty polecenia przelewu wystawionego przez Wykonawcę jest warunkiem niewystarczającym do stwierdzenia przez Zamawiającego terminowego wniesienia wadium przez Wykonawc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>Należy podkreślić, iż bank prowadzący rachunek Zamawiającego potwierdził, iż otrzymał od Wykonawcy przelew na kwotę  2 000,00 zł, stanowiący wadium w niniejszym postępowaniu, po upływie terminu składania ofert tj. dnia 10.08.2021 r. o godz. 12:05:0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 xml:space="preserve">Zgodnie z wyrokiem Krajowej Izby Odwoławczej  z dnia 13 lutego 2017r (sygn. akt KIO 217/17) za skuteczne wniesienie wadium w pieniądzu uważa się kwotę wyznaczonego wadium, która w oznaczonym terminie znajdzie się na rachunku bankowym zamawiającego.   W przedmiotowym stanie  faktycznym  kwota wadium została zaksięgowania na rachunku bankowym Zamawiającego po upływie terminu składania ofert w niniejszym postępowaniu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dkreślić należy, iż wykonawca powinien dokonać przelewu środków pieniężnych ze stosownym wyprzedzeniem, uwzględniając ryzyko związane z czasem trwania rozliczeń międzybankowych. Bank dokonujący operacji finansowych używa określenia „data księgowania”, wskazując dzień, miesiąc i rok oraz godzinę, minuty i sekundy dokonania czynności. Gdy zatem środki pieniężne wpłyną na rachunek zamawiającego po upływie terminu składania ofert, należy uznać, że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2"/>
            <w:szCs w:val="22"/>
          </w:rPr>
          <w:t>wadium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nie zostało wniesione </w:t>
      </w: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>w wymaganym przez Zamawiającego terminie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2"/>
          <w:lang w:eastAsia="pl-PL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Dyrektor Domu Pomocy Społecznej</w:t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8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bCs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Znak">
    <w:name w:val="Tekst podstawowy Znak"/>
    <w:qFormat/>
    <w:rPr>
      <w:b/>
      <w:sz w:val="28"/>
      <w:szCs w:val="24"/>
    </w:rPr>
  </w:style>
  <w:style w:type="character" w:styleId="TekstprzypisukocowegoZnak">
    <w:name w:val="Tekst przypisu końcowego Znak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Marker">
    <w:name w:val="marker"/>
    <w:qFormat/>
    <w:rPr/>
  </w:style>
  <w:style w:type="character" w:styleId="Colordarkslateblue">
    <w:name w:val="color_darkslateblue"/>
    <w:qFormat/>
    <w:rPr/>
  </w:style>
  <w:style w:type="character" w:styleId="Colorvioletred">
    <w:name w:val="color_violet_red"/>
    <w:qFormat/>
    <w:rPr/>
  </w:style>
  <w:style w:type="character" w:styleId="Colororchid">
    <w:name w:val="color_orchid"/>
    <w:qFormat/>
    <w:rPr/>
  </w:style>
  <w:style w:type="character" w:styleId="Colorstealblue">
    <w:name w:val="color_stealblue"/>
    <w:qFormat/>
    <w:rPr/>
  </w:style>
  <w:style w:type="character" w:styleId="Colordarkred">
    <w:name w:val="color_dark_red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 w:val="false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b w:val="false"/>
      <w:sz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b w:val="false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b/>
      <w:color w:val="auto"/>
      <w:sz w:val="28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publiczne.pl/wyszukiwarka-tagow/tag,50,wadium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23:00Z</dcterms:created>
  <dc:creator>Monika Kwiczak</dc:creator>
  <dc:description/>
  <cp:keywords/>
  <dc:language>en-US</dc:language>
  <cp:lastModifiedBy>Krzysztof Latosiński</cp:lastModifiedBy>
  <cp:lastPrinted>2021-09-10T08:00:00Z</cp:lastPrinted>
  <dcterms:modified xsi:type="dcterms:W3CDTF">2021-09-10T06:00:00Z</dcterms:modified>
  <cp:revision>10</cp:revision>
  <dc:subject/>
  <dc:title/>
</cp:coreProperties>
</file>