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Bramki, dnia 02.12.2021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196215</wp:posOffset>
                </wp:positionV>
                <wp:extent cx="325183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atforma zakupow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2.1pt;mso-wrap-distance-left:9.05pt;mso-wrap-distance-right:9.05pt;mso-wrap-distance-top:0pt;mso-wrap-distance-bottom:0pt;margin-top:15.45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atforma zakupow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  <w:t xml:space="preserve">Dotyczy postępowania o udzielenie zamówienia publicznego prowadzonego w trybie podstawowym bez negocjacji którego przedmiotem jest </w:t>
      </w:r>
      <w:r>
        <w:rPr>
          <w:rFonts w:cs="Times New Roman" w:ascii="Times New Roman" w:hAnsi="Times New Roman"/>
          <w:b w:val="false"/>
          <w:sz w:val="22"/>
          <w:szCs w:val="22"/>
        </w:rPr>
        <w:t>dostawa artykułów żywnościowych (mięsa, wędlin, drobiu i wyrobów drobiowych, nabiału, pieczywa, ryb, warzyw i owoców oraz artykułów spożywczych) dla DPS Bramki w roku 2022</w:t>
      </w:r>
      <w:r>
        <w:rPr>
          <w:rFonts w:eastAsia="Times New Roman" w:cs="Times New Roman" w:ascii="Times New Roman" w:hAnsi="Times New Roman"/>
          <w:b w:val="false"/>
          <w:i/>
          <w:sz w:val="22"/>
          <w:szCs w:val="22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znak sprawy: </w:t>
      </w:r>
      <w:r>
        <w:rPr>
          <w:rFonts w:cs="Times New Roman" w:ascii="Times New Roman" w:hAnsi="Times New Roman"/>
          <w:b w:val="false"/>
          <w:sz w:val="22"/>
          <w:szCs w:val="22"/>
        </w:rPr>
        <w:t>DA.26.18.2021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>, dalej jako „postępowanie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INFORMACJA O WYBORZE NAJKORZYSTNIEJSZEJ OFERTY</w:t>
      </w:r>
    </w:p>
    <w:p>
      <w:pPr>
        <w:pStyle w:val="Bezodstpw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ab/>
        <w:t xml:space="preserve">Zamawiający, Dom Pomocy Społecznej w Bramkach, działając na podstawie art. 253 ust. 2 </w:t>
        <w:br/>
        <w:t>w zw. z art. 253 ust. 1 pkt 1) ustawy z dnia 11 września 2019 r. Prawo zamówień publicznych (t.j. Dz.U. poz. 2019 r. ze zm.), informuje, że w postępowaniu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u w:val="single"/>
          <w:lang w:eastAsia="pl-PL"/>
        </w:rPr>
        <w:t>dla części nr 1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  jako najkorzystniejszą wybrano ofertę złożoną przez </w:t>
      </w:r>
      <w:r>
        <w:rPr>
          <w:rFonts w:cs="Times New Roman" w:ascii="Times New Roman" w:hAnsi="Times New Roman"/>
          <w:color w:val="000000"/>
          <w:sz w:val="22"/>
          <w:szCs w:val="22"/>
        </w:rPr>
        <w:t>Zakład Przetwórstwa Mięsnego Nowakowski Sp. z o.o. ul. Dąbrowa 6, 26-332 Sławno za cenę 179 982,10, częstotliwość dostaw codziennie w godzinach 8:00-11:00 i wymianą asortymentu w dniu dostawy, nie później niż do godziny 14:30,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dla części nr 3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jako najkorzystniejszą wybrano ofertę złożoną przez </w:t>
      </w:r>
      <w:r>
        <w:rPr>
          <w:rFonts w:cs="Times New Roman" w:ascii="Times New Roman" w:hAnsi="Times New Roman"/>
          <w:color w:val="000000"/>
          <w:sz w:val="22"/>
          <w:szCs w:val="22"/>
        </w:rPr>
        <w:t>PPH „Polaris” Małgorzata Gruszczyńska ul. Żołnierska 20a, 62-800 Kalisz za cenę 79 017,4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zęstotliwość dostaw codziennie w godzinach 8:00-11:00 i wymianą asortymentu w dniu dostawy, nie później niż do godziny 14:30,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dla części nr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jako najkorzystniejszą wybrano ofertę złożoną przez </w:t>
      </w:r>
      <w:r>
        <w:rPr>
          <w:rFonts w:cs="Times New Roman" w:ascii="Times New Roman" w:hAnsi="Times New Roman"/>
          <w:color w:val="000000"/>
          <w:sz w:val="22"/>
          <w:szCs w:val="22"/>
        </w:rPr>
        <w:t>Piekarnia Kuliccy Sp. j. ul. Grójecka 110, 96-320 Mszczonów za cenę 50 880,0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zęstotliwość dostaw codziennie w godzinach 8:00-11:00 i wymianą asortymentu w dniu dostawy, nie później niż do godziny 14:30,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dla części nr 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jako najkorzystniejszą wybrano ofertę złożoną przez </w:t>
      </w:r>
      <w:r>
        <w:rPr>
          <w:rFonts w:cs="Times New Roman" w:ascii="Times New Roman" w:hAnsi="Times New Roman"/>
          <w:color w:val="000000"/>
          <w:sz w:val="22"/>
          <w:szCs w:val="22"/>
        </w:rPr>
        <w:t>D.A.P. Fruit Sp. z o.o. ul. Ogińskiego 12, 05-820 Piastów za cenę 85 505,0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zęstotliwość dostaw codziennie w godzinach 8:00-11:00 i wymianą asortymentu w dniu dostawy, nie później niż do godziny 14:30,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dla części nr 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jako najkorzystniejszą wybrano ofertę złożoną przez </w:t>
      </w:r>
      <w:r>
        <w:rPr>
          <w:rFonts w:cs="Times New Roman" w:ascii="Times New Roman" w:hAnsi="Times New Roman"/>
          <w:color w:val="000000"/>
          <w:sz w:val="22"/>
          <w:szCs w:val="22"/>
        </w:rPr>
        <w:t>Widan Polska Sp. z o.o. Sp. K. ul. Jasińskiego 56b, 37-700 Przemyśl za cenę 34 663,8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zęstotliwość dostaw codziennie w godzinach 8:00-11:00 i wymianą asortymentu w dniu dostawy, nie później niż do godziny 14:30,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dla części nr 7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jako najkorzystniejszą wybrano ofertę złożoną przez </w:t>
      </w:r>
      <w:r>
        <w:rPr>
          <w:rFonts w:cs="Times New Roman" w:ascii="Times New Roman" w:hAnsi="Times New Roman"/>
          <w:color w:val="000000"/>
          <w:sz w:val="22"/>
          <w:szCs w:val="22"/>
        </w:rPr>
        <w:t>PPHU „Biliński” Waldemar Biliński ul. Towarowa 14/45, 10-416 Olsztyn za cenę 19 000,0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zęstotliwość dostaw codziennie w godzinach 8:00-11:00 i wymianą asortymentu w dniu dostawy, nie później niż do godziny 14:30,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>Wyżej wskazani Wykonawcy spełniają wszystkie wymagania Zamawiającego określone w SWZ a złożone przez nich oferty uzyskały liczbę punktów w ramach kryteriów oceny ofert zgodnie z poniższą tabelą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718"/>
        <w:gridCol w:w="800"/>
        <w:gridCol w:w="760"/>
        <w:gridCol w:w="1520"/>
        <w:gridCol w:w="1660"/>
        <w:gridCol w:w="960"/>
      </w:tblGrid>
      <w:tr>
        <w:trPr>
          <w:trHeight w:val="130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Nr Częśc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 xml:space="preserve">Cena ilość pkt.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Częstotliwość dostaw ilość pkt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Wymiana asortymentu w dniu dostawy ilość pk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Łączna liczba pkt.</w:t>
            </w:r>
          </w:p>
        </w:tc>
      </w:tr>
      <w:tr>
        <w:trPr>
          <w:trHeight w:val="105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PPHU „Biliński” Waldemar Biliński ul. Towarowa 14/45, 10-416 Olszty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5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96,40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Piekarnia Kuliccy Sp. j. ul. Grójecka 110, 96-320 Mszczonó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Widan Polska Sp. z o.o. Sp. K. ul. Jasińskiego 56b, 37-700 Przemyś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D.A.P. Fruit Sp. z o.o. ul. Ogińskiego 12, 05-820 Piastó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PPH „Polaris” Małgorzata Gruszczyńska ul. Żołnierska 20a, 62-800 Kalisz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Zakład Przetwórstwa Mięsnego Nowakowski Sp. z o.o. ul. Dąbrowa 6, 26-332 Sławno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Zestawienie złożonych ofert w postępowaniu oraz przyznaną im liczbę punktów w ramach kryteriów oceny ofert określonych w SWZ oraz łączną punktację przedstawia tabela poniż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718"/>
        <w:gridCol w:w="800"/>
        <w:gridCol w:w="760"/>
        <w:gridCol w:w="1520"/>
        <w:gridCol w:w="1660"/>
        <w:gridCol w:w="960"/>
      </w:tblGrid>
      <w:tr>
        <w:trPr>
          <w:trHeight w:val="130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2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Nr Części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 xml:space="preserve">Cena ilość pkt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Częstotliwość dostaw ilość pkt.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Wymiana asortymentu w dniu dostawy ilość pk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Łączna liczba pkt.</w:t>
            </w:r>
          </w:p>
        </w:tc>
      </w:tr>
      <w:tr>
        <w:trPr>
          <w:trHeight w:val="10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PPHU „Biliński” Waldemar Biliński ul. Towarowa 14/45, 10-416 Olszty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56,4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96,40</w:t>
            </w:r>
          </w:p>
        </w:tc>
      </w:tr>
      <w:tr>
        <w:trPr>
          <w:trHeight w:val="127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Invest Michel”, Mariola Michelis i Marek Michelis Sp. j. ul. Ułańska 61, 05-311 Kobier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71,00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Piekarnia Kuliccy Sp. j. ul. Grójecka 110, 96-320 Mszczonó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Widan Polska Sp. z o.o. Sp. K. ul. Jasińskiego 56b, 37-700 Przemyś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D.A.P. Fruit Sp. z o.o. ul. Ogińskiego 12, 05-820 Piastó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Konrad Leśniewski MO-LE-KO- Bis ul. Kusocińskiego 5, 96-500 Sochacze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47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87,09</w:t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PPH „Polaris” Małgorzata Gruszczyńska ul. Żołnierska 20a, 62-800 Kalisz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Piekarnia Dworak Sp. j. ul. Brwinowska 29, 05-807 Podkowa Leś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58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98,24</w:t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Gobarto SA ul. Wspólna 70, 00-687 Warsza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50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90,52</w:t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Inter Mlecz Sp. z o.o. ul. Matuszewska 14, 03-876 Warsza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Nie dotyczy – postępowanie na cześć nr 2 unieważnione</w:t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PUH Marcin Seliga ul. Gościniec 56 Przybyszew, 26-803 Prom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55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95,73</w:t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Veggo K i J Bis Sp. j. ul. Słowicza 15 lok.2, 02-170 Warsza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51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91,43</w:t>
            </w:r>
          </w:p>
        </w:tc>
      </w:tr>
      <w:tr>
        <w:trPr>
          <w:trHeight w:val="129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Zakład Przetwórstwa Mięsnego Nowakowski Sp. z o.o. ul. Dąbrowa 6, 26-332 Sławno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Dyrektor Domu Pomocy Społecznej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b/>
      <w:sz w:val="28"/>
      <w:szCs w:val="24"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Marker">
    <w:name w:val="marker"/>
    <w:qFormat/>
    <w:rPr/>
  </w:style>
  <w:style w:type="character" w:styleId="Colordarkslateblue">
    <w:name w:val="color_darkslateblue"/>
    <w:qFormat/>
    <w:rPr/>
  </w:style>
  <w:style w:type="character" w:styleId="Colorvioletred">
    <w:name w:val="color_violet_red"/>
    <w:qFormat/>
    <w:rPr/>
  </w:style>
  <w:style w:type="character" w:styleId="Colororchid">
    <w:name w:val="color_orchi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b w:val="false"/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b w:val="fals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b/>
      <w:color w:val="auto"/>
      <w:sz w:val="28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1:00Z</dcterms:created>
  <dc:creator>Monika Kwiczak</dc:creator>
  <dc:description/>
  <cp:keywords/>
  <dc:language>en-US</dc:language>
  <cp:lastModifiedBy>Krzysztof Latosiński</cp:lastModifiedBy>
  <cp:lastPrinted>2021-09-10T08:04:00Z</cp:lastPrinted>
  <dcterms:modified xsi:type="dcterms:W3CDTF">2021-12-02T08:08:00Z</dcterms:modified>
  <cp:revision>4</cp:revision>
  <dc:subject/>
  <dc:title/>
</cp:coreProperties>
</file>