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.01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la Domu Pomocy Społecznej w Gębicach  - Część I: Dostawa produktów mleczarskich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1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I - Zamówienie częściowe nr 1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PRODUKTÓW (formularz </w:t>
      </w:r>
      <w:r>
        <w:rPr/>
        <w:t>ofertowy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22"/>
        <w:gridCol w:w="1553"/>
        <w:gridCol w:w="1430"/>
        <w:gridCol w:w="781"/>
        <w:gridCol w:w="1185"/>
        <w:gridCol w:w="6"/>
        <w:gridCol w:w="1276"/>
        <w:gridCol w:w="997"/>
        <w:gridCol w:w="15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towaru - asorty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mar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ferowanego towa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 netto z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łącz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%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Wartość łącz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ru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%</w:t>
            </w:r>
          </w:p>
        </w:tc>
      </w:tr>
      <w:tr>
        <w:trPr>
          <w:trHeight w:val="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pasteryzowane opakowanie 0,9 l folia zawartość tłuszczu minimum 2%. Na każdym opakowaniu data przydatności do spożycia minimum  4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ka homogenizowana spożywcza opakowanie plastikowe – kubek 200 ml., zaw. tł. minimum 18%. Na każdym opakowaniu data przydatności do spożycia minimum 10 d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mietanka spożywcza opakowanie folia 500 ml , zaw. tł. minimum 30%. Na każdym opakowaniu data przydatności do spożycia minimum 10 d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ukwaszona opakowanie plastikowe kubek 370 ml, zaw. tł. minimum 18%. Na każdym opakowaniu data przydatności do spożycia minimum 14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kulinarna opakowanie plastikowe –wiadro 500 ml., zaw. tł. minimum 18%. Na każdym opakowaniu data przydatności do spożycia minimum 14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aróg półtłusty kostka (folia) 250 g. Na każdym opakowaniu data przydatności do spożycia minimum 14 dni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extra 82% tłuszczu kostka 200 g. Na każdym opakowaniu data przydatności do spożycia minimum 1 miesią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60% tłuszczu kostka 200 g. Na każdym opakowaniu data przydatności do spożycia minimum   1 miesią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salami. Na każdym opakowaniu data przydatności do spożycia minimum 1 miesią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gouda Na każdym opakowaniu data przydatności do spożycia minimum  1 miesią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edamski. Na każdym opakowaniu data przydatności do spożycia minimum  1 miesią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smażony 200g opakowanie plastikowe typu  kubek. Na każdym opakowaniu data przydatności do spożycia minimum 14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opiony śmietankowy kostka op. 10 szt. x 100 g. Na każdym opakowaniu data przydatności do spożycia minimum 1 miesią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waniliowy Juliko opakowanie plastikowe typu wiadro 500g. Na każdym opakowaniu data przydatności do spożycia minimum 1 miesią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wiejski 200g opakowanie plastikowe typu kubek. Na każdym opakowaniu data przydatności do spożycia minimum 10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opakowanie plastikowe typu kubek 125 g. Na każdym opakowaniu data przydatności do spożycia minimum 20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170 g. opakowanie plastikowe typu kubek. Na każdym opakowaniu data przydatności do spożycia minimum 20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370 g opakowanie plastikowe typu kubek. Na każdym opakowaniu data przydatności do spożycia minimum 20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a 1l opakowanie folia lub butelka.  Na każdym opakowaniu data przydatności do spożycia minimum 14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niczek z polewą owocową 150 g. opakowanie plastikowe typu kubek . Na każdym opakowaniu data przydatności do spożycia minimum 10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waniliowe lub owocowe 125g opakowanie plastikowe typu  kubek. Na każdym opakowaniu data przydatności do spożycia minimum 14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czekoladowy 200g. opakowanie plastikowe. Na każdym opakowaniu data przydatności do spożycia minimum 20 dn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garyna typu „Delma z masłem” 450g opakowanie plastikowe. Na każdym opakowaniu data przydatności do spożycia minimum 1 miesiąc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garyna kostka 250g. zawartość tł. minimum 80% typu „palma”. Na każdym opakowaniu data przydatności do spożycia minimum 1 miesiąc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kostka 250g. zawartość tł. minimum 80% typu „Kasia ”. Na każdym opakowaniu data przydatności do spożycia minimum 1 miesią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 wartoś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data i podpis wykonawcy lub osoby upoważnion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 </dc:creator>
  <dc:description/>
  <cp:keywords/>
  <dc:language>en-US</dc:language>
  <cp:lastModifiedBy> </cp:lastModifiedBy>
  <dcterms:modified xsi:type="dcterms:W3CDTF">2017-12-07T11:07:00Z</dcterms:modified>
  <cp:revision>5</cp:revision>
  <dc:subject/>
  <dc:title/>
</cp:coreProperties>
</file>