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 Nr 1.02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II : Dostawa różnych artykułów spożywczych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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709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2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II - Zamówienie częściowe nr 2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WYKAZ PRODUKTÓW (formularz ofertowy)</w:t>
      </w:r>
    </w:p>
    <w:tbl>
      <w:tblPr>
        <w:tblW w:w="13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417"/>
        <w:gridCol w:w="1418"/>
        <w:gridCol w:w="992"/>
        <w:gridCol w:w="1138"/>
        <w:gridCol w:w="1701"/>
        <w:gridCol w:w="854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- 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ka oferowanego towa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 łączna ne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x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                   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+ stawka VAT w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kryształ  opakowani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kier puder opakowanie 4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ukier waniliowy opakowanie 32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typu Delikat do mięs  opakowanie 75g typu Kn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stka drobiowa  opakowanie 6x 1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wa zbożowa typu Inka 1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czekoladowy opakowanie 4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udyń śmietankowy lub  wiśniowy itp. opakowanie 40g typy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zekolada gorzka  100g typuWed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alaretka wiśniowa  lub brzoskwiniowa opakowanie 75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miętowa opakowanie 2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granulowana Indyjska opakowanie 8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Herbata zielona 45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isiel wiśniowy lub cytrynowy itp. opakowanie 4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etchup łagodny zaw. pomidorów pow. 40% opakowanie 380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etchup łagodny zaw. pomidorów pow. 40% opakowanie 900 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jonez dekoracyjny </w:t>
            </w:r>
            <w:r>
              <w:rPr>
                <w:rFonts w:eastAsia="Times New Roman" w:cs="Times New Roman" w:ascii="Times New Roman" w:hAnsi="Times New Roman"/>
              </w:rPr>
              <w:t xml:space="preserve">typu </w:t>
            </w:r>
            <w:r>
              <w:rPr>
                <w:rFonts w:cs="Times New Roman" w:ascii="Times New Roman" w:hAnsi="Times New Roman"/>
              </w:rPr>
              <w:t xml:space="preserve">Winiary opakowanie 7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jonez dekoracyjny typu Winiary opakowanie 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jeranek opakowanie 15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usztarda stołowa opakowanie 200g Peg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et spirytusowy opakowanie 0,5 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czosnkowa sucha opakowanie 2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zup w płynie Magi  opakowanie        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Gyros opakowanie 3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ryb opakowanie (2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zyprawa do mięsa mielonego opakowanie (2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roszek do pieczenia opakowanie 36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 mielona słodka opakowanie  2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wasek cytrynowy opakowanie 2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ynamon  (20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kao opakowanie 200g Dekomor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romat do ciast opakowanie 9 ml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Śnieżka na mleko opakowanie  6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egeta  niebieska opakowanie 2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iele angielskie opakowanie 20 g typu Cykor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iść laurowy opakowanie 12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ieprz czarny mielony opakowanie 20g 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ól warzona spożywcza jodowana opakowanie 1kg Kujawska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ogonowa w proszku opakowanie 5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Żurek w proszku opakowanie 4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Żur w płynie opakowanie 500g butel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pieczarkowa w proszku opakowanie 40g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ochowa w proszku opakowanie 40 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Zupa grzybowa w proszku 40gtypu 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Żelatyna spożywcza wieprzowa opakowanie  50g typu Cyk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sza manna opakowani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ąka pszenna typu „450”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sza jęczmienna opakowanie 1 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asza gryczana opakowanie 4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yż opakowanie 1k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z pszenicy DURUM opakowanie 500g Świder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on z pszenicy DURUM opakowanie 500g Muszel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SULMA 500g Spaget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aron opakowanie 500g Laza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karon ryżowy opakowanie 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ąka ziemniaczana opakowanie  10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owsiane opakowanie 50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łatki kukurydziane zwykłe opakowanie  2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pryka konserwowa ćwiartki opakowanie 900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rzan tarty opakowanie 20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owidła śliwkowe opakowanie 300 g słoik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Dżem  niskosłodzony – widoczne kawałki owoców ,min 40gowoców na 100 g produktu   opakowanie 270g typu Kotlin (różne sma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nanas w puszcze 58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rzoskwinia w syropie opakowanie puszka 820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yrop owocowy opakowanie 500ml Herbapol (różne sma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buś opakowanie 9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uni opakowanie 7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idorowy opakowanie 33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ok pomidorowy opakowanie 75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ok wielowarzywny opakowanie 33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solka szparagowa konserwowa zielona lub żółta opakowanie 50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rszcz czerwony w płynie lun koncentrat barszczu  czerwonego min 50% soku z buraka  opakowanie                  330 m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konserwowy opakowanie 880 g słoik typu Al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Buraczki konserwowe opakowanie 510g słoik typu  słoneczny ogr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ukurydza konserwowa opakowanie 400 g puszka typu  Ja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Groszek konserwowy opakowanie 400 g puszka typu Jam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asola czerwona konserwowa opakowanie 400g puszka typu Słoneczny ogró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, zawartość  pomidorów mni .30%  opakowanie słoik 160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oncentrat pomidorowy, zawartość pomidorów min 30%     opakowanie słoik 1000g typu Kot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Olej roślinny opakowanie 1l. rzepa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wartość zł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artykułów które zostały opisane przez wskazanie znaków towarowych co jest uzasadnione specyfikacją przedmiotu zamówienia (występuje różnorodność artykułów na rynku o bardzo zbliżonych parametrach różniących się jedynie nazwą) wykonawca może wpisać artykuł równoważny, zgodnie z art. 29 ust. 3 ustawy PZP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iniejszym oświadczam, że :</w:t>
        <w:tab/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e produkty będą I-go gatunku. Wszystkie artykuły sypkie nie mogą być zbrylone, zawilgocone, nie mogą zawierać szkodników i posiadać obcego zapachu. Puszki nie mogą posiadać wybrzuszeń i uszkodzeń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artykuły winne być opisane, oznaczone widocznym terminem przydatności do spożycia, opakowania nie mogą być uszkodzone.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</w:t>
        <w:tab/>
        <w:tab/>
        <w:tab/>
        <w:t xml:space="preserve">data i podpis wykonawcy lub osoby upoważnionej 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, dnia………..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7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</w:rPr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10:00Z</dcterms:created>
  <dc:creator> </dc:creator>
  <dc:description/>
  <cp:keywords/>
  <dc:language>en-US</dc:language>
  <cp:lastModifiedBy> </cp:lastModifiedBy>
  <dcterms:modified xsi:type="dcterms:W3CDTF">2017-12-07T11:08:00Z</dcterms:modified>
  <cp:revision>12</cp:revision>
  <dc:subject/>
  <dc:title/>
</cp:coreProperties>
</file>