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PS-II.272.2.201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pl-PL"/>
        </w:rPr>
        <w:t>Załącznik Nr 1.03 do Specyfikacj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>(pełna nazwa/firma, adres)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wiązując do ogłoszenia zamieszczonego w Biuletynie Zamówień Publicznych o przetargu nieograniczonym pn.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Dostawa artykułów żywnościowych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dla Domu Pomocy Społecznej w Gębicach  - Część III : Dostawa mięsa wieprzowego, wołowego i przetworów mięsnych  </w:t>
      </w:r>
      <w:r>
        <w:rPr>
          <w:rFonts w:eastAsia="Times New Roman" w:cs="Times New Roman" w:ascii="Times New Roman" w:hAnsi="Times New Roman"/>
          <w:lang w:eastAsia="pl-PL"/>
        </w:rPr>
        <w:t xml:space="preserve"> my niżej podpis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ziałając w imieniu i na rzecz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 xml:space="preserve">(nazwa (firma), dokładny adres wykonawcy lub wykonawców, jeżeli ubiegaj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się o udzielenie zamówienia wspól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…………………………………………………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NIP/PESEL, KRS/CEiDG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nr telefonu: …………………. nr faksu: ……………….. adres e-mail: 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kładamy ofertę na wykonanie przedmiotu zamówieni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ferujemy wykonanie przedmiotu zamówienia objętego postępowaniem za cen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Cena oferty (brutto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.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/>
        </w:rPr>
        <w:t>* UWAGA!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 xml:space="preserve"> –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>Ilości podane przez Zamawiającego w Wykazie produktów stanowiącym Załącznik Nr 6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01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do Specyfikacji są wyłącznie szacunkowe i służą tylko do wyliczenia ceny ofert i porównania złożonych ofert. Ilość faktycznego zapotrzebowania na produkty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może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val="en-US"/>
        </w:rPr>
        <w:t xml:space="preserve"> odbiegać od ilości wskazanych w wykazie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, w oparciu o składane przez Zamawiającego bieżące zapotrzebow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16"/>
        </w:rPr>
      </w:pPr>
      <w:r>
        <w:rPr>
          <w:rFonts w:eastAsia="Times New Roman" w:cs="Times New Roman" w:ascii="Times New Roman" w:hAnsi="Times New Roman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powyższa cena zawiera wszystkie koszty, jakie ponosi zamawiający w 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>przypadku wyboru niniejszej ofert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Zobowiązujemy się do wykonywania zamówienia w terminie </w:t>
      </w:r>
      <w:r>
        <w:rPr>
          <w:rFonts w:eastAsia="Times New Roman" w:cs="Times New Roman" w:ascii="Times New Roman" w:hAnsi="Times New Roman"/>
          <w:b/>
          <w:lang w:eastAsia="pl-PL"/>
        </w:rPr>
        <w:t>od 1 stycznia 2018 r. do 31 grudnia 201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1" w:hanging="448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 wykonanie zamówienia przyjmujemy termin płatności wskazany poniżej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 dni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Zamawiający wymaga zaznaczenia oferowanego terminu płatn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Zamierzamy/nie zamierzamy</w:t>
      </w:r>
      <w:r>
        <w:rPr>
          <w:rStyle w:val="FootnoteAnchor"/>
          <w:rFonts w:eastAsia="Times New Roman" w:cs="Times New Roman" w:ascii="Times New Roman" w:hAnsi="Times New Roman"/>
          <w:szCs w:val="24"/>
          <w:vertAlign w:val="superscript"/>
          <w:lang w:eastAsia="pl-PL"/>
        </w:rPr>
        <w:footnoteReference w:id="2"/>
      </w:r>
      <w:r>
        <w:rPr>
          <w:rFonts w:eastAsia="Symbol" w:cs="Symbol" w:ascii="Symbol" w:hAnsi="Symbol"/>
          <w:szCs w:val="24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lecić część przedmiotu zamówienia podwykonawcom w następującym zakresie: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tbl>
      <w:tblPr>
        <w:tblW w:w="6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910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  <w:t>Zakres powierzonych robót podwykonawc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l-PL"/>
              </w:rPr>
              <w:t>Firma podwykonawcy</w:t>
            </w:r>
          </w:p>
        </w:tc>
      </w:tr>
      <w:tr>
        <w:trPr>
          <w:trHeight w:val="46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41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ważamy się za związanych niniejszą ofertą przez czas wskazany w Specyfikacji Istotnych Warunków Zamówienia, tj. przez okres 30 dni od upływu terminu składania ofert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Informujemy, iż jesteśmy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ikro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małym przedsiębiorstwem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średnim przedsiębiorstwem 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w rozumieniu Zalecenia Komisji z dnia 6 maja 2003 r. dotyczącego definicji przedsiębiorstw mikro, małych i średnich (Dz. U. L 124 z 20.05.2003 r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dużym przedsiębiorstwem </w:t>
      </w:r>
      <w:r>
        <w:rPr>
          <w:rFonts w:eastAsia="Times New Roman" w:cs="Times New Roman" w:ascii="Times New Roman" w:hAnsi="Times New Roman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załączniki stanowią integralną część oferty. Informacje zamieszczone, jako ostatni załącznik do oferty (znajdujące się w nieprzejrzystym opakowaniu) stanowią tajemnicę przedsiębiorstwa w rozumieniu przepisów o zwalczaniu nieuczciwej konkuren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strony naszej oferty, łącznie ze wszystkimi załącznikami, są trwale ze sobą połączone i ponumerowane i cała oferta składa się z ………………. stron (słownie:…………………………………………………………………………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y, że wszystkie informacje zamieszczone w ofercie są prawdziw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454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łącznikami do niniejszej oferty, stanowiącymi integralną jej część są następujące oświadczenia i dokumenty:</w:t>
      </w:r>
    </w:p>
    <w:p>
      <w:pPr>
        <w:pStyle w:val="Normal"/>
        <w:spacing w:lineRule="auto" w:line="240" w:before="0" w:after="0"/>
        <w:ind w:left="561" w:hanging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</w:t>
      </w:r>
    </w:p>
    <w:p>
      <w:pPr>
        <w:pStyle w:val="Normal"/>
        <w:spacing w:lineRule="auto" w:line="240" w:before="0" w:after="0"/>
        <w:ind w:left="561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lang w:val="en-US" w:eastAsia="ar-SA"/>
        </w:rPr>
      </w:pPr>
      <w:r>
        <w:rPr>
          <w:rFonts w:eastAsia="Times New Roman" w:cs="Times New Roman" w:ascii="Times New Roman" w:hAnsi="Times New Roman"/>
          <w:lang w:val="en-US" w:eastAsia="ar-SA"/>
        </w:rPr>
        <w:t>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left="4956" w:hanging="0"/>
        <w:jc w:val="both"/>
        <w:rPr>
          <w:rFonts w:ascii="Times New Roman" w:hAnsi="Times New Roman" w:eastAsia="Times New Roman" w:cs="Times New Roman"/>
          <w:sz w:val="1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sz w:val="18"/>
          <w:szCs w:val="20"/>
          <w:lang w:val="en-US" w:eastAsia="ar-SA"/>
        </w:rPr>
        <w:t>data i podpis wykonawcy lub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Załącznik nr 6.0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Część III - Zamówienie częściowe nr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>WYKAZ PRODUKTÓW (formularz ofertowy)</w:t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614"/>
        <w:gridCol w:w="1578"/>
        <w:gridCol w:w="1430"/>
        <w:gridCol w:w="816"/>
        <w:gridCol w:w="1163"/>
        <w:gridCol w:w="1304"/>
        <w:gridCol w:w="953"/>
        <w:gridCol w:w="161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towaru - asortyment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/ mar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owanego towar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owa netto 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stka miar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łącz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tto z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4 x5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T                   %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 łąc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utto z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7 + stawka   VAT   w %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kówka wieprzowa b/kośc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hab wieprzowy b/kośc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b/kości (na zrazy, pieczeń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patka wieprzowa zmielon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Łopatka wieprzowa b/kości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ści wieprzowe (od schabu, karkówki bardzo dobrej jakości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łonina świeża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parzony wędzo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typu parówka wieprzowa (zawartość mięsa min.  69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typu parówka drobiowa(zawartość mięsa min.  6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typu biała parzona wieprzowa (zawartość mięsa min.  78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typu mortadela(zawartość mięsa min. 69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typu zwyczajna (zawartość mięsa min. 76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typu toruńska ( zawartość mięsa min. 90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jałowcowa (zawartość mięsa min. 83%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 typu śląska (zawartość mięsa min.  79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typu szynkowa wieprzowa ( zawartość mięsa min. 7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krakowska (zawartość mięsa min. 7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typu kanapkowa (zawartość mięsa min. 7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słoikowa (zawartość mięsa min. 76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typu żywiecka (zawartość mięsa min. 7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typu piwna (zawartość mięsa min. 74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ka łososiowa lub w podobnym asortymencie (zawartość mięsa min. 36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czeń rzymska (zawartość mięsa min. 76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ieprzowa parzona ( zawartość mięsa min 78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eronik zawartość mięsa min. 63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mini (zawartość mięsa min 7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biała (zawartość mięsa min. 7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sopocka (zawartość mięsa min. 88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firmowy (zawartość mięsa min. 88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drobiowa na obkład typu szynkowa lub w podobnym asortymencie (zawartość mięsa drobiowego  min. 7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ynka drobiowa (zawartość mięsa drobiowego  min. 75%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a drobiowa (zawartość mięsa drobiowego min 7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lewska drobiowa (zawartość mięsa drobiowego min. 75%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ki wieprzow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zank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czarn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ceson biał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trobianka wieprzo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pieczony lub w podobnym asortymenci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pomidorow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borowikow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 drobiow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tetow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 wartość zł 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                              </w:t>
        <w:tab/>
        <w:t xml:space="preserve">data i podpis wykonawcy lub osoby upoważnionej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eastAsia="Symbol" w:cs="Symbol" w:ascii="Symbol" w:hAnsi="Symbol"/>
        </w:rPr>
        <w:t>*</w:t>
      </w:r>
      <w:r>
        <w:rPr/>
        <w:t xml:space="preserve"> 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28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40:00Z</dcterms:created>
  <dc:creator> </dc:creator>
  <dc:description/>
  <cp:keywords/>
  <dc:language>en-US</dc:language>
  <cp:lastModifiedBy> </cp:lastModifiedBy>
  <cp:lastPrinted>2017-12-07T11:54:00Z</cp:lastPrinted>
  <dcterms:modified xsi:type="dcterms:W3CDTF">2017-12-07T11:09:00Z</dcterms:modified>
  <cp:revision>9</cp:revision>
  <dc:subject/>
  <dc:title/>
</cp:coreProperties>
</file>