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PS-II.272.2.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1.05 do Specyfik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zamieszczonego w Biuletynie Zamówień Publicznych o przetargu nieograniczonym pn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ostawa artykułów żywności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la Domu Pomocy Społecznej w Gębicach  - Część V : Dostawa ryb przetworzonych i konserwowanych  </w:t>
      </w:r>
      <w:r>
        <w:rPr>
          <w:rFonts w:eastAsia="Times New Roman" w:cs="Times New Roman" w:ascii="Times New Roman" w:hAnsi="Times New Roman"/>
          <w:lang w:eastAsia="pl-PL"/>
        </w:rPr>
        <w:t xml:space="preserve"> my niżej podpis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(nazwa (firma), dokładny adres wykonawcy lub wykonawców, jeżeli ubiegaj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się o udzielenie zamówienia wspól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nr telefonu: …………………. nr faksu: ……………….. adres e-mail: 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kładamy ofertę na wykonanie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ferujemy wykonanie przedmiotu zamówienia objętego postępowaniem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ena oferty (brutto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* UWAGA!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>Ilości podane przez Zamawiającego w Wykazie produktów stanowiącym Załącznik Nr 6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01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do Specyfikacji są wyłącznie szacunkowe i służą tylko do wyliczenia ceny ofert i porównania złożonych ofert. Ilość faktycznego zapotrzebowania na produk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moż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powyższa cena zawiera wszystkie koszty, jakie ponosi zamawiający w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zypadku wyboru niniej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emy się do wykonywania zamówienia w terminie </w:t>
      </w:r>
      <w:r>
        <w:rPr>
          <w:rFonts w:eastAsia="Times New Roman" w:cs="Times New Roman" w:ascii="Times New Roman" w:hAnsi="Times New Roman"/>
          <w:b/>
          <w:lang w:eastAsia="pl-PL"/>
        </w:rPr>
        <w:t>od 1 stycznia 2018 r. do 31 grudnia 201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1" w:hanging="44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wykonanie zamówienia przyjmujemy termin płatności wskazany poniż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 dni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wymaga zaznaczenia oferowanego terminu pła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amierzamy/nie zamierzamy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  <w:lang w:eastAsia="pl-PL"/>
        </w:rPr>
        <w:footnoteReference w:id="2"/>
      </w:r>
      <w:r>
        <w:rPr>
          <w:rFonts w:eastAsia="Symbol" w:cs="Symbol" w:ascii="Symbol" w:hAnsi="Symbol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lecić część przedmiotu zamówienia podwykonawcom w następującym zakresie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91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Zakres powierzonych robót podwykonawc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Firma podwykonawcy</w:t>
            </w:r>
          </w:p>
        </w:tc>
      </w:tr>
      <w:tr>
        <w:trPr>
          <w:trHeight w:val="4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nformujemy, iż jesteś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ikro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ałym 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średnim przedsiębiorstwem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dużym przedsiębiorstwem 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ami do niniejszej oferty, stanowiącymi integralną jej część są następujące oświadczenia i dokumenty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ar-SA"/>
        </w:rPr>
        <w:t>data i podpis wykonawcy lub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6.05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eść V - Zamówienie częściowe nr 5</w:t>
      </w:r>
    </w:p>
    <w:p>
      <w:pPr>
        <w:pStyle w:val="Normal"/>
        <w:rPr/>
      </w:pPr>
      <w:r>
        <w:rPr/>
        <w:t>WYKAZ PRODUKTÓW – (formularz ofertowy)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3"/>
        <w:gridCol w:w="1652"/>
        <w:gridCol w:w="1785"/>
        <w:gridCol w:w="1413"/>
        <w:gridCol w:w="1281"/>
        <w:gridCol w:w="1418"/>
        <w:gridCol w:w="996"/>
        <w:gridCol w:w="183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towaru - asortyme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/ mark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towa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 z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łącz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x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T               %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 łącz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 z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 + stawka   VAT   w  %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mrożony Miruna b/lod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mrożony z Dorsza b/lod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et śledziowy w pomidorach 330g   (konserwa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śledziowy w oleju 330g  (konserw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śledziowy solony  typu Matjas          4 kg opakowanie  wiad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et śledziowy Matjas w occie            4 kg opakowanie wiadr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rz szczeciński z ryb karpiowatych  330 g  (konserw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makreli opiekany w zalewie opakowanie wiadro lub słoik 1000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ńczyk w sosie własnym 120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antna sałata z makreli 170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soś wędzony plastr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wartość z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data i podpis wykonawcy lub osoby upoważnionej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4:00Z</dcterms:created>
  <dc:creator> </dc:creator>
  <dc:description/>
  <cp:keywords/>
  <dc:language>en-US</dc:language>
  <cp:lastModifiedBy> </cp:lastModifiedBy>
  <cp:lastPrinted>2017-12-07T12:01:00Z</cp:lastPrinted>
  <dcterms:modified xsi:type="dcterms:W3CDTF">2017-12-07T11:10:00Z</dcterms:modified>
  <cp:revision>9</cp:revision>
  <dc:subject/>
  <dc:title/>
</cp:coreProperties>
</file>