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PS-II.272.2.201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lang w:eastAsia="pl-PL"/>
        </w:rPr>
        <w:t>Załącznik Nr 1.07 do Specyfikacj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pełna nazwa/firma, adres)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wiązując do ogłoszenia zamieszczonego w Biuletynie Zamówień Publicznych o przetargu nieograniczonym pn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Dostawa artykułów żywnościowych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dla Domu Pomocy Społecznej w Gębicach  - Część VII : Dostawa świeżych warzyw i owoców, ziemniaków jadalnych oraz jaj świeżych  </w:t>
      </w:r>
      <w:r>
        <w:rPr>
          <w:rFonts w:eastAsia="Times New Roman" w:cs="Times New Roman" w:ascii="Times New Roman" w:hAnsi="Times New Roman"/>
          <w:lang w:eastAsia="pl-PL"/>
        </w:rPr>
        <w:t xml:space="preserve"> my niżej podpisan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ziałając w imieniu i na rze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 xml:space="preserve">(nazwa (firma), dokładny adres wykonawcy lub wykonawców, jeżeli ubiegaj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>się o udzielenie zamówienia wspóln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…………………………………………………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NIP/PESEL, KRS/CEiDG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nr telefonu: …………………. nr faksu: ……………….. adres e-mail: 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składamy ofertę na wykonanie przedmiotu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ferujemy wykonanie przedmiotu zamówienia objętego postępowaniem za cen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Cena oferty (brutto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.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/>
        </w:rPr>
        <w:t>* UWAGA!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 –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val="en-US"/>
        </w:rPr>
        <w:t>Ilości podane przez Zamawiającego w Wykazie produktów stanowiącym Załącznik Nr 6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</w:rPr>
        <w:t xml:space="preserve">01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val="en-US"/>
        </w:rPr>
        <w:t xml:space="preserve">do Specyfikacji są wyłącznie szacunkowe i służą tylko do wyliczenia ceny ofert i porównania złożonych ofert. Ilość faktycznego zapotrzebowania na produkty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</w:rPr>
        <w:t>może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val="en-US"/>
        </w:rPr>
        <w:t xml:space="preserve"> odbiegać od ilości wskazanych w wykazie. Wynagrodzenie Wykonawcy wynikać będzie z ilości faktycznie dostarczonych produktów oraz zaoferowanych cen jednostkowych. Umowa zawarta z wyłonionym w drodze postępowania przetargowego wykonawcą rozliczana będzie na podstawie zaoferowanych w ofercie cen jednostkowych i faktycznie dostarczonych produktów, w oparciu o składane przez Zamawiającego bieżące zapotrzebow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54"/>
        <w:jc w:val="both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świadczamy, że powyższa cena zawiera wszystkie koszty, jakie ponosi zamawiający w 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przypadku wyboru niniejszej ofert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54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obowiązujemy się do wykonywania zamówienia w terminie </w:t>
      </w:r>
      <w:r>
        <w:rPr>
          <w:rFonts w:eastAsia="Times New Roman" w:cs="Times New Roman" w:ascii="Times New Roman" w:hAnsi="Times New Roman"/>
          <w:b/>
          <w:lang w:eastAsia="pl-PL"/>
        </w:rPr>
        <w:t>od 1 stycznia 2018 r. do 31 grudnia 2018 r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1" w:hanging="44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 wykonanie zamówienia przyjmujemy termin płatności wskazany poniżej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7 dni</w:t>
      </w:r>
    </w:p>
    <w:p>
      <w:pPr>
        <w:pStyle w:val="Normal"/>
        <w:spacing w:lineRule="auto" w:line="240" w:before="0" w:after="0"/>
        <w:ind w:left="561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mawiający wymaga zaznaczenia oferowanego terminu płatnośc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54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Zamierzamy/nie zamierzamy</w:t>
      </w:r>
      <w:r>
        <w:rPr>
          <w:rStyle w:val="FootnoteAnchor"/>
          <w:rFonts w:eastAsia="Times New Roman" w:cs="Times New Roman" w:ascii="Times New Roman" w:hAnsi="Times New Roman"/>
          <w:szCs w:val="24"/>
          <w:vertAlign w:val="superscript"/>
          <w:lang w:eastAsia="pl-PL"/>
        </w:rPr>
        <w:footnoteReference w:id="2"/>
      </w:r>
      <w:r>
        <w:rPr>
          <w:rFonts w:eastAsia="Symbol" w:cs="Symbol" w:ascii="Symbol" w:hAnsi="Symbol"/>
          <w:szCs w:val="24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zlecić część przedmiotu zamówienia podwykonawcom w następującym zakresie:</w:t>
      </w:r>
    </w:p>
    <w:p>
      <w:pPr>
        <w:pStyle w:val="Normal"/>
        <w:spacing w:lineRule="auto" w:line="240" w:before="0" w:after="0"/>
        <w:ind w:left="561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tbl>
      <w:tblPr>
        <w:tblW w:w="6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5"/>
        <w:gridCol w:w="2910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Zakres powierzonych robót podwykonawc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Firma podwykonawcy</w:t>
            </w:r>
          </w:p>
        </w:tc>
      </w:tr>
      <w:tr>
        <w:trPr>
          <w:trHeight w:val="463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54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Uważamy się za związanych niniejszą ofertą przez czas wskazany w Specyfikacji Istotnych Warunków Zamówienia, tj. przez okres 30 dni od upływu terminu składania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54"/>
        <w:jc w:val="both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Informujemy, iż jesteśmy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 xml:space="preserve">mikroprzedsiębiorstwem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 xml:space="preserve">małym przedsiębiorstwem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 xml:space="preserve">średnim przedsiębiorstwem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 xml:space="preserve">w rozumieniu Zalecenia Komisji z dnia 6 maja 2003 r. dotyczącego definicji przedsiębiorstw mikro, małych i średnich (Dz. U. L 124 z 20.05.2003 r.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 xml:space="preserve">dużym przedsiębiorstwem </w:t>
      </w:r>
      <w:r>
        <w:rPr>
          <w:rFonts w:eastAsia="Times New Roman" w:cs="Times New Roman" w:ascii="Times New Roman" w:hAnsi="Times New Roman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b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54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świadczamy, że wszystkie załączniki stanowią integralną część oferty. Informacje zamieszczone, jako ostatni załącznik do oferty (znajdujące się w nieprzejrzystym opakowaniu) stanowią tajemnicę przedsiębiorstwa w rozumieniu przepisów o zwalczaniu nieuczciwej konkurencj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54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Oświadczamy, że wszystkie strony naszej oferty, łącznie ze wszystkimi załącznikami, są trwale ze sobą połączone i ponumerowane i cała oferta składa się z ………………. stron (słownie:………………………………………………………………………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świadczamy, że wszystkie informacje zamieszczone w ofercie są prawdziw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54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ałącznikami do niniejszej oferty, stanowiącymi integralną jej część są następujące oświadczenia i dokumenty:</w:t>
      </w:r>
    </w:p>
    <w:p>
      <w:pPr>
        <w:pStyle w:val="Normal"/>
        <w:spacing w:lineRule="auto" w:line="240" w:before="0" w:after="0"/>
        <w:ind w:left="561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Cs w:val="24"/>
          <w:lang w:eastAsia="pl-PL"/>
        </w:rPr>
        <w:t>..................</w:t>
      </w:r>
    </w:p>
    <w:p>
      <w:pPr>
        <w:pStyle w:val="Normal"/>
        <w:spacing w:lineRule="auto" w:line="240" w:before="0" w:after="0"/>
        <w:ind w:left="561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Cs w:val="24"/>
          <w:lang w:eastAsia="pl-PL"/>
        </w:rPr>
        <w:t>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1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18"/>
          <w:szCs w:val="20"/>
          <w:lang w:val="en-US" w:eastAsia="ar-SA"/>
        </w:rPr>
        <w:t>data i podpis wykonawcy lub osoby upoważnio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Załącznik nr 6.07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3705" w:leader="none"/>
          <w:tab w:val="left" w:pos="41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VII- Zamówienie częściowe nr 7</w:t>
        <w:tab/>
        <w:tab/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WYKAZ PRODUKTÓW (Formularz ofertowy)</w:t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280"/>
        <w:gridCol w:w="1805"/>
        <w:gridCol w:w="2305"/>
        <w:gridCol w:w="1480"/>
        <w:gridCol w:w="1183"/>
        <w:gridCol w:w="1879"/>
        <w:gridCol w:w="951"/>
        <w:gridCol w:w="2585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towaru - asortyment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/ mark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owanego towaru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owa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tto z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a               miar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łącz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tto zł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 x5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T                      %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 łączn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utto z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7 + stawka   VAT   w % 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ew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er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usta biał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usta czerwon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usta czerwon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g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usta pekińsk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usta kwaszon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rek świeży zielon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rek kiszon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idor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łata zielon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łata lodow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afior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bul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ak czerwon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paragi 500g pęcze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sola such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ch łuskany połówk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czark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osnek główka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emniaki jadaln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żdże 100g kostk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bu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an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szk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śni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liwk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barbar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skawk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tryn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błk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w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arańcz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darynk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zoskwini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nogron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jpfrut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ja śwież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Razem  wartoś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4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                            data i podpis wykonawcy lub osoby upoważnionej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eastAsia="Symbol" w:cs="Symbol" w:ascii="Symbol" w:hAnsi="Symbol"/>
        </w:rPr>
        <w:t>*</w:t>
      </w:r>
      <w:r>
        <w:rPr/>
        <w:t xml:space="preserve">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281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03:00Z</dcterms:created>
  <dc:creator> </dc:creator>
  <dc:description/>
  <cp:keywords/>
  <dc:language>en-US</dc:language>
  <cp:lastModifiedBy> </cp:lastModifiedBy>
  <cp:lastPrinted>2017-12-07T12:19:00Z</cp:lastPrinted>
  <dcterms:modified xsi:type="dcterms:W3CDTF">2017-12-07T11:19:00Z</dcterms:modified>
  <cp:revision>5</cp:revision>
  <dc:subject/>
  <dc:title/>
</cp:coreProperties>
</file>