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PS-II.272.2.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1.08 do Specyf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zamieszczonego w Biuletynie Zamówień Publicznych o przetargu nieograniczonym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ostawa artykułów żywności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la Domu Pomocy Społecznej w Gębicach  - Część VIII : Dostawa mrożonych warzyw  i owoców oraz produktów pochodnych głęboko mrożonych </w:t>
      </w:r>
      <w:r>
        <w:rPr>
          <w:rFonts w:eastAsia="Times New Roman" w:cs="Times New Roman" w:ascii="Times New Roman" w:hAnsi="Times New Roman"/>
          <w:lang w:eastAsia="pl-PL"/>
        </w:rPr>
        <w:t xml:space="preserve"> my niżej podpis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(nazwa (firma), dokładny adres wykonawcy lub wykonawców, jeżeli ubiegaj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się o udzielenie zamówienia wspó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r telefonu: …………………. nr faksu: ……………….. adres e-mail: 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amy ofertę na wykonanie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ferujemy wykonanie przedmiotu zamówienia objętego postępowaniem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na oferty (brutto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* UWAGA!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>Ilości podane przez Zamawiającego w Wykazie produktów stanowiącym Załącznik Nr 6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01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do Specyfikacji są wyłącznie szacunkowe i służą tylko do wyliczenia ceny ofert i porównania złożonych ofert. Ilość faktycznego zapotrzebowania na produk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moż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powyższa cena zawiera wszystkie koszty, jakie ponosi zamawiający w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ypadku wyboru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emy się do wykonywania zamówienia w terminie </w:t>
      </w:r>
      <w:r>
        <w:rPr>
          <w:rFonts w:eastAsia="Times New Roman" w:cs="Times New Roman" w:ascii="Times New Roman" w:hAnsi="Times New Roman"/>
          <w:b/>
          <w:lang w:eastAsia="pl-PL"/>
        </w:rPr>
        <w:t>od 1 stycznia 2018 r. do 31 grudnia 201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1" w:hanging="4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ykonanie zamówienia przyjmujemy termin płatności wskazany poniż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 dni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wymaga zaznaczenia oferowanego terminu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mierzamy/nie zamierzamy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  <w:lang w:eastAsia="pl-PL"/>
        </w:rPr>
        <w:footnoteReference w:id="2"/>
      </w:r>
      <w:r>
        <w:rPr>
          <w:rFonts w:eastAsia="Symbol" w:cs="Symbol" w:ascii="Symbol" w:hAnsi="Symbol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lecić część przedmiotu zamówienia podwykonawcom w następującym zakresie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91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kres powierzonych robót podwykonaw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Firma podwykonawcy</w:t>
            </w:r>
          </w:p>
        </w:tc>
      </w:tr>
      <w:tr>
        <w:trPr>
          <w:trHeight w:val="4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nformujemy, iż jesteś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ikro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ałym 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średnim przedsiębiorstwem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dużym przedsiębiorstwem 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ar-SA"/>
        </w:rPr>
        <w:t>data i 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9912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.08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eść VIII - Zamówienie częściowe nr 8</w:t>
      </w:r>
    </w:p>
    <w:p>
      <w:pPr>
        <w:pStyle w:val="Normal"/>
        <w:rPr/>
      </w:pPr>
      <w:r>
        <w:rPr/>
        <w:t>WYKAZ PRODUKTÓW (formularz ofertowy)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999"/>
        <w:gridCol w:w="1746"/>
        <w:gridCol w:w="1785"/>
        <w:gridCol w:w="1413"/>
        <w:gridCol w:w="1139"/>
        <w:gridCol w:w="1562"/>
        <w:gridCol w:w="994"/>
        <w:gridCol w:w="183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towaru - asortymen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/ mar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towaru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jednostkowa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mia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łą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x5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T                 %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 łą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+ stawka   VAT   w  %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alafior mrożony różyczk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pinak rozdrobniony zamrożo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eszanka warzywna mrożona                  7 -składniko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Brukselka mrożon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rokuł mrożon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Groszek mrożony zielon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Fasolka szparagowa zielo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eszanka królews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arzywa na patelnię klasycz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upa kalafioro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Barszcz ukraińs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ecz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ieszanka kompotowa b/p                 min 3- składniko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iśnia b/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ruskawk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orzeczka czar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Mali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abarba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rusk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kapustą i grzybam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ser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mięs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gi z owocam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yzy z mięs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ierożki z grzybami (uszka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wartość 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……………………………………………………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data i podpis wykonawcy lub osoby upoważnionej </w:t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2:00Z</dcterms:created>
  <dc:creator> </dc:creator>
  <dc:description/>
  <cp:keywords/>
  <dc:language>en-US</dc:language>
  <cp:lastModifiedBy> </cp:lastModifiedBy>
  <dcterms:modified xsi:type="dcterms:W3CDTF">2017-12-07T11:22:00Z</dcterms:modified>
  <cp:revision>5</cp:revision>
  <dc:subject/>
  <dc:title/>
</cp:coreProperties>
</file>