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DPS.272.2.2017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pecyfikacji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arunki o braku podstaw do wykluczenia)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538" w:firstLine="11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Dom Pomocy Społecznej         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l. Kasztanowa 45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64-707 Gębice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32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a artykułów żywnościowych dla Domu Pomocy Społecznej w Gębicach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center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_GoBack"/>
      <w:bookmarkEnd w:id="0"/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49:00Z</dcterms:created>
  <dc:creator> </dc:creator>
  <dc:description/>
  <cp:keywords/>
  <dc:language>en-US</dc:language>
  <cp:lastModifiedBy> </cp:lastModifiedBy>
  <dcterms:modified xsi:type="dcterms:W3CDTF">2017-11-28T10:06:00Z</dcterms:modified>
  <cp:revision>2</cp:revision>
  <dc:subject/>
  <dc:title/>
</cp:coreProperties>
</file>