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ZP.272.2.2017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01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Gębicach  pomiędz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</w:rPr>
        <w:t>Powiat Czarnkowsko-Trzcianecki, ul Rybaki 3</w:t>
      </w:r>
      <w:r>
        <w:rPr>
          <w:rFonts w:eastAsia="Calibri"/>
          <w:sz w:val="22"/>
        </w:rPr>
        <w:t>,</w:t>
      </w:r>
      <w:r>
        <w:rPr>
          <w:rFonts w:eastAsia="Calibri"/>
          <w:b/>
          <w:sz w:val="22"/>
        </w:rPr>
        <w:t>64-700 Czarnków NIP  763-20-92-218</w:t>
      </w:r>
      <w:r>
        <w:rPr>
          <w:rFonts w:eastAsia="Calibri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om Pomocy Społecznej, ul. Kasztanowa 45, 64-707 Gębice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eprezentowanym przez 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anią Magdalenę Modrak-Czerniewską   - Dyrektora Domu Pomocy Społecznej w Gębicach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zwanym dalej „ZAMAWIAJĄCY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7 r. poz. 1579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I – Dostawa artykułów nabiałowych </w:t>
      </w:r>
      <w:r>
        <w:rPr>
          <w:sz w:val="22"/>
          <w:szCs w:val="22"/>
        </w:rPr>
        <w:t xml:space="preserve">dla Domu Pomocy Społecznej w Gębicach z siedzibą przy ul. Kasztanowej 45, za zapłatą obejmującą wartość towarów </w:t>
      </w:r>
      <w:r>
        <w:rPr>
          <w:b/>
          <w:sz w:val="22"/>
          <w:szCs w:val="22"/>
        </w:rPr>
        <w:t>w rodzajach zgodnych z załączonym wykazem produktów (Formularz ofert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500000-3 produkty mleczarsk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11000-3 - mleko</w:t>
      </w:r>
    </w:p>
    <w:p>
      <w:pPr>
        <w:pStyle w:val="TextBody"/>
        <w:spacing w:lineRule="auto" w:line="24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. jedn. Dz. U. z 2017 r., poz. 149 ze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. jedn. Dz. U. z 2016 r., poz. 2047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 – do godz. 12:0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>Magazynier  Domu Pomocy Społecznej – Marzena Maszews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Dom Pomocy Społecznej w Gębicach , ul. Kasztanowa 45 – magazyn spożywczy  w godzinach od 5.30 do 7.00, w dni robocze, nie rzadziej niż trzy razy w tygod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7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wraz z dostawą zamówionego towaru każdorazowo dostarczy fakturę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jc w:val="both"/>
        <w:rPr>
          <w:color w:val="00B0F0"/>
          <w:sz w:val="22"/>
          <w:szCs w:val="22"/>
          <w:lang w:eastAsia="ar-SA"/>
        </w:rPr>
      </w:pPr>
      <w:r>
        <w:rPr>
          <w:color w:val="00B0F0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1 stycznia 2018 r. do 31 grudnia 2018 r.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a wysokości wynagrodzenia obowiązywać będzie od dnia podpisania aneksu, o którym mowa w ust. 3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mawiający zobowiązuje się do dokonania analizy dokumentów, o których mowa w ust. 8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/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</w:rPr>
        <w:t>po cenach niższych (np. w wyniku promocji lub zastosowania korzystnych dla Zamawiającego upustów przez Wykonawcę) niż określone w niniejszej umowie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40"/>
        <w:ind w:left="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4:00Z</dcterms:created>
  <dc:creator> </dc:creator>
  <dc:description/>
  <cp:keywords/>
  <dc:language>en-US</dc:language>
  <cp:lastModifiedBy> </cp:lastModifiedBy>
  <cp:lastPrinted>2017-12-07T08:43:00Z</cp:lastPrinted>
  <dcterms:modified xsi:type="dcterms:W3CDTF">2017-12-07T08:23:00Z</dcterms:modified>
  <cp:revision>6</cp:revision>
  <dc:subject/>
  <dc:title/>
</cp:coreProperties>
</file>