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ZP.272.2.2017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.05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ecyfikacj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jek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zawarta w dniu ……………........................... w Gębicach  pomiędzy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2"/>
        </w:rPr>
        <w:t>Powiat Czarnkowsko-Trzcianecki, ul Rybaki 3</w:t>
      </w:r>
      <w:r>
        <w:rPr>
          <w:rFonts w:eastAsia="Calibri"/>
          <w:sz w:val="22"/>
        </w:rPr>
        <w:t>,</w:t>
      </w:r>
      <w:r>
        <w:rPr>
          <w:rFonts w:eastAsia="Calibri"/>
          <w:b/>
          <w:sz w:val="22"/>
        </w:rPr>
        <w:t>64-700 Czarnków NIP  763-20-92-218</w:t>
      </w:r>
      <w:r>
        <w:rPr>
          <w:rFonts w:eastAsia="Calibri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Dom Pomocy Społecznej, ul. Kasztanowa 45, 64-707 Gębice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reprezentowanym przez 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Panią Magdalenę Modrak-Czerniewską   - Dyrektora Domu Pomocy Społecznej w Gębicach  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 xml:space="preserve">zwanym dalej „ZAMAWIAJĄCYM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. jedn. Dz. U. z 2017 r. poz. 1579), została zawarta umowa o 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części V – Dostawa ryb przetworzonych i konserwowanych  </w:t>
      </w:r>
      <w:r>
        <w:rPr>
          <w:sz w:val="22"/>
          <w:szCs w:val="22"/>
        </w:rPr>
        <w:t xml:space="preserve">dla Domu Pomocy Społecznej w Gębicach z siedzibą przy ul. Kasztanowej 45, za zapłatą obejmującą wartość towarów </w:t>
      </w:r>
      <w:r>
        <w:rPr>
          <w:b/>
          <w:sz w:val="22"/>
          <w:szCs w:val="22"/>
        </w:rPr>
        <w:t>w rodzajach zgodnych z załączonym wykazem produktów (Formularz oferty)</w:t>
      </w:r>
      <w:r>
        <w:rPr>
          <w:sz w:val="22"/>
          <w:szCs w:val="22"/>
        </w:rPr>
        <w:t>, stanowiącym załącznik do niniejszej Umowy, w ilościach zgodnych z bieżącymi potrzebami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spólny słownik zamówień – CPV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200000-0 ryby przetworzone i konserwowa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221000-3 ryby mrożo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229000-0 mrożone produkty rybn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Ilość faktycznego zapotrzebowania na produkty moż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25 sierpnia 2006 r. o bezpieczeństwie żywności i żywienia (t. jedn. Dz. U. z 2017 r., poz. 149 ze zm.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12 grudnia 2003 r. o ogólnym bezpieczeństwie produktów (t. jedn. Dz. U. z 2016 r., poz. 2047 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>telefonicznie, mailem lub</w:t>
      </w:r>
      <w:r>
        <w:rPr>
          <w:sz w:val="22"/>
          <w:szCs w:val="22"/>
        </w:rPr>
        <w:t xml:space="preserve"> faxem – z jednodniowym wyprzedzeniem – do godz. 12:00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</w:p>
    <w:p>
      <w:pPr>
        <w:pStyle w:val="Normal"/>
        <w:ind w:left="786" w:hanging="0"/>
        <w:jc w:val="both"/>
        <w:rPr/>
      </w:pPr>
      <w:r>
        <w:rPr>
          <w:sz w:val="22"/>
          <w:szCs w:val="22"/>
        </w:rPr>
        <w:t>Magazynier  Domu Pomocy Społecznej – Marzena Maszewsk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color w:val="00B0F0"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Dom Pomocy Społecznej w Gębicach, ul. Kasztanowa 45 – magazyn spożywczy  w godzinach od 9.00 do 13.00, w dni robocze, nie rzadziej niż jeden raz w tygodni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oferty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10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za cały okres trwania umowy nie może przekroczyć kwoty ……………….. zł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……………………………,  na podstawie faktur wystawionych przez Wykonawcę</w:t>
      </w:r>
      <w:r>
        <w:rPr>
          <w:b/>
          <w:color w:val="000000"/>
          <w:sz w:val="22"/>
          <w:szCs w:val="22"/>
        </w:rPr>
        <w:t>, w terminie 7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ykonawca wraz z dostawą zamówionego towaru każdorazowo dostarczy fakturę za bieżącą dostaw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rzypadku, gdy część zamówienia została wykonana przez podwykonawców, warunkiem dokonania zapłaty w terminie, o którym mowa w ust. 3,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 całości Zamawiającego z ewentualnej odpowiedzialności za zapłatę należnego im wynagrodzenia od Wykonawcy. </w:t>
      </w:r>
    </w:p>
    <w:p>
      <w:pPr>
        <w:pStyle w:val="Normal"/>
        <w:ind w:left="360" w:hanging="0"/>
        <w:jc w:val="both"/>
        <w:rPr>
          <w:color w:val="00B0F0"/>
          <w:sz w:val="22"/>
          <w:szCs w:val="22"/>
          <w:lang w:eastAsia="ar-SA"/>
        </w:rPr>
      </w:pPr>
      <w:r>
        <w:rPr>
          <w:color w:val="00B0F0"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1 stycznia 2018 r. do 31 grudnia 2018 r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apłaci Zamawiającemu karę umowną za zwłokę w dostawie określonego w Umowie przedmiotu w wysokości 1% wartości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 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 jeżeli zmiany te będą miały wpływ na koszty wykonania zamówienia przez wykonawcę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a wysokości wynagrodzenia obowiązywać będzie od dnia podpisania aneksu, o którym mowa w ust. 3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wypadku zmiany, o której mowa w ust. 2 lit. a) wartość netto wynagrodzenia Wykonawcy nie zmieni się, a określona w aneksie wartość brutto wynagrodzenia zostanie wyliczona na podstawie nowych przepisów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Za wyjątkiem sytuacji, o której mowa w ust. 2 lit. a), wprowadzenie zmian wysokości wynagrodzenia wymaga uprzedniego wykazania przez Wykonawcę dowodami z dokumentów wysokości dodatkowych koszów wynikających z wprowadzenia zmian, o których mowa w ust. 3 litera b) i c)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Zamawiający zobowiązuje się do dokonania analizy dokumentów, o których mowa w ust. 8 w terminie 7 dni od ich przedłożenia przez Wykonawcę. Aneks zostanie podpisany w terminie uzgodnionym przez obie strony, przy czym termin ten będzie przypadał w okresie nie dłuższym niż 21 dni od daty przedłożenia dokumentów przez Wykonawcę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dopuszczają zmianę niniejszej umowy w zakresie przedmiotowym, tj. zastąpienie produktu objętego umową odpowiednikiem w przypadku: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Tekstpodstawowy2"/>
        <w:numPr>
          <w:ilvl w:val="0"/>
          <w:numId w:val="7"/>
        </w:numPr>
        <w:suppressAutoHyphens w:val="true"/>
        <w:ind w:left="426" w:hanging="360"/>
        <w:rPr/>
      </w:pPr>
      <w:r>
        <w:rPr>
          <w:szCs w:val="22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orazowo dopuszcza dostawy produktu </w:t>
      </w:r>
      <w:r>
        <w:rPr>
          <w:spacing w:val="4"/>
          <w:sz w:val="22"/>
        </w:rPr>
        <w:t>po cenach niższych (np. w wyniku promocji lub zastosowania korzystnych dla Zamawiającego upustów przez Wykonawcę) niż określone w niniejszej umowie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Normal"/>
        <w:ind w:left="240" w:hanging="240"/>
        <w:jc w:val="center"/>
        <w:rPr/>
      </w:pPr>
      <w:r>
        <w:rPr>
          <w:b/>
          <w:sz w:val="22"/>
          <w:szCs w:val="22"/>
          <w:lang w:eastAsia="ar-SA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kona przy udziale niżej wymienionych podwykonawców następujące czynności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czynności Wykonawca wykona własnymi sił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zmiany podwykonawcy, rezygnacji z podwykonawcy oraz powierzenia części zamówienia podwykonawcom, która nie jest wskazane w ust. 1, pod warunkiem pisemnego uzasadnienia przez Wykonawcę takiej zmiany oraz zachowania procedury opisanej w niniejszym paragraf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miana albo rezygnacja z podwykonawcy dotyczy podmiotu, na którego zasoby Wykonawca powoływał się na zasadach określonych w art. 22a ust. 1 ustawy Pzp, w 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powierzenie podwykonawcy wykonania części zamówienia nastąpi w trakcie jego realizacji, Wykonawca na żądanie Zamawiającego zobowiązany jest przedstawić oświadczenie, o którym mowa w art. 25a ust. 1 ustawy Pzp oraz dokumenty potwierdzające brak podstaw do wykluczenia wobec tego podwykonawcy w zakresie wskazanym w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enie jakichkolwiek czynności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ełni funkcję koordynatora w stosunku do wszystkich podwykonawców.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TextBody"/>
        <w:spacing w:lineRule="auto" w:line="240"/>
        <w:ind w:left="36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oraz oferta Wykonawcy stanowią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miejscowo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oraz 1 egzemplarz dla Wykonawc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9:00Z</dcterms:created>
  <dc:creator> </dc:creator>
  <dc:description/>
  <cp:keywords/>
  <dc:language>en-US</dc:language>
  <cp:lastModifiedBy> </cp:lastModifiedBy>
  <dcterms:modified xsi:type="dcterms:W3CDTF">2017-12-07T10:21:00Z</dcterms:modified>
  <cp:revision>8</cp:revision>
  <dc:subject/>
  <dc:title/>
</cp:coreProperties>
</file>