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ZP.272.2.2017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07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zawarta w dniu ……………........................... w Gębicach  pomiędz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</w:rPr>
        <w:t>Powiat Czarnkowsko-Trzcianecki, ul Rybaki 3</w:t>
      </w:r>
      <w:r>
        <w:rPr>
          <w:rFonts w:eastAsia="Calibri"/>
          <w:sz w:val="22"/>
        </w:rPr>
        <w:t>,</w:t>
      </w:r>
      <w:r>
        <w:rPr>
          <w:rFonts w:eastAsia="Calibri"/>
          <w:b/>
          <w:sz w:val="22"/>
        </w:rPr>
        <w:t>64-700 Czarnków NIP  763-20-92-218</w:t>
      </w:r>
      <w:r>
        <w:rPr>
          <w:rFonts w:eastAsia="Calibri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om Pomocy Społecznej, ul. Kasztanowa 45, 64-707 Gębice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reprezentowanym przez 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Panią Magdalenę Modrak-Czerniewską   - Dyrektora Domu Pomocy Społecznej w Gębicach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zwanym dalej „ZAMAWIAJĄCYM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7 r. poz. 1579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VII – Dostawa świeżych warzyw i owoców, ziemniaków jadalnych oraz jaj świeżych   </w:t>
      </w:r>
      <w:r>
        <w:rPr>
          <w:sz w:val="22"/>
          <w:szCs w:val="22"/>
        </w:rPr>
        <w:t xml:space="preserve">dla Domu Pomocy Społecznej w Gębicach z siedzibą przy ul. Kasztanowej 45, za zapłatą obejmującą wartość towarów </w:t>
      </w:r>
      <w:r>
        <w:rPr>
          <w:b/>
          <w:sz w:val="22"/>
          <w:szCs w:val="22"/>
        </w:rPr>
        <w:t>w rodzajach zgodnych z załączonym wykazem produktów (Formularz oferty)</w:t>
      </w:r>
      <w:r>
        <w:rPr>
          <w:sz w:val="22"/>
          <w:szCs w:val="22"/>
        </w:rPr>
        <w:t>, stanowiącym załącznik do niniejszej Umowy, w ilościach zgodnych z bieżącymi potrzebami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spólny słownik zamówień – CP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3110000-5 rośliny uprawne, produkty warzywnictwa i ogrodnictw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3220000-9 warzywa, owoce i orzech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3212100-1 ziemniak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3221000-6 warzyw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3142500-3 ja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25 sierpnia 2006 r. o bezpieczeństwie żywności i żywienia (t. jedn. Dz. U. z 2017 r., poz. 149 ze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12 grudnia 2003 r. o ogólnym bezpieczeństwie produktów (t. jedn. Dz. U. z 2016 r., poz. 2047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 – do godz. 12:00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>Magazynier  Domu Pomocy Społecznej – Marzena Maszewsk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Dom Pomocy Społecznej w Gębicach, ul. Kasztanowa 45 – magazyn spożywczy  w godzinach od 9.00 do 14.00 w dni robocze nie rzadziej niż dwa razy w tygodni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7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wraz z dostawą zamówionego towaru każdorazowo dostarczy fakturę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color w:val="00B0F0"/>
          <w:sz w:val="22"/>
          <w:szCs w:val="22"/>
          <w:lang w:eastAsia="ar-SA"/>
        </w:rPr>
      </w:pPr>
      <w:r>
        <w:rPr>
          <w:color w:val="00B0F0"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1 stycznia 2018 r. do 31 grudnia 2018 r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a wysokości wynagrodzenia obowiązywać będzie od dnia podpisania aneksu, o którym mowa w ust. 3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mawiający zobowiązuje się do dokonania analizy dokumentów, o których mowa w ust. 8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dopuszczają zmianę niniejszej umowy w zakresie przedmiotowym, tj. zastąpienie produktu objętego umową odpowiednikiem w przypadku: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2"/>
        <w:numPr>
          <w:ilvl w:val="0"/>
          <w:numId w:val="7"/>
        </w:numPr>
        <w:suppressAutoHyphens w:val="true"/>
        <w:ind w:left="426" w:hanging="360"/>
        <w:rPr/>
      </w:pPr>
      <w:r>
        <w:rPr>
          <w:szCs w:val="22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orazowo dopuszcza dostawy produktu </w:t>
      </w:r>
      <w:r>
        <w:rPr>
          <w:spacing w:val="4"/>
          <w:sz w:val="22"/>
        </w:rPr>
        <w:t>po cenach niższych (np. w wyniku promocji lub zastosowania korzystnych dla Zamawiającego upustów przez Wykonawcę) niż określone w niniejszej umowie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240"/>
        <w:ind w:left="36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0:00Z</dcterms:created>
  <dc:creator> </dc:creator>
  <dc:description/>
  <cp:keywords/>
  <dc:language>en-US</dc:language>
  <cp:lastModifiedBy> </cp:lastModifiedBy>
  <dcterms:modified xsi:type="dcterms:W3CDTF">2017-12-07T10:30:00Z</dcterms:modified>
  <cp:revision>6</cp:revision>
  <dc:subject/>
  <dc:title/>
</cp:coreProperties>
</file>