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>
          <w:sz w:val="22"/>
          <w:szCs w:val="22"/>
        </w:rPr>
        <w:t>Gębice, dnia 16.01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S.272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iadomienie o wyborze oferty najkorzystniejszej w postępowaniu o udzielenie zamówienia publicznego prowadzonym w trybie przetargu nieograniczonego pn. </w:t>
      </w:r>
      <w:r>
        <w:rPr>
          <w:rFonts w:cs="Arial"/>
          <w:b/>
          <w:sz w:val="22"/>
          <w:szCs w:val="22"/>
        </w:rPr>
        <w:t xml:space="preserve">Dostawa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leju opałowego lekkiego zgodnie z polską normą PN-C96024:2011 (lub normą równoważną) L1  dla Domu Pomocy Społecznej w Gębicach” </w:t>
      </w:r>
    </w:p>
    <w:p>
      <w:pPr>
        <w:pStyle w:val="Normal"/>
        <w:rPr/>
      </w:pPr>
      <w:r>
        <w:rPr>
          <w:sz w:val="22"/>
          <w:szCs w:val="22"/>
        </w:rPr>
        <w:t xml:space="preserve">Nr ogłoszenia w BZP 502226-N-2018 z dnia 08.01.2018 r.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92 ust. 2 ustawy z dnia 29 stycznia 2004 r. Prawo zamówień publicznych (tekst. jedn. Dz. U. z 2017 r., poz. 1579 ze zm.) Zamawiający zawiadamia, co następuje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Zamawiający wybrał, jako najkorzystniejszą </w:t>
      </w:r>
      <w:r>
        <w:rPr>
          <w:b/>
          <w:sz w:val="22"/>
          <w:szCs w:val="22"/>
        </w:rPr>
        <w:t>Ofertę Nr 1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.P. „KADIX” Darlena Kaszk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en. Sikorskiego 3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4-400 Międzychó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oferty : 2840,55 zł/m³  ( -216,00 zł/m³ stała marż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Wyboru oferty dokonano zgodnie z kryteriami wyboru oferty najkorzystniejszej, określonymi przez zamawiającego w specyfikacji istotnych warunków zamówienia (SIWZ) tj. cena 100% (100pkt) .           W/w Oferta uzyskała najwyższą liczbę punktów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t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06"/>
        <w:gridCol w:w="39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Liczba punktów w kryterium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ena  100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P. „KADIX” Darlena Kasz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ikorskiego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00 Międzych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W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elkopolska 53/1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-603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C-BENZ” Maciej i Barbara Kłaczkiewicz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7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00 Szamotuły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Jawna T&amp;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akowski, Jach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awoszewska 2b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-220 Kot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 </dc:creator>
  <dc:description/>
  <cp:keywords/>
  <dc:language>en-US</dc:language>
  <cp:lastModifiedBy> </cp:lastModifiedBy>
  <dcterms:modified xsi:type="dcterms:W3CDTF">2018-01-17T09:43:00Z</dcterms:modified>
  <cp:revision>1</cp:revision>
  <dc:subject/>
  <dc:title/>
</cp:coreProperties>
</file>