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PS-II.272.2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.02 do Specyf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zamieszczonego w Biuletynie Zamówień Publicznych o przetargu nieograniczonym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ostawa artykułów żywności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la Domu Pomocy Społecznej w Gębicach  - Część II : Dostawa różnych artykułów spożywczych </w:t>
      </w:r>
      <w:r>
        <w:rPr>
          <w:rFonts w:eastAsia="Times New Roman" w:cs="Times New Roman" w:ascii="Times New Roman" w:hAnsi="Times New Roman"/>
          <w:lang w:eastAsia="pl-PL"/>
        </w:rPr>
        <w:t xml:space="preserve"> my niżej podpis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(nazwa (firma), dokładny adres wykonawcy lub wykonawców, jeżeli ubiegaj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się o udzielenie zamówienia wspó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r telefonu: …………………. nr faksu: ……………….. adres e-mail: 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amy ofertę na wykonanie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ferujemy wykonanie przedmiotu zamówienia objętego postępowaniem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na oferty (brutto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* UWAGA!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>Ilości podane przez Zamawiającego w Wykazie produktów stanowiącym Załącznik Nr 6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01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do Specyfikacji są wyłącznie szacunkowe i służą tylko do wyliczenia ceny ofert i porównania złożonych ofert. Ilość faktycznego zapotrzebowania na produk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moż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powyższa cena zawiera wszystkie koszty, jakie ponosi zamawiający w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treścią punktu XI.8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imes New Roman" w:ascii="Times New Roman" w:hAnsi="Times New Roman"/>
          <w:b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emy się do wykonywania zamówienia w terminie </w:t>
      </w:r>
      <w:r>
        <w:rPr>
          <w:rFonts w:eastAsia="Times New Roman" w:cs="Times New Roman" w:ascii="Times New Roman" w:hAnsi="Times New Roman"/>
          <w:b/>
          <w:lang w:eastAsia="pl-PL"/>
        </w:rPr>
        <w:t>od 1 stycznia 2019 r. do 31 grudnia 2019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1" w:hanging="4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ykonanie zamówienia przyjmujemy termin płatności wskazany poniże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7 dni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wymaga zaznaczenia oferowanego terminu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mierzamy/nie zamierzamy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  <w:lang w:eastAsia="pl-PL"/>
        </w:rPr>
        <w:footnoteReference w:id="3"/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lecić część przedmiotu zamówienia podwykonawcom w następującym zakresie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91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kres powierzonych robót podwykonaw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Firma podwykonawcy</w:t>
            </w:r>
          </w:p>
        </w:tc>
      </w:tr>
      <w:tr>
        <w:trPr>
          <w:trHeight w:val="4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nformujemy, iż jesteś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ikro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ałym 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średnim przedsiębiorstwem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dużym przedsiębiorstwem 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</w:t>
      </w:r>
    </w:p>
    <w:p>
      <w:pPr>
        <w:pStyle w:val="Normal"/>
        <w:spacing w:lineRule="auto" w:line="24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val="en-US" w:eastAsia="ar-SA"/>
        </w:rPr>
        <w:t>data i 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.02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- Zamówienie częściowe nr 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WYKAZ PRODUKTÓW (formularz ofertowy)</w:t>
      </w:r>
    </w:p>
    <w:tbl>
      <w:tblPr>
        <w:tblW w:w="1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418"/>
        <w:gridCol w:w="992"/>
        <w:gridCol w:w="1138"/>
        <w:gridCol w:w="1701"/>
        <w:gridCol w:w="8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towaru- 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a oferowanego towa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 łączna netto z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x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                  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łą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+ stawka VAT w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kryształ  opakowanie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kier puder opakowanie 400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waniliowy opakowanie 32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typu Delikat do mięs  opakowanie 75g typu Kn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stka drobiowa  opakowanie 6x 1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awa zbożowa typu Inka 1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czekoladowy opakowanie 4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śmietankowy lub  wiśniowy itp. opakowanie 40g typy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zekolada gorzka  100g typu We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alaretka wiśniowa  lub brzoskwiniowa opakowanie 75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miętowa opakowanie 2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granulowana Indyjska opakowanie 8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zielona 4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bata owocowa 350g rozpuszczal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isiel wiśniowy lub cytrynowy itp. opakowanie 40 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etchup łagodny zaw. pomidorów pow. 40% opakowanie 450g typu Kot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etchup łagodny zaw. pomidorów pow. 40% opakowanie 900 g typu Kot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onez dekoracyjny </w:t>
            </w:r>
            <w:r>
              <w:rPr>
                <w:rFonts w:eastAsia="Times New Roman" w:cs="Times New Roman" w:ascii="Times New Roman" w:hAnsi="Times New Roman"/>
              </w:rPr>
              <w:t xml:space="preserve">typu </w:t>
            </w:r>
            <w:r>
              <w:rPr>
                <w:rFonts w:cs="Times New Roman" w:ascii="Times New Roman" w:hAnsi="Times New Roman"/>
              </w:rPr>
              <w:t xml:space="preserve">Winiary opakowanie 700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 dekoracyjny typu Winiary opakowanie 4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jeranek opakowanie 15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usztarda stołowa opakowanie 200g Peg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t spirytusowy opakowanie 0,5 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czosnkowa sucha opakowanie 2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zup w płynie Magii  opakowanie         5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Gyros opakowanie 3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ryb opakowanie (2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mięsa mielonego opakowanie (2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pieczenia opakowanie 36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czerwona mielona słodka opakowanie  2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wasek cytrynowy opakowanie 20 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ynamon  (2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akao opakowanie 150g Dekomor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romat do ciast opakowanie 9 ml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Śnieżka na mleko opakowanie  6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egeta  niebieska opakowanie 2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le angielskie opakowanie 20 g typu Cyko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iść laurowy opakowanie 12 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czarny mielony opakowanie 20g 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ól warzona spożywcza jodowana opakowanie 1kg Kujawsk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upa ogonowa w proszku opakowanie 50 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upa Żurek w proszku opakowanie 4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Żur w płynie opakowanie 500g but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upa pieczarkowa w proszku opakowanie 40g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upa grochowa w proszku opakowanie 40 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upa grzybowa w proszku 40gtypu 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Żelatyna spożywcza wieprzowa opakowanie  5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asza manna opakowanie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ąka pszenna typu „450”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za jęczmienna opakowanie 1 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asza gryczana opakowanie 4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ż opakowanie 1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z pszenicy DURUM opakowanie 500g Świd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aron z pszenicy DURUM opakowanie 500g Muszel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SULMA 500g Spage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aron drobny do zup 250g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ryżowy opakowanie25 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ąka ziemniaczana opakowanie 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 opakowanie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 zwykłe opakowanie  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 Muslli 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ryka konserwowa ćwiartki opakowanie 650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 tarty opakowanie 190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widła śliwkowe opakowanie 400 g typu Kot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żem  niskosłodzony – widoczne kawałki owoców ,min 40gowoców na 100 g produktu   opakowanie 270g typu Kotlin (różne sma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nanas w puszcze 58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rzoskwinia w syropie opakowanie puszka 82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yrop owocowy opakowanie 500ml Herbapol (różne sma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ubuś opakowanie      9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ok pomidorowy opakowanie 33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ok wielowarzywny opakowanie 33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olka szparagowa konserwowa zielona lub żółta opakowanie 500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szcz czerwony w płynie lun koncentrat barszczu  czerwonego min 50% soku z buraka  opakowanie                  330 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rek konserwowy opakowanie 880 g sło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raczki konserwowe opakowanie 510g sło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kurydza konserwowa opakowanie 400 g pusz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konserwowy opakowanie 400 g pus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ola czerwona konserwowa opakowanie 400g pusz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pomidorowy zawartość  pomidorów mni .30%  opakowanie słoik 190g typu Kot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bulka konserwowa 270g sło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lej roślinny opakowanie 1l. rzepa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wartość zł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przypadku artykułów które zostały opisane przez wskazanie znaków towarowych co jest uzasadnione specyfikacją przedmiotu zamówienia (występuje różnorodność artykułów na rynku o bardzo zbliżonych parametrach różniących się jedynie nazwą) wykonawca może wpisać artykuł równoważny, zgodnie z art. 29 ust. 3 ustawy PZP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/>
      </w:pPr>
      <w:r>
        <w:rPr>
          <w:rFonts w:cs="Times New Roman" w:ascii="Times New Roman" w:hAnsi="Times New Roman"/>
        </w:rPr>
        <w:t>4. Niniejszym oświadczam, że :</w:t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ferowane produkty będą I-go gatunku. Wszystkie artykuły sypkie nie mogą być zbrylone, zawilgocone, nie mogą zawierać szkodników i posiadać obcego zapachu. Puszki nie mogą posiadać wybrzuszeń i uszkodzeń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artykuły winne być opisane, oznaczone widocznym terminem przydatności do spożycia, opakowania nie mogą być uszkodzone. 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</w:t>
        <w:tab/>
        <w:tab/>
        <w:tab/>
        <w:t xml:space="preserve">data i podpis wykonawcy lub osoby upoważnionej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……….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0:00Z</dcterms:created>
  <dc:creator> </dc:creator>
  <dc:description/>
  <cp:keywords/>
  <dc:language>en-US</dc:language>
  <cp:lastModifiedBy>DPS Gebice</cp:lastModifiedBy>
  <dcterms:modified xsi:type="dcterms:W3CDTF">2018-12-06T10:40:00Z</dcterms:modified>
  <cp:revision>19</cp:revision>
  <dc:subject/>
  <dc:title/>
</cp:coreProperties>
</file>