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PS-II.272.2.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1.06 do Specyfik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zamieszczonego w Biuletynie Zamówień Publicznych o przetargu nieograniczonym pn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Dostawa artykułów żywności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la Domu Pomocy Społecznej w Gębicach  - Część VI : Dostawa świeżych warzyw i owoców, ziemniaków jadalnych oraz jaj świeżych  </w:t>
      </w:r>
      <w:r>
        <w:rPr>
          <w:rFonts w:eastAsia="Times New Roman" w:cs="Times New Roman" w:ascii="Times New Roman" w:hAnsi="Times New Roman"/>
          <w:lang w:eastAsia="pl-PL"/>
        </w:rPr>
        <w:t xml:space="preserve"> my niżej podpis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(nazwa (firma), dokładny adres wykonawcy lub wykonawców, jeżeli ubiegaj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się o udzielenie zamówienia wspól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nr telefonu: …………………. nr faksu: ……………….. adres e-mail: 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kładamy ofertę na wykonanie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ferujemy wykonanie przedmiotu zamówienia objętego postępowaniem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ena oferty (brutto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* UWAGA!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>Ilości podane przez Zamawiającego w Wykazie produktów stanowiącym Załącznik Nr 6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01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do Specyfikacji są wyłącznie szacunkowe i służą tylko do wyliczenia ceny ofert i porównania złożonych ofert. Ilość faktycznego zapotrzebowania na produk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moż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 odbiegać od ilości wskazanych w wykazie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, w oparciu o składane przez Zamawiającego bieżące zapotrzeb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powyższa cena zawiera wszystkie koszty, jakie ponosi zamawiający w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treścią punktu XI.8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imes New Roman" w:ascii="Times New Roman" w:hAnsi="Times New Roman"/>
          <w:b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emy się do wykonywania zamówienia w terminie </w:t>
      </w:r>
      <w:r>
        <w:rPr>
          <w:rFonts w:eastAsia="Times New Roman" w:cs="Times New Roman" w:ascii="Times New Roman" w:hAnsi="Times New Roman"/>
          <w:b/>
          <w:lang w:eastAsia="pl-PL"/>
        </w:rPr>
        <w:t>od 1 stycznia 2019 r. do 31 grudnia 2019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1" w:hanging="44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 wykonanie zamówienia przyjmujemy termin płatności wskazany poniże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 dni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wymaga zaznaczenia oferowanego terminu pła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Zamierzamy/nie zamierzamy</w:t>
      </w:r>
      <w:r>
        <w:rPr>
          <w:rStyle w:val="FootnoteAnchor"/>
          <w:rFonts w:eastAsia="Times New Roman" w:cs="Times New Roman" w:ascii="Times New Roman" w:hAnsi="Times New Roman"/>
          <w:szCs w:val="24"/>
          <w:vertAlign w:val="superscript"/>
          <w:lang w:eastAsia="pl-PL"/>
        </w:rPr>
        <w:footnoteReference w:id="3"/>
      </w:r>
      <w:r>
        <w:rPr>
          <w:rFonts w:eastAsia="Symbol" w:cs="Symbol" w:ascii="Symbol" w:hAnsi="Symbol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zlecić część przedmiotu zamówienia podwykonawcom w następującym zakresie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91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Zakres powierzonych robót podwykonawc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Firma podwykonawcy</w:t>
            </w:r>
          </w:p>
        </w:tc>
      </w:tr>
      <w:tr>
        <w:trPr>
          <w:trHeight w:val="4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nformujemy, iż jesteś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ikro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ałym 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średnim przedsiębiorstwem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w rozumieniu Zalecenia Komisji z dnia 6 maja 2003 r. dotyczącego definicji przedsiębiorstw mikro, małych i średnich (Dz. U. L 124 z 20.05.2003 r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dużym przedsiębiorstwem 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ami do niniejszej oferty, stanowiącymi integralną jej część są następujące oświadczenia i dokumenty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val="en-US" w:eastAsia="ar-SA"/>
        </w:rPr>
        <w:t>data i podpis wykonawcy lub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6.06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</w:rPr>
        <w:t>Część VII- Zamówienie częściowe nr 6</w:t>
        <w:tab/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WYKAZ PRODUKTÓW (Formularz ofertowy)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80"/>
        <w:gridCol w:w="1805"/>
        <w:gridCol w:w="2305"/>
        <w:gridCol w:w="1480"/>
        <w:gridCol w:w="1183"/>
        <w:gridCol w:w="1879"/>
        <w:gridCol w:w="951"/>
        <w:gridCol w:w="258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towaru - asortyme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/ mark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towar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 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              miar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łą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x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T                      %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 łącz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 z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 + stawka   VAT   w % 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biał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biał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czerwo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pekińs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kwaszo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świeży zielo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kiszo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d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zielo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lod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fio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ul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Burak czerwo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aragi 500g pęcz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Fasola such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 łuskany połów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ar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osnek główk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 jadal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żdże 100g kost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iw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arb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aw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ry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w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Pomarańcz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ryn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skwi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ogro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jpfru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zeczka czerwo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zeczka czar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a śwież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  wartoś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data i podpis wykonawcy lub osoby upoważnionej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3:00Z</dcterms:created>
  <dc:creator> </dc:creator>
  <dc:description/>
  <cp:keywords/>
  <dc:language>en-US</dc:language>
  <cp:lastModifiedBy>DPS Gebice</cp:lastModifiedBy>
  <cp:lastPrinted>2017-12-07T12:19:00Z</cp:lastPrinted>
  <dcterms:modified xsi:type="dcterms:W3CDTF">2018-12-06T11:12:00Z</dcterms:modified>
  <cp:revision>11</cp:revision>
  <dc:subject/>
  <dc:title/>
</cp:coreProperties>
</file>