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Gościeradów, 2014.08.29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DPS-3601-..807../2014.</w:t>
      </w:r>
    </w:p>
    <w:p>
      <w:pPr>
        <w:pStyle w:val="Normal"/>
        <w:spacing w:lineRule="auto" w:line="360"/>
        <w:ind w:firstLine="561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g. Rozdzielnika</w:t>
      </w:r>
    </w:p>
    <w:p>
      <w:pPr>
        <w:pStyle w:val="Normal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apytanie ofertowe</w:t>
      </w:r>
    </w:p>
    <w:p>
      <w:pPr>
        <w:pStyle w:val="Footer"/>
        <w:spacing w:lineRule="auto" w:line="360"/>
        <w:jc w:val="both"/>
        <w:rPr/>
      </w:pPr>
      <w:r>
        <w:rPr>
          <w:color w:val="000000"/>
          <w:lang w:val="pl-PL"/>
        </w:rPr>
        <w:tab/>
        <w:t xml:space="preserve">           Dla zadania:  </w:t>
      </w:r>
      <w:r>
        <w:rPr>
          <w:i/>
          <w:color w:val="000000"/>
          <w:lang w:val="pl-PL"/>
        </w:rPr>
        <w:t>Przeprowadzenie szkoleń z Arteterapii w stopniu zaawansowanym dla pracowników Domu Pomocy Społecznej w Gościeradowie</w:t>
      </w:r>
      <w:r>
        <w:rPr>
          <w:color w:val="000000"/>
          <w:lang w:val="pl-PL"/>
        </w:rPr>
        <w:t xml:space="preserve"> realizowanego w ramach projektu: „Modernizacja infrastruktury oraz podniesienie kwalifikacji personelu Domu Pomocy Społecznej w Gościeradowie” w ramach Obszaru Priorytetowego 4: Rozwój Społeczny i Zasobów Ludzkich Obszaru Tematycznego Ochrona Zdrowia, Szwajcarsko – Polskiego Programu Współpracy wdrażanego w ramach Programu KIK/55 „Poprawa usług świadczonych w domach pomocy społecznej i placówkach opiekuńczo-wychowawczych w ramach realizacji Szwajcarsko - Polskiego Programu Współpracy -             w DPS w Gościeradowie”.</w:t>
      </w:r>
    </w:p>
    <w:p>
      <w:pPr>
        <w:pStyle w:val="Footer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 Dane ogłaszającego zapytanie ofertowe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lang w:val="pl-PL"/>
        </w:rPr>
        <w:t>Dom Pomocy Społecznej w Gościeradowie, ul. Folwark 20, 23-275 Gościeradów,</w:t>
        <w:br/>
        <w:t xml:space="preserve"> NIP 715-15-87-923, REGON 431172813. Godziny urzędowania: poniedziałek – piątek 7.00-15.00, Tel.158381147, fax 15 8381104, e-mail: dpsg@wp.pl, adres strony internetowej: </w:t>
      </w:r>
      <w:hyperlink r:id="rId2">
        <w:r>
          <w:rPr>
            <w:rStyle w:val="InternetLink"/>
            <w:lang w:val="pl-PL"/>
          </w:rPr>
          <w:t>www.dpsgoscieradow.pl</w:t>
        </w:r>
      </w:hyperlink>
      <w:r>
        <w:rPr>
          <w:color w:val="000000"/>
          <w:lang w:val="pl-PL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amawiający zaprasza do złożenia oferty na przeprowadzenie szkoleń z Arteterapii               w stopniu zaawansowanym dla pracowników Domu Pomocy Społecznej w Gościeradowie realizowanego w ramach projektu: „Modernizacja infrastruktury oraz podniesienie kwalifikacji personelu Domu Pomocy Społecznej w Gościeradowie” zwanego dalej: Projektem. 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 Tryb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niniejszego postępowania nie mają zastosowania przepisy i procedury określone ustawą z dnia 29 stycznia 2004 r. – Prawo zamówień publicznych (Dz. U. z 2013 poz. 907 z późn. zm.) zwaną dalej ustawą Pzp. Zgodnie z art. 4 pkt. 8 w/w ustawy Pzp niniejsze zamówienie podlega wyłączeniu od stosowania ustawy Pzp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 Opis przedmiotu zamówienia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dmiotem zamówienia jest usługa polegająca na zorganizowaniu i przeprowadzeniu</w:t>
        <w:br/>
        <w:t xml:space="preserve"> w siedzibie Zamawiającego szkoleń z zakresu Arteterapii w stopniu zaawansowanym dla kadry pracującej bezpośrednio z wychowankami DPS. Cel szkolenia: Podniesienie kwalifikacji personelu bezpośrednio pracującego z wychowankami placówki poprzez udział w szkoleniach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ramach usługi Wykonawca przeprowadzi szkolenia praktyczne z Arteterapii w stopniu zaawansowanym dla  pracowników Domu Pomocy Społecznej w Gościeradowie. Szkolenia odbywać się będą w siedzibie DPS w Gościeradowie, ul. Folwark 20. Świadczenie usługi przez Wykonawcę będzie przebiegać na warunkach określonych                  w niniejszym zapytaniu ofertowym, w tym w szczególności zgodnie z opisem przedmiotu zamówienia stanowiącym </w:t>
      </w:r>
      <w:r>
        <w:rPr>
          <w:b/>
          <w:color w:val="000000"/>
          <w:lang w:val="pl-PL"/>
        </w:rPr>
        <w:t>załącznik nr 1 do zapytania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mawiający dokonuje podziału przedmiotu zamówienia z uwagi na tematykę. Zamawiający nie dopuszcza składania ofert częściowych w zakresie wszystkich niżej opisanych modułów szkoleniowych/tematów szkolenia:</w:t>
      </w:r>
    </w:p>
    <w:p>
      <w:pPr>
        <w:pStyle w:val="Normal"/>
        <w:spacing w:lineRule="auto" w:line="360" w:before="0" w:after="240"/>
        <w:ind w:left="644" w:hanging="0"/>
        <w:rPr/>
      </w:pPr>
      <w:r>
        <w:rPr>
          <w:color w:val="000000"/>
          <w:lang w:val="pl-PL"/>
        </w:rPr>
        <w:t>Moduł 1: Szkolenie z zakresu Scrapbookingu</w:t>
      </w:r>
    </w:p>
    <w:p>
      <w:pPr>
        <w:pStyle w:val="Normal"/>
        <w:spacing w:lineRule="auto" w:line="360" w:before="0" w:after="240"/>
        <w:ind w:left="644" w:hanging="0"/>
        <w:rPr/>
      </w:pPr>
      <w:r>
        <w:rPr>
          <w:color w:val="000000"/>
          <w:lang w:val="pl-PL"/>
        </w:rPr>
        <w:t>Moduł 2: Szkolenie z zakresu Sospesso transparentne i stemple</w:t>
      </w:r>
    </w:p>
    <w:p>
      <w:pPr>
        <w:pStyle w:val="Normal"/>
        <w:spacing w:lineRule="auto" w:line="360" w:before="0" w:after="240"/>
        <w:ind w:left="644" w:hanging="0"/>
        <w:rPr/>
      </w:pPr>
      <w:r>
        <w:rPr>
          <w:color w:val="000000"/>
          <w:lang w:val="pl-PL"/>
        </w:rPr>
        <w:t>Moduł 3: Szkolenie z zakresu Dekoracji i ozdób świątecznych</w:t>
      </w:r>
    </w:p>
    <w:p>
      <w:pPr>
        <w:pStyle w:val="Normal"/>
        <w:spacing w:lineRule="auto" w:line="360" w:before="0" w:after="240"/>
        <w:ind w:left="644" w:hanging="0"/>
        <w:rPr/>
      </w:pPr>
      <w:r>
        <w:rPr>
          <w:color w:val="000000"/>
          <w:lang w:val="pl-PL"/>
        </w:rPr>
        <w:t>Moduł 4: Szkolenie z zakresu Quilingu</w:t>
      </w:r>
    </w:p>
    <w:p>
      <w:pPr>
        <w:pStyle w:val="Normal"/>
        <w:spacing w:lineRule="auto" w:line="360" w:before="0" w:after="240"/>
        <w:ind w:left="644" w:hanging="0"/>
        <w:rPr/>
      </w:pPr>
      <w:r>
        <w:rPr>
          <w:color w:val="000000"/>
          <w:lang w:val="pl-PL"/>
        </w:rPr>
        <w:t>Moduł 5: Szkolenie z zakresu Filcowania na sucho</w:t>
      </w:r>
    </w:p>
    <w:p>
      <w:pPr>
        <w:pStyle w:val="Normal"/>
        <w:spacing w:lineRule="auto" w:line="360" w:before="0" w:after="240"/>
        <w:ind w:left="644" w:hanging="0"/>
        <w:rPr/>
      </w:pPr>
      <w:r>
        <w:rPr>
          <w:color w:val="000000"/>
          <w:lang w:val="pl-PL"/>
        </w:rPr>
        <w:t>Moduł 6: Szkolenie z zakresu Filcowania na mokro</w:t>
      </w:r>
    </w:p>
    <w:p>
      <w:pPr>
        <w:pStyle w:val="Normal"/>
        <w:spacing w:lineRule="auto" w:line="360" w:before="0" w:after="240"/>
        <w:ind w:left="644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Moduł 7: Szkolenie z zakresu Decupage </w:t>
      </w:r>
    </w:p>
    <w:p>
      <w:pPr>
        <w:pStyle w:val="Normal"/>
        <w:spacing w:lineRule="auto" w:line="360" w:before="0" w:after="240"/>
        <w:ind w:left="644" w:hanging="0"/>
        <w:rPr>
          <w:color w:val="000000"/>
          <w:lang w:val="pl-PL"/>
        </w:rPr>
      </w:pPr>
      <w:r>
        <w:rPr>
          <w:color w:val="000000"/>
          <w:lang w:val="pl-PL"/>
        </w:rPr>
        <w:t>Moduł 8: Szkolenia z zakresu Florystyki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color w:val="000000"/>
          <w:u w:val="single"/>
          <w:lang w:val="pl-PL"/>
        </w:rPr>
        <w:t>Moduł I</w:t>
      </w:r>
      <w:r>
        <w:rPr>
          <w:color w:val="000000"/>
          <w:lang w:val="pl-PL"/>
        </w:rPr>
        <w:t>: Przeprowadzenie szkolenia z zakresu Scrapbookingu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lang w:val="pl-PL"/>
        </w:rPr>
        <w:t>W ramach usługi Wykonawca przeprowadzi łącznie 8 godzin szkolenia  dla jednej dziesięcioosobowej grupy pracowników Domu Pomocy Społecznej w Gościeradowie. Świadczenie usługi przez Wykonawcę będzie przebiegać na warunkach określonych</w:t>
        <w:br/>
        <w:t xml:space="preserve"> w niniejszym zapytaniu ofertowym, w tym w szczególności zgodnie z opisem przedmiotu zamówienia stanowiącym </w:t>
      </w:r>
      <w:r>
        <w:rPr>
          <w:b/>
          <w:color w:val="000000"/>
          <w:lang w:val="pl-PL"/>
        </w:rPr>
        <w:t>załącznik nr 1 do zapytania</w:t>
      </w:r>
      <w:r>
        <w:rPr>
          <w:color w:val="000000"/>
          <w:lang w:val="pl-PL"/>
        </w:rPr>
        <w:t>. Wykonawca przeprowadzi szkolenie według szczegółowego programu. Wykonawca przygotuje i załączy do oferty szczegółowy program szkolenia obejmujący tematykę zajęć co najmniej w zakresie wskazanym w załączniku nr 1 do zapytania. Program będzie podlegał ocenie Zamawiającego pod względem zgodności ze szczegółowym opisem przedmiotu zamówienia.</w:t>
        <w:br/>
        <w:br/>
      </w:r>
      <w:r>
        <w:rPr>
          <w:b/>
          <w:color w:val="000000"/>
          <w:u w:val="single"/>
          <w:lang w:val="pl-PL"/>
        </w:rPr>
        <w:t>Moduł 2</w:t>
      </w:r>
      <w:r>
        <w:rPr>
          <w:color w:val="000000"/>
          <w:lang w:val="pl-PL"/>
        </w:rPr>
        <w:t>: Przeprowadzenie szkolenia z zakresu Sospesso transparentne i stemple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lang w:val="pl-PL"/>
        </w:rPr>
        <w:t>W ramach usługi Wykonawca przeprowadzi łącznie 8 godzin szkolenia  dla jednej dziesięcioosobowej grupy pracowników Domu Pomocy Społecznej w Gościeradowie. Świadczenie usługi przez Wykonawcę będzie przebiegać na warunkach określonych</w:t>
        <w:br/>
        <w:t xml:space="preserve"> w niniejszym zapytaniu ofertowym, w tym w szczególności zgodnie z opisem przedmiotu zamówienia stanowiącym </w:t>
      </w:r>
      <w:r>
        <w:rPr>
          <w:b/>
          <w:color w:val="000000"/>
          <w:lang w:val="pl-PL"/>
        </w:rPr>
        <w:t>załącznik nr 1 do zapytania</w:t>
      </w:r>
      <w:r>
        <w:rPr>
          <w:color w:val="000000"/>
          <w:lang w:val="pl-PL"/>
        </w:rPr>
        <w:t>. Wykonawca przeprowadzi szkolenie według szczegółowego programu. Wykonawca przygotuje i załączy do oferty szczegółowy program szkolenia obejmujący tematykę zajęć co najmniej w zakresie wskazanym w załączniku nr 1 do zapytania. Program będzie podlegał ocenie Zamawiającego pod względem zgodności ze szczegółowym opisem przedmiotu zamówienia.</w:t>
        <w:br/>
        <w:br/>
      </w:r>
      <w:r>
        <w:rPr>
          <w:b/>
          <w:color w:val="000000"/>
          <w:u w:val="single"/>
          <w:lang w:val="pl-PL"/>
        </w:rPr>
        <w:t>Moduł 3:</w:t>
      </w:r>
      <w:r>
        <w:rPr>
          <w:color w:val="000000"/>
          <w:lang w:val="pl-PL"/>
        </w:rPr>
        <w:t xml:space="preserve"> Przeprowadzenie szkolenia z zakresu Dekoracji i ozdób świątecznych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ramach usługi Wykonawca przeprowadzi łącznie 8 godzin szkolenia  dla jednej dziesięcioosobowej grupy pracowników Domu Pomocy Społecznej w Gościeradowie. Świadczenie usługi przez Wykonawcę będzie przebiegać na warunkach określonych</w:t>
        <w:br/>
        <w:t xml:space="preserve"> w niniejszym zapytaniu ofertowym, w tym w szczególności zgodnie z opisem przedmiotu zamówienia stanowiącym </w:t>
      </w:r>
      <w:r>
        <w:rPr>
          <w:b/>
          <w:color w:val="000000"/>
          <w:lang w:val="pl-PL"/>
        </w:rPr>
        <w:t>załącznik nr 1 do zapytania</w:t>
      </w:r>
      <w:r>
        <w:rPr>
          <w:color w:val="000000"/>
          <w:lang w:val="pl-PL"/>
        </w:rPr>
        <w:t>. Wykonawca przeprowadzi szkolenie według szczegółowego programu. Wykonawca przygotuje i załączy do oferty szczegółowy program szkolenia obejmujący tematykę zajęć co najmniej w zakresie wskazanym w załączniku nr 1 do zapytania. Program będzie podlegał ocenie Zamawiającego pod względem zgodności ze szczegółowym opisem przedmiotu zamówienia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b/>
          <w:color w:val="000000"/>
          <w:u w:val="single"/>
          <w:lang w:val="pl-PL"/>
        </w:rPr>
        <w:t>Moduł 4</w:t>
      </w:r>
      <w:r>
        <w:rPr>
          <w:color w:val="000000"/>
          <w:lang w:val="pl-PL"/>
        </w:rPr>
        <w:t>: Przeprowadzenie szkolenia z zakresu Quilingu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ramach usługi Wykonawca przeprowadzi łącznie 8 godzin szkolenia  dla jednej dziesięcioosobowej grupy pracowników Domu Pomocy Społecznej w Gościeradowie. Świadczenie usługi przez Wykonawcę będzie przebiegać na warunkach określonych</w:t>
        <w:br/>
        <w:t xml:space="preserve">w niniejszym zapytaniu ofertowym, w tym w szczególności zgodnie z opisem przedmiotu zamówienia stanowiącym </w:t>
      </w:r>
      <w:r>
        <w:rPr>
          <w:b/>
          <w:color w:val="000000"/>
          <w:lang w:val="pl-PL"/>
        </w:rPr>
        <w:t>załącznik nr 1 do zapytania</w:t>
      </w:r>
      <w:r>
        <w:rPr>
          <w:color w:val="000000"/>
          <w:lang w:val="pl-PL"/>
        </w:rPr>
        <w:t>. Wykonawca przeprowadzi szkolenie według szczegółowego programu. Wykonawca przygotuje i załączy do oferty szczegółowy program szkolenia obejmujący tematykę zajęć co najmniej w zakresie wskazanym w załączniku nr 1 do zapytania. Program będzie podlegał ocenie Zamawiającego pod względem zgodności ze szczegółowym opisem przedmiotu zamówienia.</w:t>
      </w:r>
    </w:p>
    <w:p>
      <w:pPr>
        <w:pStyle w:val="Normal"/>
        <w:spacing w:lineRule="auto" w:line="360" w:before="0" w:after="240"/>
        <w:rPr>
          <w:color w:val="000000"/>
          <w:lang w:val="pl-PL"/>
        </w:rPr>
      </w:pPr>
      <w:r>
        <w:rPr>
          <w:b/>
          <w:color w:val="000000"/>
          <w:u w:val="single"/>
          <w:lang w:val="pl-PL"/>
        </w:rPr>
        <w:t>Moduł 5</w:t>
      </w:r>
      <w:r>
        <w:rPr>
          <w:color w:val="000000"/>
          <w:lang w:val="pl-PL"/>
        </w:rPr>
        <w:t>: Przeprowadzenie szkolenia z zakresu Filcowania na sucho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ramach usługi Wykonawca przeprowadzi łącznie 8 godzin szkolenia  dla jednej  dziesięcioosobowej grupy pracowników Domu Pomocy Społecznej w Gościeradowie. Świadczenie usługi przez Wykonawcę będzie przebiegać na warunkach określonych</w:t>
        <w:br/>
        <w:t xml:space="preserve"> w niniejszym zapytaniu ofertowym, w tym w szczególności zgodnie z opisem przedmiotu zamówienia stanowiącym </w:t>
      </w:r>
      <w:r>
        <w:rPr>
          <w:b/>
          <w:color w:val="000000"/>
          <w:lang w:val="pl-PL"/>
        </w:rPr>
        <w:t>załącznik nr 1 do zapytania</w:t>
      </w:r>
      <w:r>
        <w:rPr>
          <w:color w:val="000000"/>
          <w:lang w:val="pl-PL"/>
        </w:rPr>
        <w:t>. Wykonawca przeprowadzi szkolenie według szczegółowego programu. Wykonawca przygotuje i załączy do oferty szczegółowy program szkolenia obejmujący tematykę zajęć co najmniej w zakresie wskazanym w załączniku nr 1 do zapytania. Program będzie podlegał ocenie Zamawiającego pod względem zgodności ze szczegółowym opisem przedmiotu zamówienia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color w:val="000000"/>
          <w:u w:val="single"/>
          <w:lang w:val="pl-PL"/>
        </w:rPr>
        <w:t>Moduł 6</w:t>
      </w:r>
      <w:r>
        <w:rPr>
          <w:color w:val="000000"/>
          <w:lang w:val="pl-PL"/>
        </w:rPr>
        <w:t>: Przeprowadzenie szkolenia z zakresu Filcowania na mokro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ramach usługi Wykonawca przeprowadzi łącznie 8 godzin szkolenia  dla jednej dziesięcioosobowej grupy pracowników Domu Pomocy Społecznej w Gościeradowie. Świadczenie usługi przez Wykonawcę będzie przebiegać na warunkach określonych</w:t>
        <w:br/>
        <w:t xml:space="preserve"> w niniejszym zapytaniu ofertowym, w tym w szczególności zgodnie z opisem przedmiotu zamówienia stanowiącym </w:t>
      </w:r>
      <w:r>
        <w:rPr>
          <w:b/>
          <w:color w:val="000000"/>
          <w:lang w:val="pl-PL"/>
        </w:rPr>
        <w:t>załącznik nr 1 do zapytania</w:t>
      </w:r>
      <w:r>
        <w:rPr>
          <w:color w:val="000000"/>
          <w:lang w:val="pl-PL"/>
        </w:rPr>
        <w:t>. Wykonawca przeprowadzi szkolenie według szczegółowego programu. Wykonawca przygotuje i załączy do oferty szczegółowy program szkolenia obejmujący tematykę zajęć co najmniej w zakresie wskazanym w załączniku nr 1 do zapytania. Program będzie podlegał ocenie Zamawiającego pod względem zgodności ze szczegółowym opisem przedmiotu zamówienia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color w:val="000000"/>
          <w:u w:val="single"/>
          <w:lang w:val="pl-PL"/>
        </w:rPr>
        <w:t>Moduł 7:</w:t>
      </w:r>
      <w:r>
        <w:rPr>
          <w:color w:val="000000"/>
          <w:lang w:val="pl-PL"/>
        </w:rPr>
        <w:t xml:space="preserve"> Przeprowadzenie szkolenia z zakresu Decupage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ramach usługi Wykonawca przeprowadzi łącznie 8 godzin szkolenia  dla jednej dziesięcioosobowej grupy pracowników Domu Pomocy Społecznej w Gościeradowie. Świadczenie usługi przez Wykonawcę będzie przebiegać na warunkach określonych              w niniejszym zapytaniu ofertowym, w tym w szczególności zgodnie z opisem przedmiotu zamówienia stanowiącym </w:t>
      </w:r>
      <w:r>
        <w:rPr>
          <w:b/>
          <w:color w:val="000000"/>
          <w:lang w:val="pl-PL"/>
        </w:rPr>
        <w:t>załącznik nr 1 do zapytania</w:t>
      </w:r>
      <w:r>
        <w:rPr>
          <w:color w:val="000000"/>
          <w:lang w:val="pl-PL"/>
        </w:rPr>
        <w:t>. Wykonawca przeprowadzi szkolenie według szczegółowego programu. Wykonawca przygotuje i załączy do oferty szczegółowy program szkolenia obejmujący tematykę zajęć co najmniej w zakresie wskazanym w załączniku nr 1 do zapytania. Program będzie podlegał ocenie Zamawiającego pod względem zgodności ze szczegółowym opisem przedmiotu zamówienia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color w:val="000000"/>
          <w:u w:val="single"/>
          <w:lang w:val="pl-PL"/>
        </w:rPr>
        <w:t>Moduł 8</w:t>
      </w:r>
      <w:r>
        <w:rPr>
          <w:color w:val="000000"/>
          <w:lang w:val="pl-PL"/>
        </w:rPr>
        <w:t>: Przeprowadzenie szkolenia z zakresu Florystyki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ramach usługi Wykonawca przeprowadzi łącznie 8 godzin szkolenia  dla jednej  dziesięcioosobowej grupy pracowników Domu Pomocy Społecznej w Gościeradowie. Świadczenie usługi przez Wykonawcę będzie przebiegać na warunkach określonych</w:t>
        <w:br/>
        <w:t xml:space="preserve"> w niniejszym zapytaniu ofertowym, w tym w szczególności zgodnie z opisem przedmiotu zamówienia stanowiącym </w:t>
      </w:r>
      <w:r>
        <w:rPr>
          <w:b/>
          <w:color w:val="000000"/>
          <w:lang w:val="pl-PL"/>
        </w:rPr>
        <w:t>załącznik nr 1 do zapytania</w:t>
      </w:r>
      <w:r>
        <w:rPr>
          <w:color w:val="000000"/>
          <w:lang w:val="pl-PL"/>
        </w:rPr>
        <w:t>. Wykonawca przeprowadzi szkolenie według szczegółowego programu. Wykonawca przygotuje i załączy do oferty szczegółowy program szkolenia obejmujący tematykę zajęć co najmniej w zakresie wskazanym w załączniku nr 1 do zapytania. Program będzie podlegał ocenie Zamawiającego pod względem zgodności ze szczegółowym opisem przedmiotu zamówienia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 Termin wykonania przedmiotu zamówienia.</w:t>
      </w:r>
    </w:p>
    <w:p>
      <w:pPr>
        <w:pStyle w:val="Normal"/>
        <w:spacing w:lineRule="auto" w:line="360" w:before="0" w:after="240"/>
        <w:jc w:val="both"/>
        <w:rPr>
          <w:bCs/>
          <w:lang w:val="pl-PL"/>
        </w:rPr>
      </w:pPr>
      <w:r>
        <w:rPr>
          <w:rStyle w:val="StrongEmphasis"/>
          <w:b w:val="false"/>
          <w:lang w:val="pl-PL"/>
        </w:rPr>
        <w:t xml:space="preserve">Wykonawca jest zobowiązany </w:t>
      </w:r>
      <w:r>
        <w:rPr>
          <w:bCs/>
          <w:lang w:val="pl-PL"/>
        </w:rPr>
        <w:t xml:space="preserve">do przeprowadzenia szkoleń z Arteterapii w stopniu zaawansowanym we wszystkich Modułach w terminie od  22.09.2014r. do 31.10.2014r.; po przedstawieniu uzgodnionego z Zamawiającym harmonogramu szkolenia stanowiącego </w:t>
      </w:r>
      <w:r>
        <w:rPr>
          <w:b/>
          <w:bCs/>
          <w:lang w:val="pl-PL"/>
        </w:rPr>
        <w:t>załącznik nr 1 do umowy</w:t>
      </w:r>
      <w:r>
        <w:rPr>
          <w:bCs/>
          <w:lang w:val="pl-PL"/>
        </w:rPr>
        <w:t>.</w:t>
      </w:r>
    </w:p>
    <w:p>
      <w:pPr>
        <w:pStyle w:val="Normal"/>
        <w:spacing w:lineRule="auto" w:line="360" w:before="0" w:after="240"/>
        <w:rPr>
          <w:color w:val="000000"/>
          <w:lang w:val="pl-PL"/>
        </w:rPr>
      </w:pPr>
      <w:r>
        <w:rPr>
          <w:b/>
          <w:color w:val="000000"/>
          <w:lang w:val="pl-PL"/>
        </w:rPr>
        <w:t>V. Warunki udziału w postępowaniu</w:t>
      </w:r>
      <w:r>
        <w:rPr>
          <w:color w:val="000000"/>
          <w:lang w:val="pl-PL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 udzielenie zamówienia mogą ubiegać się Wykonawcy, którzy: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1. Posiadają doświadczenie, umiejętności i wiedzę z zakresu Arteterapii w stopniu zaawansowanym.  Zamawiający uzna, że Wykonawca  posiada doświadczenie jeżeli wykaże, że personel szkolący skierowany do wykonania zadania w okresie ostatnich trzech lat przed upływem terminu składania ofert w niniejszym postępowaniu, wykonał z należytą starannością co najmniej dwie usługi obejmujące swym zakresem szkolenia/kursy  o tematyce odpowiadającej przedmiotowi zamówienia, której wykonanie oferuje. Celem wykazania spełnienia warunku  Wykonawca składa wykaz wykonanych usług zgodnie z formularzem stanowiącym </w:t>
      </w:r>
      <w:r>
        <w:rPr>
          <w:b/>
          <w:color w:val="000000"/>
          <w:lang w:val="pl-PL"/>
        </w:rPr>
        <w:t>załącznik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nr 3 do zapytania</w:t>
      </w:r>
      <w:r>
        <w:rPr>
          <w:color w:val="000000"/>
          <w:lang w:val="pl-PL"/>
        </w:rPr>
        <w:t xml:space="preserve"> oraz dokumenty (np. referencje) potwierdzające należyte wykonanie wykazanych usług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. Do realizacji zamówienia skieruje personel szkolący - trenerów posiadających niezbędne kwalifikacje, wiedzę i doświadczenie, w szczególności: 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2"/>
          <w:lang w:val="pl-PL"/>
        </w:rPr>
        <w:t xml:space="preserve">1) posiadające wykształcenie plastyczne, lub inne pokrewne, 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) doświadczenie w prowadzeniu szkoleń/kursów  z zakresu Arteterapii w stopniu zaawansowanym lub szkoleń pokrewnych.</w:t>
      </w:r>
    </w:p>
    <w:p>
      <w:pPr>
        <w:pStyle w:val="Normal"/>
        <w:spacing w:lineRule="auto" w:line="360" w:before="0" w:after="240"/>
        <w:jc w:val="both"/>
        <w:rPr>
          <w:rFonts w:ascii="LiberationSans" w:hAnsi="LiberationSans" w:cs="LiberationSans"/>
          <w:color w:val="0000FF"/>
          <w:sz w:val="20"/>
          <w:szCs w:val="20"/>
          <w:lang w:val="pl-PL"/>
        </w:rPr>
      </w:pPr>
      <w:r>
        <w:rPr>
          <w:color w:val="000000"/>
          <w:lang w:val="pl-PL"/>
        </w:rPr>
        <w:t xml:space="preserve">Celem wykazania spełnienia warunku Wykonawca składa wykaz osób – personelu szkolącego – trenerów, którzy będą wykonywać zamówienie, podając informacje zgodnie z formularzem stanowiącym </w:t>
      </w:r>
      <w:r>
        <w:rPr>
          <w:b/>
          <w:color w:val="000000"/>
          <w:lang w:val="pl-PL"/>
        </w:rPr>
        <w:t>załącznik nr 4 do zapytania</w:t>
      </w:r>
      <w:r>
        <w:rPr>
          <w:color w:val="000000"/>
          <w:lang w:val="pl-PL"/>
        </w:rPr>
        <w:t xml:space="preserve"> oraz dokumenty (np. referencje) potwierdzające ich należyte wykonanie.  </w:t>
      </w:r>
    </w:p>
    <w:p>
      <w:pPr>
        <w:pStyle w:val="Normal"/>
        <w:spacing w:lineRule="auto" w:line="360" w:before="0" w:after="240"/>
        <w:jc w:val="both"/>
        <w:rPr>
          <w:rFonts w:ascii="LiberationSans" w:hAnsi="LiberationSans" w:cs="LiberationSans"/>
          <w:b/>
          <w:b/>
          <w:color w:val="000000"/>
          <w:sz w:val="20"/>
          <w:szCs w:val="20"/>
          <w:lang w:val="pl-PL"/>
        </w:rPr>
      </w:pPr>
      <w:r>
        <w:rPr>
          <w:rFonts w:cs="LiberationSans" w:ascii="LiberationSans" w:hAnsi="LiberationSans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 Sposób przygotowania oferty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 Ofertę zawierającą cenę za wykonanie przedmiotu zamówienia, z podaniem kwoty netto /stawki i kwoty podatku VAT / kwoty brutto, należy przygotować zgodnie</w:t>
        <w:br/>
        <w:t xml:space="preserve"> z formularzem </w:t>
      </w:r>
      <w:r>
        <w:rPr>
          <w:b/>
          <w:color w:val="000000"/>
          <w:lang w:val="pl-PL"/>
        </w:rPr>
        <w:t xml:space="preserve">załącznik nr 2 do zapytania </w:t>
      </w:r>
      <w:r>
        <w:rPr>
          <w:color w:val="000000"/>
          <w:lang w:val="pl-PL"/>
        </w:rPr>
        <w:t xml:space="preserve">i przekazać, pocztą elektroniczną na adres </w:t>
      </w:r>
      <w:r>
        <w:rPr>
          <w:color w:val="0070C0"/>
          <w:lang w:val="pl-PL"/>
        </w:rPr>
        <w:t>szwajcar2dps@wp.pl</w:t>
      </w:r>
      <w:r>
        <w:rPr>
          <w:color w:val="000000"/>
          <w:lang w:val="pl-PL"/>
        </w:rPr>
        <w:t xml:space="preserve">   do dnia  …2014.09.08….., do godz…15:00……..............................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 Do oferty należy dołączyć: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) szczegółowy program/my szkoleń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) wykaz wykonanych usług zgodnie z formularzem stanowiącym </w:t>
      </w:r>
      <w:r>
        <w:rPr>
          <w:b/>
          <w:color w:val="000000"/>
          <w:lang w:val="pl-PL"/>
        </w:rPr>
        <w:t>załącznik nr 3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 xml:space="preserve">do zapytania </w:t>
      </w:r>
      <w:r>
        <w:rPr>
          <w:color w:val="000000"/>
          <w:lang w:val="pl-PL"/>
        </w:rPr>
        <w:t xml:space="preserve">oraz  wymagane dokumenty  potwierdzające należyte wykonanie usługi szkoleniowej. </w:t>
        <w:tab/>
        <w:br/>
        <w:t xml:space="preserve"> 4) wykaz osób –personelu szkolącego – trenerów, którzy będą wykonywać zamówienie, podając informacje zgodnie z formularzem stanowiącym </w:t>
      </w:r>
      <w:r>
        <w:rPr>
          <w:b/>
          <w:color w:val="000000"/>
          <w:lang w:val="pl-PL"/>
        </w:rPr>
        <w:t>załącznik nr 4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do zapytania</w:t>
      </w:r>
      <w:r>
        <w:rPr>
          <w:color w:val="000000"/>
          <w:lang w:val="pl-PL"/>
        </w:rPr>
        <w:t xml:space="preserve"> oraz dokumenty  potwierdzające ich należyte wykonanie przez trenera. </w:t>
        <w:br/>
        <w:t>3. Wykonawcy ponoszą wszelkie koszty związane z przygotowaniem i złożeniem oferty.</w:t>
        <w:br/>
        <w:br/>
      </w:r>
      <w:r>
        <w:rPr>
          <w:b/>
          <w:color w:val="000000"/>
          <w:lang w:val="pl-PL"/>
        </w:rPr>
        <w:t>VII. Informacja o sposobie porozumiewania się Zamawiającego z Wykonawcami oraz przekazywania oświadczeń i dokumentów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sobą uprawnioną do bezpośredniego kontaktowania się z Wykonawcami ze strony Zamawiającego jest: Elżbieta Spyra, Tel. 15 8381411, email: szwajcar2dps@wp.pl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II. Kryteria oceny ofert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lang w:val="pl-PL"/>
        </w:rPr>
        <w:t>Za ofertę najkorzystniejszą zostanie uznana oferta, zawierająca wszystkie wymagane załączniki  złożona przez Wykonawcę, spełniającego wszystkie warunki udziału</w:t>
        <w:br/>
        <w:t xml:space="preserve">w postępowaniu oraz, która otrzyma najwyższą liczbę punktów, przy czym: 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lang w:val="pl-PL"/>
        </w:rPr>
        <w:t>1. Cena  stanowi  80 %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color w:val="000000"/>
          <w:lang w:val="pl-PL"/>
        </w:rPr>
        <w:t>2. Doświadczenie  personelu szkolącego – 20 %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osób oceny oferty: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cena ofert według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kryterium </w:t>
      </w:r>
      <w:r>
        <w:rPr>
          <w:b/>
          <w:bCs/>
          <w:sz w:val="22"/>
          <w:szCs w:val="22"/>
          <w:u w:val="single"/>
          <w:lang w:val="pl-PL"/>
        </w:rPr>
        <w:t>1</w:t>
      </w:r>
      <w:r>
        <w:rPr>
          <w:b/>
          <w:bCs/>
          <w:sz w:val="22"/>
          <w:szCs w:val="22"/>
          <w:lang w:val="pl-PL"/>
        </w:rPr>
        <w:t xml:space="preserve">:  Cena </w:t>
      </w:r>
      <w:r>
        <w:rPr>
          <w:sz w:val="22"/>
          <w:szCs w:val="22"/>
          <w:lang w:val="pl-PL"/>
        </w:rPr>
        <w:t xml:space="preserve">– </w:t>
      </w:r>
      <w:r>
        <w:rPr>
          <w:b/>
          <w:bCs/>
          <w:sz w:val="22"/>
          <w:szCs w:val="22"/>
          <w:lang w:val="pl-PL"/>
        </w:rPr>
        <w:t xml:space="preserve">max 80 </w:t>
      </w:r>
      <w:r>
        <w:rPr>
          <w:bCs/>
          <w:sz w:val="22"/>
          <w:szCs w:val="22"/>
          <w:lang w:val="pl-PL"/>
        </w:rPr>
        <w:t>p</w:t>
      </w:r>
      <w:r>
        <w:rPr>
          <w:sz w:val="22"/>
          <w:szCs w:val="22"/>
          <w:lang w:val="pl-PL"/>
        </w:rPr>
        <w:t xml:space="preserve">rowadzona będzie zgodnie ze wzorem:   </w:t>
      </w:r>
      <w:r>
        <w:rPr>
          <w:b/>
          <w:bCs/>
          <w:sz w:val="22"/>
          <w:szCs w:val="22"/>
          <w:lang w:val="pl-PL"/>
        </w:rPr>
        <w:t xml:space="preserve">P= (CN /CR)x 80%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dzie: 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</w:t>
      </w:r>
      <w:r>
        <w:rPr>
          <w:sz w:val="22"/>
          <w:szCs w:val="22"/>
          <w:lang w:val="pl-PL"/>
        </w:rPr>
        <w:t xml:space="preserve">- cena oferty ,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CN</w:t>
      </w:r>
      <w:r>
        <w:rPr>
          <w:sz w:val="22"/>
          <w:szCs w:val="22"/>
          <w:lang w:val="pl-PL"/>
        </w:rPr>
        <w:t xml:space="preserve">- najniższa zaoferowana cena (wartość brutto)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CR</w:t>
      </w:r>
      <w:r>
        <w:rPr>
          <w:sz w:val="22"/>
          <w:szCs w:val="22"/>
          <w:lang w:val="pl-PL"/>
        </w:rPr>
        <w:t xml:space="preserve">- cena oferty rozpatrywanej (wartość brutto)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cena ofert według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kryterium </w:t>
      </w:r>
      <w:r>
        <w:rPr>
          <w:b/>
          <w:bCs/>
          <w:sz w:val="22"/>
          <w:szCs w:val="22"/>
          <w:u w:val="single"/>
          <w:lang w:val="pl-PL"/>
        </w:rPr>
        <w:t>2</w:t>
      </w:r>
      <w:r>
        <w:rPr>
          <w:b/>
          <w:bCs/>
          <w:sz w:val="22"/>
          <w:szCs w:val="22"/>
          <w:lang w:val="pl-PL"/>
        </w:rPr>
        <w:t>: Doświadczenie firmy – max 20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liczba usług polegających na zorganizowaniu i przeprowadzeniu szkolenia - za każde przeprowadzone szkolenie ponad wymagane minimum: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/ 3 szkolenia odpowiadające swoim rodzajem przedmiotowi zamówienia – 10 pkt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/ 4 szkolenia odpowiadające swoim rodzajem przedmiotowi zamówienia – 15 pkt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/ 5 szkoleń odpowiadających swoim rodzajem przedmiotowi zamówienia – 20 pkt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cena oferty zostanie policzona wg wzoru: P= (Pd/ Pn) x 20 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zie :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P</w:t>
      </w:r>
      <w:r>
        <w:rPr>
          <w:sz w:val="22"/>
          <w:szCs w:val="22"/>
          <w:lang w:val="pl-PL"/>
        </w:rPr>
        <w:t xml:space="preserve"> – punkty liczone dla danej oferty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 xml:space="preserve">Pd </w:t>
      </w:r>
      <w:r>
        <w:rPr>
          <w:sz w:val="22"/>
          <w:szCs w:val="22"/>
          <w:lang w:val="pl-PL"/>
        </w:rPr>
        <w:t xml:space="preserve">– punkty przyznane danej ofercie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Pn</w:t>
      </w:r>
      <w:r>
        <w:rPr>
          <w:sz w:val="22"/>
          <w:szCs w:val="22"/>
          <w:lang w:val="pl-PL"/>
        </w:rPr>
        <w:t xml:space="preserve"> – maksymalna liczba punktów przyznanych spośród wszystkich ofert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lość uzyskanych punktów w poszczególnych kategoriach zostanie dodana.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liczenie ostatecznej ilości punktów dla rozpatrywanej oferty nastąpi wg wzoru: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S = punkty za kryterium cena + punkty za kryterium doświadczenie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dzie: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S=</w:t>
      </w:r>
      <w:r>
        <w:rPr>
          <w:sz w:val="22"/>
          <w:szCs w:val="22"/>
          <w:lang w:val="pl-PL"/>
        </w:rPr>
        <w:t xml:space="preserve"> ocena końcowa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ofertę najkorzystniejszą zostanie uznana oferta, która uzyska najwyższą liczbę punktów. 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  <w:t>IX. Wynik postępowania</w:t>
      </w:r>
    </w:p>
    <w:p>
      <w:pPr>
        <w:pStyle w:val="Normal"/>
        <w:spacing w:lineRule="auto" w:line="360" w:before="0" w:after="240"/>
        <w:jc w:val="both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O wyborze oferty zamawiający powiadomi Wykonawców. Zamawiający zastrzega sobie prawo do unieważnienia postępowania bez podawania przyczyn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  <w:t>X. Lista załączników:</w:t>
      </w:r>
    </w:p>
    <w:p>
      <w:pPr>
        <w:pStyle w:val="Normal"/>
        <w:spacing w:lineRule="auto" w:line="360" w:before="0" w:after="240"/>
        <w:jc w:val="both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1. Załącznik nr 1 – Opis przedmiotu zamówienia</w:t>
      </w:r>
    </w:p>
    <w:p>
      <w:pPr>
        <w:pStyle w:val="Normal"/>
        <w:spacing w:lineRule="auto" w:line="360" w:before="0" w:after="240"/>
        <w:jc w:val="both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2. Załącznik nr 2 – Formularz oferty</w:t>
      </w:r>
    </w:p>
    <w:p>
      <w:pPr>
        <w:pStyle w:val="Normal"/>
        <w:spacing w:lineRule="auto" w:line="360" w:before="0" w:after="240"/>
        <w:jc w:val="both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3. Załącznik nr 3 – Wykaz wykonanych usług</w:t>
      </w:r>
    </w:p>
    <w:p>
      <w:pPr>
        <w:pStyle w:val="Normal"/>
        <w:spacing w:lineRule="auto" w:line="360" w:before="0" w:after="240"/>
        <w:jc w:val="both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4. Załącznik nr 4 - Wykaz personelu szkolącego, które będą uczestniczyć w wykonywaniu zamówienia.</w:t>
        <w:br/>
        <w:t xml:space="preserve">5. Załącznik nr 5 – Wzór umowy z wykonawcą usługi </w:t>
      </w:r>
    </w:p>
    <w:p>
      <w:pPr>
        <w:pStyle w:val="Normal"/>
        <w:spacing w:lineRule="auto" w:line="360" w:before="0" w:after="240"/>
        <w:jc w:val="both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rPr/>
      </w:pPr>
      <w:r>
        <w:rPr>
          <w:color w:val="000000"/>
          <w:szCs w:val="22"/>
          <w:lang w:val="pl-PL"/>
        </w:rPr>
        <w:tab/>
        <w:tab/>
        <w:tab/>
        <w:tab/>
        <w:tab/>
        <w:tab/>
        <w:tab/>
        <w:tab/>
        <w:t xml:space="preserve">   ……………………………</w:t>
        <w:br/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  <w:lang w:val="pl-PL"/>
        </w:rPr>
        <w:t>Podpis Zamawiającego</w:t>
      </w:r>
      <w:r>
        <w:rPr>
          <w:color w:val="000000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right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7135730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/>
      <w:jc w:val="center"/>
    </w:pPr>
    <w:rPr>
      <w:rFonts w:ascii="Calibri" w:hAnsi="Calibri" w:eastAsia="Calibri" w:cs="Calibri"/>
      <w:sz w:val="24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goscierad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9:00Z</dcterms:created>
  <dc:creator>dunaj</dc:creator>
  <dc:description/>
  <cp:keywords/>
  <dc:language>en-US</dc:language>
  <cp:lastModifiedBy>Kierownik</cp:lastModifiedBy>
  <cp:lastPrinted>2014-09-12T11:41:00Z</cp:lastPrinted>
  <dcterms:modified xsi:type="dcterms:W3CDTF">2014-08-29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