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otokół odbioru  szkoleń z zakresu Arteterapii w stopniu zaawansowanym wykonanych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r.  zgodnie  z zawartą umową nr ………z dnia ……………………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poświadczają wykonanie usługi: polegającej na przeprowadzeniu szkoleń z Arteterapii               w stopniu zaawansowanym  w dniach: 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I:……...……... 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II:……………..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III:………...…..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IV:………...…..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V :……….……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VI: ……………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VII: ……………r.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pl-PL"/>
        </w:rPr>
      </w:pPr>
      <w:r>
        <w:rPr>
          <w:lang w:val="pl-PL"/>
        </w:rPr>
        <w:t>Moduł VIII:……….…...r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Przedstawiciel Zamawiającego </w:t>
        <w:tab/>
        <w:tab/>
        <w:tab/>
        <w:tab/>
        <w:t>Przedstawiciel Wykonawcy …………………………………………</w:t>
        <w:tab/>
        <w:tab/>
        <w:tab/>
        <w:tab/>
        <w:t>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854309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3:00Z</dcterms:created>
  <dc:creator>dunaj</dc:creator>
  <dc:description/>
  <cp:keywords/>
  <dc:language>en-US</dc:language>
  <cp:lastModifiedBy>KadryDPS</cp:lastModifiedBy>
  <cp:lastPrinted>2014-01-28T11:53:00Z</cp:lastPrinted>
  <dcterms:modified xsi:type="dcterms:W3CDTF">2014-09-12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