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.11.07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Znak sprawy:  </w:t>
      </w:r>
      <w:r>
        <w:rPr>
          <w:i/>
          <w:color w:val="000000"/>
          <w:lang w:val="pl-PL"/>
        </w:rPr>
        <w:t>DPS-3601-1070/2014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dmiot zamówienia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pracowanie i przeprowadzenie w siedzibie Zamawiającego dla kadry pracującej bezpośrednio z wychowankami Domu Pomocy Społecznej, warsztatów szkoleniowych z zakresu</w:t>
      </w:r>
      <w:r>
        <w:rPr>
          <w:color w:val="000000"/>
          <w:lang w:val="pl-PL"/>
        </w:rPr>
        <w:t xml:space="preserve"> </w:t>
      </w:r>
      <w:r>
        <w:rPr>
          <w:b/>
          <w:i/>
          <w:color w:val="000000"/>
          <w:lang w:val="pl-PL"/>
        </w:rPr>
        <w:t>tworzenia Indywidualnego planu wsparcia mieszkańca DPS</w:t>
      </w:r>
      <w:r>
        <w:rPr>
          <w:b/>
          <w:lang w:val="pl-PL"/>
        </w:rPr>
        <w:t xml:space="preserve"> </w:t>
      </w:r>
      <w:r>
        <w:rPr>
          <w:b/>
          <w:i/>
          <w:lang w:val="pl-PL"/>
        </w:rPr>
        <w:t>z uwzględnieniem diagnozy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Miejsce prowadzenia szkol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Wykonawca jest zobowiązany do prowadzenia warsztatów szkoleniowych w siedzibie Domu Pomocy Społecznej w Gościeradowie, ul. Folwark 20, 23-275 Gościerad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2. Termin szkolenia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warsztatów szkoleniowych wg. programu, </w:t>
      </w:r>
      <w:r>
        <w:rPr>
          <w:bCs/>
          <w:lang w:val="pl-PL"/>
        </w:rPr>
        <w:t>w terminie od  20.11.2014r. do 28.11.2014r.,  po uzgodnieniu dokładnej daty</w:t>
        <w:br/>
        <w:t>i godzin rozpoczęcia oraz zakończenia każdego szkolenia z Zamawiającym.</w:t>
      </w:r>
    </w:p>
    <w:p>
      <w:pPr>
        <w:pStyle w:val="Normal"/>
        <w:rPr>
          <w:lang w:val="pl-PL"/>
        </w:rPr>
      </w:pPr>
      <w:r>
        <w:rPr>
          <w:lang w:val="pl-PL"/>
        </w:rPr>
        <w:t>.</w:t>
        <w:br/>
      </w:r>
      <w:r>
        <w:rPr>
          <w:b/>
          <w:lang w:val="pl-PL"/>
        </w:rPr>
        <w:t>3. Czas trwania szkolenia, liczba grup i ilość osób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Łączna liczba godzin warsztatów szkoleniowych: 32 godziny lekcyjne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Ilość godzin na jedną grupę: 16 godzin lekcyjnych, z uwzględnieniem 8 godzin lekcyjnych dziennie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wie grupy pracowników po 11 osób w grupie. Łącznie 22 osoby do przeszkol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Wykonawca jest zobowiązany do przeprowadzenia warsztatów szkoleniowych</w:t>
        <w:br/>
        <w:t xml:space="preserve"> w godzinach pomiędzy 8.00 a 15.00, w dniach od poniedziałku do piątku włącznie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Wykonawca zapewnia piętnastominutową przerwę na skorzystanie z serwisu cateringowego i 20 minutową przerwę na obiad. </w:t>
      </w:r>
    </w:p>
    <w:p>
      <w:pPr>
        <w:pStyle w:val="Normal"/>
        <w:rPr/>
      </w:pPr>
      <w:r>
        <w:rPr>
          <w:lang w:val="pl-PL"/>
        </w:rPr>
        <w:br/>
      </w:r>
      <w:r>
        <w:rPr>
          <w:b/>
          <w:lang w:val="pl-PL"/>
        </w:rPr>
        <w:t>4. Materiały szkoleniowe i dodatkowe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 Wykonawca zapewnia dla 22 osobowej grupy szkoleni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pakiet materiałów szkoleniowych, w tym wzory kart IPW., z czego jeden egzemplarz dla Zamawiają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teczkę konferencyjną z rączką dla każdego uczestnika szkolenia</w:t>
        <w:br/>
        <w:t xml:space="preserve"> ( z Eko skóry, na suwak, formatu A4), a w niej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notatnik A4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>długopis automatycz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>pendrive USB 16GB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pl-PL"/>
        </w:rPr>
        <w:t>smycz na pendriv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>zakreślacz 2 kolor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>notes samoprzylepny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Materiały muszą być opatrzone logo projektu zgodnie z przekazanym przez Zamawiającego wzorem.</w:t>
        <w:br/>
      </w:r>
    </w:p>
    <w:p>
      <w:pPr>
        <w:pStyle w:val="Normal"/>
        <w:rPr/>
      </w:pPr>
      <w:r>
        <w:rPr>
          <w:b/>
          <w:lang w:val="pl-PL"/>
        </w:rPr>
        <w:t>5.  Prowadzenie dokumentacji szkolenia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pełnej dokumentacji potwierdzającej przeprowadzenie szkolenia, zgodnie z wymogami tj.: </w:t>
      </w:r>
      <w:r>
        <w:rPr>
          <w:b/>
          <w:i/>
          <w:lang w:val="pl-PL"/>
        </w:rPr>
        <w:t>listy obecności, listy odbioru materiałów szkoleniowych, listy odbioru materiałów dodatkowych, listy odbioru zaświadczenia, listy odbioru cateringu, listy odbioru obiadu, protokół potwierdzający wykonanie szkolenia</w:t>
      </w:r>
      <w:r>
        <w:rPr>
          <w:lang w:val="pl-PL"/>
        </w:rPr>
        <w:t xml:space="preserve">,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Wydanie zaświadczeń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 – kopia potwierdzona za zgodność). Dokument musi zawierać min. szczegółowy zakres programowy szkolenia oraz liczbę godzin szkolenia.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Tematyka warsztatów szkoleniowych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 xml:space="preserve">Wykonawca przeprowadzi warsztaty szkoleniowe zgodnie z opracowanym autorskim szczegółowym programem, </w:t>
      </w:r>
      <w:r>
        <w:rPr>
          <w:b/>
          <w:i/>
          <w:lang w:val="pl-PL"/>
        </w:rPr>
        <w:t>uwzględniającym co najmniej następujące zagadnienia</w:t>
      </w:r>
      <w:r>
        <w:rPr>
          <w:lang w:val="pl-PL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Warunki prawidłowej relacji: pracownik – mieszkaniec domu pomocy społecznej  i jego rodzin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Indywidualne potrzeby mieszkańców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Wspieranie podopiecznych w ramach świadczonych przez opiekuna usług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pl-PL"/>
        </w:rPr>
        <w:t>Zadania zespołu opiekuńczo-terapeutycznego w zakresie planowania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Diagnoza możliwości i potrzeb mieszkańca, ze  szczególnym wskazaniem na mieszkańców ze znaczną niepełnosprawności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Sporządzanie IPW mieszkańc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Ocena postępów i weryfikacja plan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Zasady współpracy z rodziną: przekazywanie trudnych komunikatów, negocjowanie zasad odwiedzin, opieki i finansowania, postępowanie z rodziną roszczeniową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lang w:val="pl-PL"/>
        </w:rPr>
      </w:pPr>
      <w:r>
        <w:rPr>
          <w:lang w:val="pl-PL"/>
        </w:rPr>
        <w:t>Zamawiający wymaga prowadzenia zajęć w formie warsztatowej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lang w:val="pl-PL"/>
        </w:rPr>
        <w:t>8. Przechowywanie dokumentacji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9. Catering i opiekun grup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Arial"/>
          <w:b/>
          <w:lang w:val="pl-PL"/>
        </w:rPr>
        <w:t xml:space="preserve"> </w:t>
      </w:r>
      <w:r>
        <w:rPr>
          <w:lang w:val="pl-PL"/>
        </w:rPr>
        <w:t>Wykonawca zapewnia dla 22 osobowej grupy szkoleniowej ( dwie grupy po 11 osób)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catering z ciastem z serwisem kawow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obiad dwudaniowy: zupa i II danie (II danie mięsne, ziemniaki lub ryż, 2 rodzaje surów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opiekuna grup szkoleniowych, który w trakcie realizacji zamówienia odpowiedzialny będzie za nadzór nad prawidłowym przebiegiem szkolenia, realizację zgodną z harmonogramem, pozyskanie i rzetelne przygotowanie dokumentacji, obsługę serwisu kawowego i cateringu.</w:t>
      </w:r>
    </w:p>
    <w:p>
      <w:pPr>
        <w:pStyle w:val="Normal"/>
        <w:spacing w:lineRule="auto" w:line="276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0. In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szkolenia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952841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8:00Z</dcterms:created>
  <dc:creator>dunaj</dc:creator>
  <dc:description/>
  <cp:keywords/>
  <dc:language>en-US</dc:language>
  <cp:lastModifiedBy>Kierownik</cp:lastModifiedBy>
  <cp:lastPrinted>2014-09-12T11:21:00Z</cp:lastPrinted>
  <dcterms:modified xsi:type="dcterms:W3CDTF">2014-11-07T0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