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pl-PL"/>
        </w:rPr>
      </w:pPr>
      <w:r>
        <w:rPr>
          <w:b/>
          <w:lang w:val="pl-PL"/>
        </w:rPr>
        <w:t>Załącznik nr 2 do Umowy nr ……..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Protokół odbioru</w:t>
      </w:r>
    </w:p>
    <w:p>
      <w:pPr>
        <w:pStyle w:val="Normal"/>
        <w:spacing w:lineRule="auto" w:line="36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otokół odbioru warsztatów szkoleniowych z zakresu </w:t>
      </w:r>
      <w:r>
        <w:rPr>
          <w:b/>
          <w:color w:val="000000"/>
          <w:lang w:val="pl-PL"/>
        </w:rPr>
        <w:t xml:space="preserve">tworzenia Indywidualnego planu wsparcia mieszkańca DPS z uwzględnieniem diagnozy </w:t>
      </w:r>
      <w:r>
        <w:rPr>
          <w:lang w:val="pl-PL"/>
        </w:rPr>
        <w:t>wykonanych przez 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 xml:space="preserve">.…………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na rzecz:  Domu Pomocy Społecznej, ul. Folwark 20, 23-275 Gościeradów, </w:t>
        <w:br/>
        <w:t xml:space="preserve">z  dnia …………….. 2014r.  zgodnie  z zawartą umową nr ………z dnia ……………………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  <w:t xml:space="preserve">Przedstawiciel Zamawiającego </w:t>
        <w:tab/>
        <w:tab/>
        <w:tab/>
        <w:tab/>
        <w:t xml:space="preserve">Przedstawiciel Wykonawcy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ab/>
        <w:t xml:space="preserve">…...………………………………. </w:t>
        <w:br/>
      </w:r>
    </w:p>
    <w:p>
      <w:pPr>
        <w:pStyle w:val="Normal"/>
        <w:spacing w:lineRule="auto" w:line="276"/>
        <w:rPr/>
      </w:pPr>
      <w:r>
        <w:rPr>
          <w:lang w:val="pl-PL"/>
        </w:rPr>
        <w:t xml:space="preserve">poświadczają wykonanie usługi: polegającej na przeprowadzeniu warsztatów szkoleniowych z zakresu </w:t>
      </w:r>
      <w:r>
        <w:rPr>
          <w:b/>
          <w:color w:val="000000"/>
          <w:lang w:val="pl-PL"/>
        </w:rPr>
        <w:t>tworzenia Indywidualnego planu wsparcia mieszkańca DPS z uwzględnieniem diagnozy</w:t>
      </w:r>
      <w:r>
        <w:rPr>
          <w:lang w:val="pl-PL"/>
        </w:rPr>
        <w:t xml:space="preserve">  w dniach: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Grupa I dzień 1:………………...……... 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pl-PL"/>
        </w:rPr>
        <w:t>Grupa I dzień 2:…………….…………..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pl-PL"/>
        </w:rPr>
        <w:t>Grupa II dzień 1:….………………...…..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pl-PL"/>
        </w:rPr>
        <w:t>Grupa II dzień 2:…….……………...…..r.</w:t>
      </w:r>
    </w:p>
    <w:p>
      <w:pPr>
        <w:pStyle w:val="Normal"/>
        <w:spacing w:lineRule="auto" w:line="276"/>
        <w:rPr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TAK</w:t>
        <w:tab/>
        <w:tab/>
        <w:tab/>
        <w:t xml:space="preserve"> NIE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Wykonanie dzieła przyjmuje się bez zastrzeżeń*) / stwierdza się zastrzeżenia*)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Termin usunięcia nieprawidłowości/Uwagi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rFonts w:eastAsia="Arial"/>
          <w:lang w:val="pl-PL"/>
        </w:rPr>
        <w:t xml:space="preserve">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Załączniki do Protokołu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1. ………………………………………………………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ab/>
        <w:t xml:space="preserve">2. …………………………………………………….. 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Na tym Protokół zakończono. </w:t>
      </w:r>
    </w:p>
    <w:p>
      <w:pPr>
        <w:pStyle w:val="Normal"/>
        <w:spacing w:lineRule="auto" w:line="27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Arial"/>
          <w:b/>
          <w:lang w:val="pl-PL"/>
        </w:rPr>
        <w:t xml:space="preserve"> </w:t>
      </w:r>
      <w:r>
        <w:rPr>
          <w:b/>
          <w:lang w:val="pl-PL"/>
        </w:rPr>
        <w:t xml:space="preserve">Przedstawiciel Zamawiającego </w:t>
        <w:tab/>
        <w:tab/>
        <w:tab/>
        <w:tab/>
        <w:t>Przedstawiciel Wykonawcy …………………………………………</w:t>
        <w:tab/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6986171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3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11-06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