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12.05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Znak sprawy:  </w:t>
      </w:r>
      <w:r>
        <w:rPr>
          <w:i/>
          <w:color w:val="000000"/>
          <w:lang w:val="pl-PL"/>
        </w:rPr>
        <w:t>DPS-3601-1176/2014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racowanie i przeprowadzenie w siedzibie Zamawiającego dla kadry pracującej bezpośrednio z wychowankami Domu Pomocy Społecznej, warsztatów szkoleniowych z zakresu</w:t>
      </w:r>
      <w:r>
        <w:rPr>
          <w:color w:val="000000"/>
          <w:lang w:val="pl-PL"/>
        </w:rPr>
        <w:t xml:space="preserve"> </w:t>
      </w:r>
      <w:r>
        <w:rPr>
          <w:b/>
          <w:lang w:val="pl-PL"/>
        </w:rPr>
        <w:t>Zapobiegania stygmatyzacji i wykluczeniu społecznemu mieszkańców DPS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jest zobowiązany do prowadzenia warsztatów szkoleniowych w siedzibie Domu Pomocy Społecznej w Gościeradowie, ul. Folwark 20, 23-275 Gościerad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warsztatów szkoleniowych wg. programu, </w:t>
      </w:r>
      <w:r>
        <w:rPr>
          <w:bCs/>
          <w:lang w:val="pl-PL"/>
        </w:rPr>
        <w:t>w terminie od  15.12.2014r. do 19.12.2014r.,  po uzgodnieniu dokładnej daty</w:t>
        <w:br/>
        <w:t>i godzin rozpoczęcia oraz zakończenia każdego szkolenia z Zamawiającym.</w:t>
      </w:r>
    </w:p>
    <w:p>
      <w:pPr>
        <w:pStyle w:val="Normal"/>
        <w:rPr>
          <w:lang w:val="pl-PL"/>
        </w:rPr>
      </w:pPr>
      <w:r>
        <w:rPr>
          <w:lang w:val="pl-PL"/>
        </w:rPr>
        <w:t>.</w:t>
        <w:br/>
      </w:r>
      <w:r>
        <w:rPr>
          <w:b/>
          <w:lang w:val="pl-PL"/>
        </w:rPr>
        <w:t>3. Czas trwania szkolenia, liczba grup i ilość osób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Łączna liczba godzin warsztatów szkoleniowych: 32 godziny lekcyjn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Ilość godzin na jedną grupę: 16 godzin lekcyjnych, z uwzględnieniem 8 godzin lekcyjnych dzien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Dwie grupy pracowników po 10 osób w grupie. Łącznie 20 osoby do przeszkol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ykonawca jest zobowiązany do przeprowadzenia warsztatów szkoleniowych</w:t>
        <w:br/>
        <w:t xml:space="preserve"> w godzinach pomiędzy 8.00 a 15.00, w dniach od poniedziałku do piątku włączni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onawca zapewnia piętnastominutową przerwę na skorzystanie z serwisu cateringowego i 20 minutową przerwę na obiad. </w:t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>4. Materiały szkoleniowe i dodatkowe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 Wykonawca zapewnia dla 20 osobowej grupy szkoleni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materiałów szkoleniowych, z czego jeden egzemplarz dla Zamawiającego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rPr/>
      </w:pPr>
      <w:r>
        <w:rPr>
          <w:lang w:val="pl-PL"/>
        </w:rPr>
        <w:t xml:space="preserve">organizer STANDARD, wymiary 13,5 x 19 x 4,5 cm. Ring o pojemności 25 mm. Sześć pierścieni. Po obu stronach kieszonki. Zamykany na zamek magnetyczny lub zatrzaskowy. </w:t>
      </w:r>
      <w:r>
        <w:rPr/>
        <w:t>Wkład z kalendarzem. Okładka skóropodob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 xml:space="preserve">wkład do organizera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/>
        <w:t>długopis automatyczn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rPr/>
      </w:pPr>
      <w:r>
        <w:rPr>
          <w:rFonts w:eastAsia="Arial"/>
        </w:rPr>
        <w:t xml:space="preserve"> </w:t>
      </w:r>
      <w:r>
        <w:rPr/>
        <w:t>zakreślacz 1 kolo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otes samoprzylepny kolorowy</w:t>
      </w:r>
      <w:r>
        <w:rPr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Materiały muszą być opatrzone logo projektu zgodnie z przekazanym przez Zamawiającego wzorem.</w:t>
        <w:br/>
      </w:r>
    </w:p>
    <w:p>
      <w:pPr>
        <w:pStyle w:val="Normal"/>
        <w:rPr/>
      </w:pPr>
      <w:r>
        <w:rPr>
          <w:b/>
          <w:lang w:val="pl-PL"/>
        </w:rPr>
        <w:t>5.  Prowadzenie dokumentacji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pełnej dokumentacji potwierdzającej przeprowadzenie szkolenia, zgodnie z wymogami tj.: </w:t>
      </w:r>
      <w:r>
        <w:rPr>
          <w:b/>
          <w:i/>
          <w:lang w:val="pl-PL"/>
        </w:rPr>
        <w:t>listy obecności, listy odbioru materiałów szkoleniowych, listy odbioru materiałów dodatkowych, listy odbioru zaświadczenia, listy odbioru cateringu, listy odbioru obiadu, protokół potwierdzający wykonanie szkolenia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 – kopia potwierdzona za zgodność). Dokument musi zawierać min. szczegółowy zakres programowy szkolenia oraz liczbę godzin szkolenia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Tematyka warsztatów szkoleniowych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 xml:space="preserve">Wykonawca przeprowadzi warsztaty szkoleniowe zgodnie z opracowanym autorskim szczegółowym programem, </w:t>
      </w:r>
      <w:r>
        <w:rPr>
          <w:b/>
          <w:i/>
          <w:lang w:val="pl-PL"/>
        </w:rPr>
        <w:t>uwzględniającym co najmniej następujące zagadn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iCs/>
          <w:lang w:val="pl-PL"/>
        </w:rPr>
        <w:t>rozporządzenie Ministra Pracy i Polityki Społecznej w sprawie domów pomocy społecznej z dnia 23.08.2012 – wdrożenie przepisów prawnych obowiązujących w zakresie świadczonych usług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rehabilitacja społeczna mieszkańców przy wykorzystaniu gabinetu rehabilitacji, świetlic, pracowni terapeutycznych, Sali doświadczania świata i stref rekreacyjno-sportowych, jako rodzaj wsparcia społecznego umożliwiającego uaktywnienie mieszkańców pod względem fizycznym i społecznym,</w:t>
        <w:b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reguły typowania pracowników odpowiedzialnych za realizacje poszczególnych rodzajów zajęć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opracowanie dokumentacji potwierdzającej realizację zajęć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opracowanie planu pracy z poszczególnymi grupami podopie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sposoby wykorzystania gabinetu rehabilitacji, świetlic, pracowni terapeutycznych, Sali doświadczania świata i stref rekreacyjno- sportowych w poszczególnych porach roku do realizacji zad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organizacja zajęć indywidualnych i grup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kryteria dostosowania zajęć do wieku, stanu zdrowia i możliwości podopie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wpływ zajęć ruchowych na poprawę funkcjonowania osób z zaburzeniami psychicznymi i niepełnosprawnością intelektualn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współdziałanie wszystkich pracowników pierwszego kontaktu w realizacji rehabilitacji społecznej mieszkańców DPS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wyznacznik oceny podopiecznych w zakresie współpracy z prowadzącymi terapeu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kryteria typowania aktywnych podopiecznych do nagrod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ewaluacja dokonanej rehabilitacji społecznej i wyznaczenie kierunków do następnych działań.</w:t>
      </w:r>
    </w:p>
    <w:p>
      <w:pPr>
        <w:pStyle w:val="Normal"/>
        <w:spacing w:lineRule="auto" w:line="276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lang w:val="pl-PL"/>
        </w:rPr>
      </w:pPr>
      <w:r>
        <w:rPr>
          <w:lang w:val="pl-PL"/>
        </w:rPr>
        <w:t>Zamawiający wymaga prowadzenia zajęć w formie warsztatowej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8. Przechowywanie dokumentacji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9. Catering i opiekun grup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b/>
          <w:lang w:val="pl-PL"/>
        </w:rPr>
        <w:t xml:space="preserve"> </w:t>
      </w:r>
      <w:r>
        <w:rPr>
          <w:lang w:val="pl-PL"/>
        </w:rPr>
        <w:t>Wykonawca zapewnia dla 20 osobowej grupy szkoleniowej ( dwie grupy po 10 osób)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catering z ciastem z serwisem kaw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obiad dwudaniowy: zupa i II danie (II danie mięsne, ziemniaki lub ryż, 2 rodzaje surów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opiekuna grup szkoleniowych, który w trakcie realizacji zamówienia odpowiedzialny będzie za nadzór nad prawidłowym przebiegiem szkolenia, realizację zgodną z harmonogramem, pozyskanie i rzetelne przygotowanie dokumentacji, obsługę serwisu kawowego i cateringu.</w:t>
      </w:r>
    </w:p>
    <w:p>
      <w:pPr>
        <w:pStyle w:val="Normal"/>
        <w:spacing w:lineRule="auto" w:line="276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0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szkolenia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800878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8:00Z</dcterms:created>
  <dc:creator>dunaj</dc:creator>
  <dc:description/>
  <cp:keywords/>
  <dc:language>en-US</dc:language>
  <cp:lastModifiedBy>Księgowa</cp:lastModifiedBy>
  <cp:lastPrinted>2014-09-12T11:21:00Z</cp:lastPrinted>
  <dcterms:modified xsi:type="dcterms:W3CDTF">2014-12-05T0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