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Zakres merytoryczny warsztatów  szkoleniowych  z zakresu </w:t>
      </w:r>
      <w:r>
        <w:rPr>
          <w:b/>
          <w:lang w:val="pl-PL"/>
        </w:rPr>
        <w:t>zapobiegania stygmatyzacji i wykluczeniu społecznemu mieszkańców DPS.</w:t>
      </w: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677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  <w:t>Data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Godz. od-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Tren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lang w:val="pl-PL"/>
        </w:rPr>
        <w:t>UWAGA*</w:t>
      </w:r>
      <w:r>
        <w:rPr>
          <w:lang w:val="pl-PL"/>
        </w:rPr>
        <w:t>: daty realizacji szkoleń należy wpisać po konsultacji z Zamawiającym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1736025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12-02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