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otokół odbioru warsztatów szkoleniowych z zakresu </w:t>
      </w:r>
      <w:r>
        <w:rPr>
          <w:b/>
          <w:lang w:val="pl-PL"/>
        </w:rPr>
        <w:t>zapobiegania stygmatyzacji i wykluczeniu społecznemu mieszkańców DPS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 zgodnie  z zawartą umową nr ………z dnia ……………………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poświadczają wykonanie usługi: polegającej na przeprowadzeniu warsztatów szkoleniowych z zakresu </w:t>
      </w:r>
      <w:r>
        <w:rPr>
          <w:b/>
          <w:lang w:val="pl-PL"/>
        </w:rPr>
        <w:t>zapobiegania stygmatyzacji i wykluczeniu społecznemu mieszkańców DPS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w dniach: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Grupa I dzień 1:………………...……... 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 dzień 2:…………….…………..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I dzień 1:….………………...…..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I dzień 2:…….……………...…..r.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84280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2-0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