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 xml:space="preserve">DPS-3601-87/2015  </w:t>
      </w:r>
      <w:r>
        <w:rPr>
          <w:rFonts w:cs="Times New Roman" w:ascii="Times New Roman" w:hAnsi="Times New Roman"/>
          <w:sz w:val="24"/>
        </w:rPr>
        <w:t xml:space="preserve">                                        Gościeradów dn. 30.0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roduktów zwierzęcych, mięsa i produktów mięsnych z grupy CPV – 15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nyWeb"/>
        <w:spacing w:before="280" w:after="240"/>
        <w:rPr/>
      </w:pPr>
      <w:r>
        <w:rPr/>
        <w:t>Ogłoszenie dotyczy: dostawy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produktów mięsnych z grupy CPV -151  na potrzeby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mieszkańców  Domu Pomocy Społecznej w Gościeradowie, na rzecz których Dom prowadzi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usługi żywieniowe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ją załączniki  nr 2-5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Zamawiający zastrzega sobie, że ilość zakupionych produktów może się różnić o  ± 20% od ilości określonej w załącznikach nr 2-5.</w:t>
      </w:r>
    </w:p>
    <w:p>
      <w:pPr>
        <w:pStyle w:val="TextBody"/>
        <w:ind w:left="240" w:hanging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 Zamawiający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mówienie będzie realizowane w okresie od 12 miesięcy od daty podpis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 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  <w:br/>
      </w:r>
      <w:r>
        <w:rPr>
          <w:rFonts w:cs="Times New Roman" w:ascii="Times New Roman" w:hAnsi="Times New Roman"/>
          <w:sz w:val="24"/>
          <w:szCs w:val="24"/>
        </w:rPr>
        <w:t>1 .Oferta z wykorzystaniem wzoru — załącznik nr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Formularz cenowy z wykorzystaniem wzoru — załączniki nr 2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ormularze ofertowe  na  dostawę  mięsa   można pobrać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 siedzibie zamawiającego tj. Dom Pomocy Społecznej w Gościeradowie ul. Folwar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ni   robocze w godzinach od 7.00 do 15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>3. Osobą upoważnioną ze strony zamawiającego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 xml:space="preserve">Agnieszka Maksim , tel.(15) 838-11-47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ami (załączniki nr 1- nr 5 ) i przekazać, zgodnie z wyborem Wykonawcy,  drog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mailową (skan) na adres: </w:t>
      </w:r>
      <w:r>
        <w:rPr>
          <w:rFonts w:cs="Times New Roman" w:ascii="Times New Roman" w:hAnsi="Times New Roman"/>
          <w:sz w:val="24"/>
          <w:u w:val="single"/>
        </w:rPr>
        <w:t>dpsg@wp.pl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 dopiskiem </w:t>
      </w:r>
      <w:r>
        <w:rPr>
          <w:rFonts w:cs="Times New Roman" w:ascii="Times New Roman" w:hAnsi="Times New Roman"/>
          <w:b/>
          <w:sz w:val="24"/>
        </w:rPr>
        <w:t>„Oferta na dostawę art. z grupy CPV 151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6.02.2015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b/>
          <w:u w:val="single"/>
        </w:rPr>
        <w:t xml:space="preserve">06.02.2015 </w:t>
      </w:r>
      <w:r>
        <w:rPr>
          <w:b/>
          <w:bCs/>
          <w:u w:val="single"/>
        </w:rPr>
        <w:t xml:space="preserve">r. </w:t>
      </w:r>
      <w:r>
        <w:rPr>
          <w:b/>
          <w:u w:val="single"/>
        </w:rPr>
        <w:t>godz. 13:00</w:t>
      </w:r>
      <w:r>
        <w:rPr>
          <w:b/>
        </w:rPr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  <w:br/>
        <w:t>5. Cenę za wykonanie przedmiotu zamówienia należy przedstawić w Ofercie  stanowiącej załącznik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Nr 1do zapytania. Oferta winna być wypełniona zgodnie z wypełnionymi załącznikami formularzy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ofertowych od Nr 2- Nr 5 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 „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oferta została złożona w określonym przez Zamawiającego terminie, </w:t>
        <w:br/>
      </w:r>
      <w:r>
        <w:rPr>
          <w:b w:val="false"/>
          <w:iCs/>
          <w:sz w:val="24"/>
          <w:szCs w:val="24"/>
        </w:rPr>
        <w:t>1.4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                w ofercie </w:t>
        <w:br/>
        <w:t xml:space="preserve">2. Zamawiający podpisze umowę z Wykonawcą, który przedłoży najkorzystniejszą ofertę z punktu widzenia kryterium przyjętego w niniejszym zapytaniu ofertowym. </w:t>
        <w:br/>
        <w:t xml:space="preserve">3. Umowa zostanie zawarta w formie pisemnej. O miejscu i terminie podpisania umowy </w:t>
      </w:r>
    </w:p>
    <w:p>
      <w:pPr>
        <w:pStyle w:val="NormalnyWeb"/>
        <w:spacing w:before="0" w:after="0"/>
        <w:rPr/>
      </w:pPr>
      <w:r>
        <w:rPr/>
        <w:t>Zamawiający powiadomi pisemnie lub telefoni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V. Oferty częściowe, wariantowe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Zamawiający nie przewiduje udzielenia zamówień uzupełniających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Zamawiający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Zamawiający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emu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Zamawiający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Zamawiający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Zamawiający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ferta – załącznik nr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mularz cenowy – załącznik nr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ormularz cenowy – załącznik nr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Formularz cenowy – załącznik nr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Formularz cenowy – załącznik n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- do zapytania ofertow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awiając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 , NIP 715-15-87-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, załączniku nr 4 i załączniku nr 5 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Zał. Nr  4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ał.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Zał. Nr  4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Zał.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Zał. Nr  4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ał.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ARTOŚĆ brutto   ……………………..……………….zł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 xml:space="preserve">- …………………………..........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 CENOW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-218" w:leader="none"/>
        </w:tabs>
        <w:spacing w:lineRule="auto" w:line="240"/>
        <w:ind w:left="300" w:hanging="3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-218" w:leader="none"/>
        </w:tabs>
        <w:spacing w:lineRule="auto" w:line="240"/>
        <w:ind w:left="300" w:hanging="300"/>
        <w:jc w:val="left"/>
        <w:rPr/>
      </w:pPr>
      <w:r>
        <w:rPr>
          <w:b w:val="false"/>
          <w:szCs w:val="24"/>
        </w:rPr>
        <w:t>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218" w:leader="none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151 –  produkty zwierzęce, mięso i produkty mięsne ( drób)   /</w:t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812"/>
        <w:gridCol w:w="771"/>
        <w:gridCol w:w="989"/>
        <w:gridCol w:w="1441"/>
        <w:gridCol w:w="748"/>
        <w:gridCol w:w="141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artka z kurczak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atek VAT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za  związanego określonymi w niej postanowieniami i zasadami postępowania.</w:t>
      </w:r>
    </w:p>
    <w:p>
      <w:pPr>
        <w:pStyle w:val="Tekstpodstawowy31"/>
        <w:widowControl w:val="false"/>
        <w:rPr/>
      </w:pPr>
      <w:r>
        <w:rPr>
          <w:b w:val="false"/>
          <w:szCs w:val="24"/>
        </w:rPr>
        <w:t>2.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informacji stanowiących tajemnicę przedsiębiorstwa, w rozumieniu przepisów   o zwalczaniu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151 –  produkty zwierzęce, mięso i produkty mięsne ( drób)  /</w:t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812"/>
        <w:gridCol w:w="771"/>
        <w:gridCol w:w="989"/>
        <w:gridCol w:w="1441"/>
        <w:gridCol w:w="748"/>
        <w:gridCol w:w="141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 400g -500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yrolska 300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atek VAT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oferenta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Oświadczam, że zapoznałem się z warunkami przystąpienia do realizacji zamówienia i uznaję się </w:t>
      </w:r>
    </w:p>
    <w:p>
      <w:pPr>
        <w:pStyle w:val="Tekstpodstawowy31"/>
        <w:widowControl w:val="false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za  związanego określonymi w niej postanowieniami i zasadami postępowania.</w:t>
      </w:r>
    </w:p>
    <w:p>
      <w:pPr>
        <w:pStyle w:val="Tekstpodstawowy31"/>
        <w:widowControl w:val="false"/>
        <w:rPr/>
      </w:pPr>
      <w:r>
        <w:rPr>
          <w:b w:val="false"/>
          <w:szCs w:val="24"/>
        </w:rPr>
        <w:t>2.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informacji stanowiących tajemnicę przedsiębiorstwa, w rozumieniu przepisów   o zwalczaniu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 grupa 151 – Produkty zwierzęce , mięso i produkty mięsne /</w:t>
      </w:r>
    </w:p>
    <w:tbl>
      <w:tblPr>
        <w:tblW w:w="8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7"/>
        <w:gridCol w:w="844"/>
        <w:gridCol w:w="743"/>
        <w:gridCol w:w="868"/>
        <w:gridCol w:w="1362"/>
        <w:gridCol w:w="718"/>
        <w:gridCol w:w="1447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b/k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nin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/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atek VAT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Oświadczam, że zapoznałem się z warunkami przystąpienia do realizacji zamówienia i uznaję się </w:t>
      </w:r>
    </w:p>
    <w:p>
      <w:pPr>
        <w:pStyle w:val="Tekstpodstawowy31"/>
        <w:widowControl w:val="false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za  związanego określonymi w niej postanowieniami i zasadami postępowania.</w:t>
      </w:r>
    </w:p>
    <w:p>
      <w:pPr>
        <w:pStyle w:val="Tekstpodstawowy31"/>
        <w:widowControl w:val="false"/>
        <w:rPr/>
      </w:pPr>
      <w:r>
        <w:rPr>
          <w:b w:val="false"/>
          <w:szCs w:val="24"/>
        </w:rPr>
        <w:t>2.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 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/grupa 151 – Produkty zwierzęce, mięso i produkty mięsne  / </w:t>
      </w:r>
    </w:p>
    <w:tbl>
      <w:tblPr>
        <w:tblW w:w="8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9"/>
        <w:gridCol w:w="776"/>
        <w:gridCol w:w="810"/>
        <w:gridCol w:w="1002"/>
        <w:gridCol w:w="1350"/>
        <w:gridCol w:w="718"/>
        <w:gridCol w:w="129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eron staropolsk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cienkie   wieprzow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mortadel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n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zwyczaj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lencz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eń rzym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eson wło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on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atek VAT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8:00Z</dcterms:created>
  <dc:creator>Agnieszka</dc:creator>
  <dc:description/>
  <cp:keywords/>
  <dc:language>en-US</dc:language>
  <cp:lastModifiedBy>Agnieszka</cp:lastModifiedBy>
  <cp:lastPrinted>2015-01-29T11:21:00Z</cp:lastPrinted>
  <dcterms:modified xsi:type="dcterms:W3CDTF">2015-01-30T08:40:00Z</dcterms:modified>
  <cp:revision>13</cp:revision>
  <dc:subject/>
  <dc:title/>
</cp:coreProperties>
</file>