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r sprawy: </w:t>
      </w:r>
      <w:r>
        <w:rPr>
          <w:rFonts w:cs="Times New Roman" w:ascii="Times New Roman" w:hAnsi="Times New Roman"/>
          <w:i/>
          <w:sz w:val="24"/>
          <w:u w:val="single"/>
        </w:rPr>
        <w:t>DPS-3601-88/2015</w:t>
      </w:r>
      <w:r>
        <w:rPr>
          <w:rFonts w:cs="Times New Roman" w:ascii="Times New Roman" w:hAnsi="Times New Roman"/>
          <w:sz w:val="24"/>
        </w:rPr>
        <w:t xml:space="preserve">                                           Gościeradów dn. 30.01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udzielenie zamówienia publicznego w DPS Gościerad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wartości poniżej 30 000 Eu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regulaminem udzielania zamówień na dostawy/usługi/roboty budowlane zapraszamy do złożenia oferty cenowej na wykonanie przedmiotu zamówienia.</w:t>
      </w:r>
    </w:p>
    <w:p>
      <w:pPr>
        <w:pStyle w:val="NormalnyWeb"/>
        <w:spacing w:before="280" w:after="240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i dostawa ryb przetworzonych i konserwowanych z grupy CPV – 152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do Domu Pomocy Społecznej w Gościeradowie ” </w:t>
      </w:r>
    </w:p>
    <w:p>
      <w:pPr>
        <w:pStyle w:val="NormalnyWeb"/>
        <w:spacing w:before="280" w:after="240"/>
        <w:rPr/>
      </w:pPr>
      <w:r>
        <w:rPr/>
        <w:t>Ogłoszenie dotyczy: dostawy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. Nazwa i adres Zamawiająceg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 Pomocy Społeczn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</w:rPr>
        <w:t>Folwark 20, 23-275 Gościeradów</w:t>
      </w:r>
    </w:p>
    <w:p>
      <w:pPr>
        <w:pStyle w:val="WW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715-15-87-923</w:t>
      </w:r>
    </w:p>
    <w:p>
      <w:pPr>
        <w:pStyle w:val="WW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ON 431172813</w:t>
      </w:r>
    </w:p>
    <w:p>
      <w:pPr>
        <w:pStyle w:val="WW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dziny urzędowania: poniedziałek – piątek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l.  158381147,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ax. 1583811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lang w:val="en-US"/>
        </w:rPr>
        <w:t xml:space="preserve"> dpsg@wp.pl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I. Tryb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jest realizowane z pominięciem trybów określonych w ustawie z dnia 29.01.2004 Prawo Zamówień Publicznych (Dz. U. z 2013 r. poz. 907 z późn. zmianami) zgodnie z art. 4 pkt.8 tejże ustawy. W prowadzonym postępowaniu nie ma zastosowania przedmiotowa ustawa- wartość zamówienia nie przekracza 30 000 eu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Opis przedmiotu zamówienia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lang w:val="pl-PL"/>
        </w:rPr>
        <w:t>1.  Przedmiotem zamówienia jest dostawa  ryb przetworzonych i konserwowanych z grupy CPV -152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na potrzeby    mieszkańców  Domu Pomocy Społecznej w Gościeradowie, na rzecz których Dom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 xml:space="preserve">prowadzi  usługi żywieniowe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 Dostawy będą realizowane sukcesywnie w okresie obowiązywania umowy w oparciu                       o zamówienia składane przez Zamawiającego.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3. Asortyment produktów objętych zamówieniem i ich ilość zawierają załączniki  nr 2-3 (formularz cenowy) do niniejszej dokumentacji.</w:t>
      </w:r>
    </w:p>
    <w:p>
      <w:pPr>
        <w:pStyle w:val="Tekstpodstawowy22"/>
        <w:spacing w:lineRule="auto" w:line="240" w:before="0" w:after="0"/>
        <w:rPr/>
      </w:pPr>
      <w:r>
        <w:rPr/>
        <w:t>4.  Dostawy będą realizowane transportem Wykonawcy na jego koszt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/>
        <w:t>5. Zamawiający zastrzega sobie, że ilość zakupionych produktów może się różnić o  ± 20% od ilości określonej w załącznikach nr 2-3.</w:t>
      </w:r>
    </w:p>
    <w:p>
      <w:pPr>
        <w:pStyle w:val="TextBody"/>
        <w:ind w:left="240" w:hanging="24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6.  Zamawiający odmówi przyjęcia dostarczonych produktów w przypadku ich złej  jakości.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Termin wykonania przedmiotu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Zamówienie będzie realizowane w okresie od 12 miesięcy od daty podpisania umow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Opis warunków udziału w postępowaniu oraz opis sposobu dokonywania oceny spełnienia tych warunków. </w:t>
        <w:br/>
      </w: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wykonawcy potwierdzający spełnienie warunków: </w:t>
        <w:br/>
        <w:t xml:space="preserve">1. Posiadają uprawnienie do wykonywania określonej działalności lub czynności, jeżeli ustawy nakładają obowiązek posiadania takich uprawnień </w:t>
        <w:br/>
        <w:t xml:space="preserve">2. Posiadają niezbędną wiedzę i doświadczenie oraz dysponują potencjałem technicznym  i osobami zdolnymi do wykonania zamówienia </w:t>
        <w:br/>
        <w:t xml:space="preserve">3. Znajdują się w sytuacji ekonomicznej i finansowej zapewniającej wykonanie zamówienia </w:t>
        <w:br/>
        <w:t xml:space="preserve">4. Nie podlegają wykluczeniu z postępowania o udzielenie zamówienia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Wykonają zamówienie terminow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Wykaz dokumentów, jakie mają załączyć wykonawcy w celu potwierdzenia spełnienia warunków w postępowaniu. </w:t>
        <w:br/>
      </w:r>
      <w:r>
        <w:rPr>
          <w:rFonts w:cs="Times New Roman" w:ascii="Times New Roman" w:hAnsi="Times New Roman"/>
          <w:sz w:val="24"/>
          <w:szCs w:val="24"/>
        </w:rPr>
        <w:t>1 .Oferta z wykorzystaniem wzoru — załącznik Nr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ormularz cenowy z wykorzystaniem wzoru- Załączniki nr 2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Formularze na  dostawę </w:t>
      </w:r>
      <w:r>
        <w:rPr>
          <w:rFonts w:cs="Times New Roman" w:ascii="Times New Roman" w:hAnsi="Times New Roman"/>
          <w:sz w:val="24"/>
        </w:rPr>
        <w:t>ryb przetworzonych i konserwowanych</w:t>
      </w:r>
      <w:r>
        <w:rPr>
          <w:rFonts w:cs="Times New Roman" w:ascii="Times New Roman" w:hAnsi="Times New Roman"/>
          <w:sz w:val="24"/>
          <w:szCs w:val="24"/>
        </w:rPr>
        <w:t xml:space="preserve"> można pobrać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na stronie internetowej Domu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biuletyn.abip.pl/dpsg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 siedzibie zamawiającego tj. Dom Pomocy Społecznej w Gościeradowie ul. Folwark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dni   robocze w godzinach od 7.00 do 15.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 Opis sposobu przygotowa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żdy Wykonawca może złożyć tylko jedną ofertę, w języku polskim, pismem czyte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ta oraz wszystkie załączniki muszą być podpisane przez osoby upoważnione 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prezentowania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ferta powinna zwierać wszystkie wymagane dokumenty, załączniki i inne dokument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tórych mowa w treści niniejszego zapytania ofe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winny być sporządzone zgodnie z zaleceniami oraz przedstawionymi prz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ego wzorcami ( załącznikami) zawierać informacje i dane określone w 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kumentach. </w:t>
      </w:r>
    </w:p>
    <w:p>
      <w:pPr>
        <w:pStyle w:val="NormalnyWeb"/>
        <w:spacing w:before="0" w:after="0"/>
        <w:jc w:val="both"/>
        <w:rPr/>
      </w:pPr>
      <w:r>
        <w:rPr/>
        <w:t xml:space="preserve">5. Poprawki w ofercie muszą być naniesione czytelnie oraz opatrzone podpisem osoby/osób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podpisującej ofertę .</w:t>
        <w:br/>
        <w:t>6.Wszystkie strony oferty powinny być spięte (zszyte) w sposób trwały, zapobiegający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możliwości dekompletacji zawartości oferty. </w:t>
      </w:r>
    </w:p>
    <w:p>
      <w:pPr>
        <w:pStyle w:val="Tekstpodstawowy31"/>
        <w:spacing w:lineRule="auto" w:line="276"/>
        <w:rPr/>
      </w:pPr>
      <w:r>
        <w:rPr>
          <w:szCs w:val="24"/>
        </w:rPr>
        <w:br/>
        <w:t>VIII. Informacja o sposobie porozumiewania się Zamawiającego z Wykonawcami oraz przekazywania dokumentów.</w:t>
      </w:r>
    </w:p>
    <w:p>
      <w:pPr>
        <w:pStyle w:val="Tekstpodstawowy3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/>
        <w:t xml:space="preserve">1. Postępowanie o udzielenie zamówienia prowadzone jest z zachowaniem formy pisemnej. </w:t>
        <w:br/>
        <w:t xml:space="preserve">2. Adres i numer telefonu wskazano w pkt. I  Zapytania ofertowego. </w:t>
        <w:br/>
        <w:t>3. Osobą upoważnioną ze strony zamawiającego do kontaktów z wykonawcami jest:</w:t>
      </w:r>
    </w:p>
    <w:p>
      <w:pPr>
        <w:pStyle w:val="Bezodstpw"/>
        <w:rPr/>
      </w:pPr>
      <w:r>
        <w:rPr/>
        <w:t xml:space="preserve">    </w:t>
      </w:r>
      <w:r>
        <w:rPr/>
        <w:t xml:space="preserve">Agnieszka Maksim , tel.(15) 838-11-47 </w:t>
      </w:r>
    </w:p>
    <w:p>
      <w:pPr>
        <w:pStyle w:val="Tekstpodstawowy3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X. Miejsce oraz termin składania i otwarc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Ofertę cenową z podaniem kwoty netto, VAT, brutto proszę przygotować zgodnie </w:t>
        <w:br/>
        <w:t xml:space="preserve">z formularzem (załączniki nr 1-3  ) i przekazać, zgodnie z wyborem Wykonawcy,  drog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mailową (skan) na adres: </w:t>
      </w:r>
      <w:r>
        <w:rPr>
          <w:rFonts w:cs="Times New Roman" w:ascii="Times New Roman" w:hAnsi="Times New Roman"/>
          <w:sz w:val="24"/>
          <w:u w:val="single"/>
        </w:rPr>
        <w:t>dpsg@wp.pl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faksem na nr  (15) 838-11-0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pocztą na adres Dom Pomocy Społecznej ul. Folwark 20 23-275 Gościeradów  lu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złożyć osobiście w siedzibie zamawiającego  sekretariat DPS Gościerad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 dopiskiem „Oferta na dostawę art. z grupy CPV 152” </w:t>
      </w:r>
      <w:r>
        <w:rPr>
          <w:rFonts w:cs="Times New Roman" w:ascii="Times New Roman" w:hAnsi="Times New Roman"/>
          <w:b/>
          <w:sz w:val="24"/>
        </w:rPr>
        <w:t xml:space="preserve">do dnia 6.02.2015 </w:t>
      </w:r>
      <w:r>
        <w:rPr>
          <w:rFonts w:cs="Times New Roman" w:ascii="Times New Roman" w:hAnsi="Times New Roman"/>
          <w:sz w:val="24"/>
        </w:rPr>
        <w:t>do godz</w:t>
      </w:r>
      <w:r>
        <w:rPr>
          <w:rFonts w:cs="Times New Roman" w:ascii="Times New Roman" w:hAnsi="Times New Roman"/>
          <w:b/>
          <w:sz w:val="24"/>
        </w:rPr>
        <w:t>. 12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kumenty wchodzące w skład oferty mogą być przedstawione w formie oryginałów 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op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y złożone po terminie nie będą rozpatrywane.</w:t>
      </w:r>
    </w:p>
    <w:p>
      <w:pPr>
        <w:pStyle w:val="NormalnyWeb"/>
        <w:spacing w:before="0" w:after="0"/>
        <w:rPr/>
      </w:pPr>
      <w:r>
        <w:rPr/>
        <w:t xml:space="preserve">4. Miejsce otwarcia ofert: w siedzibie zamawiającego- Biuro dnia </w:t>
      </w:r>
      <w:r>
        <w:rPr>
          <w:u w:val="single"/>
        </w:rPr>
        <w:t xml:space="preserve">06.02.2015 </w:t>
      </w:r>
      <w:r>
        <w:rPr>
          <w:bCs/>
          <w:u w:val="single"/>
        </w:rPr>
        <w:t>r.</w:t>
      </w:r>
      <w:r>
        <w:rPr>
          <w:b/>
          <w:bCs/>
          <w:u w:val="single"/>
        </w:rPr>
        <w:t xml:space="preserve"> </w:t>
      </w:r>
      <w:r>
        <w:rPr>
          <w:u w:val="single"/>
        </w:rPr>
        <w:t>godz. 13:00</w:t>
      </w:r>
      <w:r>
        <w:rPr/>
        <w:br/>
      </w:r>
      <w:r>
        <w:rPr>
          <w:i/>
          <w:iCs/>
        </w:rPr>
        <w:t xml:space="preserve">5. </w:t>
      </w:r>
      <w:r>
        <w:rPr/>
        <w:t xml:space="preserve">Sesja otwarcia ofert: Otwarcie ofert jest jawne. Po otwarciu ofert przekazane zostaną następujące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informacje: nazwa i siedziba wykonawcy, którego oferta jest otwierana oraz cena oferty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X. Opis </w:t>
      </w:r>
      <w:r>
        <w:rPr>
          <w:b/>
        </w:rPr>
        <w:t xml:space="preserve">sposobu obliczania ceny. </w:t>
      </w:r>
      <w:r>
        <w:rPr/>
        <w:br/>
        <w:t xml:space="preserve">1. Cena oferty uwzględnia wszystkie zobowiązania, musi być podana w PLN cyfrowo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i  słownie (netto  i brutto) .</w:t>
        <w:br/>
        <w:t>2. Cena podana w ofercie powinna obejmować wszystkie koszty i składniki związane z wykonaniem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zamówienia.  </w:t>
        <w:br/>
        <w:t xml:space="preserve">3. Cena może być tylko jedna za oferowany przedmiot zamówienia, nie dopuszcza się wariantowości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cen. </w:t>
        <w:br/>
        <w:t xml:space="preserve">4. Cena nie ulega zmianie przez okres ważności oferty (związania). </w:t>
        <w:br/>
        <w:t>5. Cenę za wykonanie przedmiotu zamówienia należy przedstawić w Ofercie  stanowiącej załącznik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>Nr 1do zapytania. Oferta winna być wypełniona zgodnie z wypełnionymi załącznikami formularzy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ofertowych od Nr 2- Nr 3 . </w:t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XI. Kryteria oceny ofert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Kryteria oceny ofert — zamawiający uzna oferty za spełniające wymagania i przyjmie do 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szczegółowego rozpatrywania jeżeli: </w:t>
        <w:br/>
        <w:t xml:space="preserve">1.1 oferta, co do formy opracowania i treści spełnia wymagania określone w zapytaniu, </w:t>
        <w:br/>
        <w:t>1.2 z ilości i treści złożonych dokumentów wynika „że wykonawca spełnia warunki formalne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określone niniejszym zapytaniem, </w:t>
        <w:br/>
        <w:t xml:space="preserve">1.3 oferta została złożona w określonym przez Zamawiającego terminie, </w:t>
        <w:br/>
      </w:r>
      <w:r>
        <w:rPr>
          <w:b w:val="false"/>
          <w:iCs/>
          <w:sz w:val="24"/>
          <w:szCs w:val="24"/>
        </w:rPr>
        <w:t>1.4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ykonawca przedstawił ofertę zgodną co do treści z wymaganiami Zamawiającego.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Zamawiający udzieli zamówienia wykonawcy, który zaoferuje </w:t>
      </w:r>
      <w:r>
        <w:rPr>
          <w:sz w:val="24"/>
          <w:szCs w:val="24"/>
        </w:rPr>
        <w:t>najniższą cenę.</w:t>
      </w:r>
    </w:p>
    <w:p>
      <w:pPr>
        <w:pStyle w:val="NormalnyWeb"/>
        <w:spacing w:lineRule="auto" w:line="360" w:before="280" w:after="240"/>
        <w:rPr/>
      </w:pPr>
      <w:r>
        <w:rPr>
          <w:b/>
          <w:bCs/>
        </w:rPr>
        <w:t>XII.</w:t>
      </w:r>
      <w:r>
        <w:rPr>
          <w:bCs/>
        </w:rPr>
        <w:t xml:space="preserve"> </w:t>
      </w:r>
      <w:r>
        <w:rPr/>
        <w:t>Wymagania dotyczące zabezpieczenia należytego wykonania umowy, sposób oraz</w:t>
      </w:r>
      <w:r>
        <w:rPr>
          <w:b/>
        </w:rPr>
        <w:t xml:space="preserve"> </w:t>
      </w:r>
      <w:r>
        <w:rPr/>
        <w:t>formy wniesienia (jeżeli jest wymagany)</w:t>
      </w:r>
      <w:r>
        <w:rPr>
          <w:b/>
        </w:rPr>
        <w:t xml:space="preserve"> </w:t>
      </w:r>
      <w:r>
        <w:rPr>
          <w:b/>
          <w:bCs/>
        </w:rPr>
        <w:t xml:space="preserve">nie jest wymagane </w:t>
      </w:r>
    </w:p>
    <w:p>
      <w:pPr>
        <w:pStyle w:val="NormalnyWeb"/>
        <w:spacing w:lineRule="auto" w:line="360" w:before="280" w:after="0"/>
        <w:rPr/>
      </w:pPr>
      <w:r>
        <w:rPr>
          <w:b/>
        </w:rPr>
        <w:t xml:space="preserve">XIII. Ogłoszenie o wyborze najkorzystniejszej oferty. </w:t>
        <w:br/>
      </w:r>
      <w:r>
        <w:rPr/>
        <w:t>1. O wyborze najkorzystniejszej oferty Zamawiający niezwłocznie zawiadomi Wykonawców, którzy złożyli oferty podając nazwę( firmę) oraz adres wykonawcy, którego ofertę wybrano oraz uzasadnienie jej wyboru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XIV. Informacje o </w:t>
      </w:r>
      <w:r>
        <w:rPr>
          <w:b/>
        </w:rPr>
        <w:t xml:space="preserve">formalnościach, jakie winny być dopełnione po wyborze </w:t>
      </w:r>
      <w:r>
        <w:rPr>
          <w:b/>
          <w:bCs/>
        </w:rPr>
        <w:t xml:space="preserve">oferty </w:t>
      </w:r>
      <w:r>
        <w:rPr>
          <w:b/>
        </w:rPr>
        <w:t xml:space="preserve">w celu zawarcia umowy w sprawie zamówienia. </w:t>
        <w:br/>
      </w:r>
      <w:r>
        <w:rPr/>
        <w:t xml:space="preserve">1. Umowa w sprawie realizacji zamówienia publicznego zawarta zostanie z uwzględnieniem postanowień wynikających z treści niniejszego formularza cenowego oraz danych zawartych                 w ofercie </w:t>
        <w:br/>
        <w:t xml:space="preserve">2. Zamawiający podpisze umowę z Wykonawcą, który przedłoży najkorzystniejszą ofertę z punktu widzenia kryterium przyjętego w niniejszym zapytaniu ofertowym. </w:t>
        <w:br/>
        <w:t xml:space="preserve">3. Umowa zostanie zawarta w formie pisemnej. O miejscu i terminie podpisania umowy </w:t>
      </w:r>
    </w:p>
    <w:p>
      <w:pPr>
        <w:pStyle w:val="NormalnyWeb"/>
        <w:spacing w:before="0" w:after="0"/>
        <w:rPr/>
      </w:pPr>
      <w:r>
        <w:rPr/>
        <w:t>Zamawiający powiadomi pisemnie lub telefonicznie.</w:t>
      </w:r>
    </w:p>
    <w:p>
      <w:pPr>
        <w:pStyle w:val="NormalnyWeb"/>
        <w:spacing w:before="0" w:after="0"/>
        <w:rPr/>
      </w:pPr>
      <w:r>
        <w:rPr/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XV. Oferty częściowe, wariantowe</w:t>
      </w:r>
    </w:p>
    <w:p>
      <w:pPr>
        <w:pStyle w:val="Footer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Zamawiający nie przewiduje udzielenia zamówień uzupełniających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Zamawiający dopuszcza składanie ofert częściowych.</w:t>
      </w:r>
    </w:p>
    <w:p>
      <w:pPr>
        <w:pStyle w:val="BodyText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3. Zamawiający nie dopuszcza składania ofert wariantowych</w:t>
      </w:r>
    </w:p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XVI. Uwagi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Zamawiającemu przysługuje prawo zamknięcia zapytania ofertowego, bez wybrania którejkolwie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z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 przypadku nie wybrania dostawcy(np. brak ofert, odrzucenie ofert) Zamawiający dopuszcz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ożliwość ponownego rozpoczęcia procedury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amawiający dopuszcza możliwość zmiany terminu realizacji całości zamówienia lub jego czę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 przypadku, gdy najtańsza oferta przewyższa kwotę jaką Zamawiający zamierza przeznaczyć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alizację zamówienia, Zamawiający zastrzega sobie możliwość przeprowadzenia negocjacji.</w:t>
      </w:r>
    </w:p>
    <w:p>
      <w:pPr>
        <w:pStyle w:val="BodyText2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VI. Wykaz załączników:</w:t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i składające się na integralną część specyfikacji: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Oferta – załącznik nr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Formularz cenowy – załącznik nr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Formularz cenowy – załącznik nr 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</w:t>
      </w:r>
    </w:p>
    <w:p>
      <w:pPr>
        <w:pStyle w:val="TextBody"/>
        <w:spacing w:lineRule="auto" w:line="276"/>
        <w:ind w:left="3540"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spacing w:lineRule="auto" w:line="276"/>
        <w:ind w:left="3540"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</w:t>
      </w:r>
    </w:p>
    <w:p>
      <w:pPr>
        <w:pStyle w:val="Normal"/>
        <w:spacing w:lineRule="atLeast" w:line="240"/>
        <w:ind w:left="5109" w:firstLine="555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>Zatwierdził</w:t>
      </w:r>
    </w:p>
    <w:p>
      <w:pPr>
        <w:pStyle w:val="Normal"/>
        <w:spacing w:lineRule="atLeast" w:line="240"/>
        <w:ind w:left="581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FF"/>
          <w:sz w:val="24"/>
        </w:rPr>
        <w:t>inż. Tadeusz Sik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 xml:space="preserve">- do zapytania ofertoweg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2021205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63.4pt;mso-wrap-distance-left:9.05pt;mso-wrap-distance-right:9.05pt;mso-wrap-distance-top:0pt;mso-wrap-distance-bottom:0pt;margin-top:5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 Pieczęć Wykonawcy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mawiająceg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 w Gościeradowie, 23-275 Gościeradów , NIP 715-15-87-9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zapytania ofertowego nr ……………………………….   opublikowanego na stronie internetowej Zamawiającego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biuletyn.abip.pl/dpsgos</w:t>
      </w:r>
      <w:r>
        <w:rPr>
          <w:rFonts w:cs="Times New Roman" w:ascii="Times New Roman" w:hAnsi="Times New Roman"/>
          <w:sz w:val="24"/>
          <w:szCs w:val="24"/>
        </w:rPr>
        <w:t xml:space="preserve"> oraz tablicy informacyjnej przy DPS, składamy ofertę na dostawę przedmiotu zamówienia określonego w załączniku Nr 2, załączniku Nr 3 do oferty w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Wartości netto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Zał. Nr  2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netto: …………………………………………..…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……..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Zał.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netto : …………………………………………….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.…..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azem Zał. Nr 2 –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 netto  ………………………………………zł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Słownie : …………………………………………………………………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datek Vat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Zał. Nr  2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podatek VAT: ……………………….…………… zł.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: ……………………………………………………………………….………………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Zał.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podatek VAT: …………………………….……….zł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: 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azem Zał. Nr 2 –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 podatku VAT: ……………….……………..zł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Słownie: ………………………………………………………………………………………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 Wartości brutto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) Zał. Nr  2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brutto: …………………………………………..…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……..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Zał.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brutto : …………………………………………….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.…...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azem Zał. Nr 2 – Nr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ARTOŚĆ brutto</w:t>
      </w:r>
      <w:r>
        <w:rPr>
          <w:rFonts w:cs="Times New Roman" w:ascii="Times New Roman" w:hAnsi="Times New Roman"/>
          <w:sz w:val="24"/>
          <w:szCs w:val="24"/>
        </w:rPr>
        <w:t xml:space="preserve">   ……………………..……………….z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Słownie: …………………………………………………………………………………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łatność realizowana będzie przelewem bankowym na konto wykonawcy w ciągu 14 dni p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starczeniu prawidłowo wystawionej faktury do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raz w tygod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poznaliśmy się z opisem przedmiotu zamówienia i nie wnosimy żadnych zastrzeżeń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 zaw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semnej umowy oraz wykonania zamówienia zgodnie z treścią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adzamy się na warunki zamówienia a cena oferty zawiera wszystkie koszty niezbędne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realizow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ełniamy warunki określone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ie podlegamy wykluczeniu z postępowania o udziele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 groźbą odpowiedzialności karnej oświadczamy, że załączone do oferty dokumenty są zgo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 stanem faktycznym i prawnym (art.297 Kodeksu Karnego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łącznikami do niniejszej oferty s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>- …………………………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</w:rPr>
        <w:t>- …………………………...........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odpis Wykonawcy 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……………………………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ieczęć  oferenta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00" w:hanging="300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zapoznałem się z warunkami przystąpienia do realizacji zamówienia i uznaję się za związanego określonymi w niej postanowieniami i zasadami postępowania.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00" w:hanging="300"/>
        <w:rPr>
          <w:b w:val="false"/>
          <w:b w:val="false"/>
          <w:szCs w:val="24"/>
        </w:rPr>
      </w:pPr>
      <w:r>
        <w:rPr>
          <w:b w:val="false"/>
          <w:szCs w:val="24"/>
        </w:rPr>
        <w:t>Zobowiązuję się do wykonania zamówienia w okresie obowiązywania umow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świadczam, że niniejsza oferta oraz wszystkie załączniki do niej są jawne i nie zawierają informacji stanowiących tajemnicę przedsiębiorstwa, w rozumieniu przepisów o zwalczaniu nieuczciwej konkure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ferent  przedstawia zestawienie cenowe dla oferowanego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/ grupa 152 –Ryby przetworzone i konserwowane  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720"/>
        <w:gridCol w:w="1080"/>
        <w:gridCol w:w="1260"/>
        <w:gridCol w:w="720"/>
        <w:gridCol w:w="1544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ożone filety rybne  typu miruna z/sk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netto   :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atek VAT: 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brutto : 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owana cena zalicza wszelkie koszty związane z realizacją dostawy np. koszty transpor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Oświadczam, że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Jestem uprawniony do występowania w obrocie prawnym zgodnie z wymogami   ustawowym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Jestem zarejestrowany w rejestrze ewidencji działalności gospodarczej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Znajduję się w sytuacji ekonomicznej i finansowej zapewniającej wykonanie zamówie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Nie podlegam wykluczeniu z postępowania o udzielenie zamówienia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…………………               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czytelny podpis oferen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.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ieczęć  oferenta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podstawowy31"/>
        <w:widowControl w:val="false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1. Oświadczam, że zapoznałem się z warunkami przystąpienia do realizacji zamówienia i uznaję się</w:t>
      </w:r>
    </w:p>
    <w:p>
      <w:pPr>
        <w:pStyle w:val="Tekstpodstawowy31"/>
        <w:widowControl w:val="false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za związanego określonymi w niej postanowieniami i zasadami postępowania.</w:t>
      </w:r>
    </w:p>
    <w:p>
      <w:pPr>
        <w:pStyle w:val="Tekstpodstawowy31"/>
        <w:widowControl w:val="false"/>
        <w:spacing w:lineRule="auto" w:line="240"/>
        <w:rPr/>
      </w:pPr>
      <w:r>
        <w:rPr>
          <w:b w:val="false"/>
          <w:szCs w:val="24"/>
        </w:rPr>
        <w:t>2.  Zobowiązuję się do wykonania zamówienia w okresie obowiązywania umowy</w:t>
      </w:r>
      <w:r>
        <w:rPr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3. Oświadczam, że niniejsza oferta oraz wszystkie załączniki do niej są jawne i nie zawierają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informacji stanowiących tajemnicę przedsiębiorstwa, w rozumieniu przepisów o zwalczaniu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nieuczciwej konkure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 przedstawia zestawienie cenowe dla oferowanego przedmiotu zamówienia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/ grupa 152 –Ryby przetworzone i konserwowane  /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720"/>
        <w:gridCol w:w="1080"/>
        <w:gridCol w:w="1260"/>
        <w:gridCol w:w="720"/>
        <w:gridCol w:w="1544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prykarz  300 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 filety śledziowe w pomidorach 17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 filety śledziowe w oleju 17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netto   :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atek VAT: 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brutto : 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owana cena zalicza wszelkie koszty związane z realizacją dostawy np. koszty transpor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Oświadczam, że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Jestem uprawniony do występowania w obrocie prawnym zgodnie z wymogami   ustawowym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Jestem zarejestrowany w rejestrze ewidencji działalności gospodarczej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Znajduję się w sytuacji ekonomicznej i finansowej zapewniającej wykonanie zamówie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Nie podlegam wykluczeniu z postępowania o udzielenie zamówienia</w:t>
      </w:r>
      <w:r>
        <w:rPr/>
        <w:t>.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…………………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czytelny podpis oferenta/</w:t>
      </w:r>
    </w:p>
    <w:sectPr>
      <w:type w:val="nextPage"/>
      <w:pgSz w:w="11906" w:h="16838"/>
      <w:pgMar w:left="1077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  <w:bCs/>
      <w:i/>
      <w:iCs/>
      <w:sz w:val="24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ytuZnak1">
    <w:name w:val="Tytuł Znak1"/>
    <w:basedOn w:val="Domylnaczcionkaakapitu"/>
    <w:qFormat/>
    <w:rPr>
      <w:rFonts w:ascii="Calibri" w:hAnsi="Calibri" w:eastAsia="Calibri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b/>
      <w:bCs/>
      <w:i/>
      <w:i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Wcicienormalne1"/>
    <w:next w:val="Wcicienormalne1"/>
    <w:pPr>
      <w:ind w:left="0" w:hanging="0"/>
      <w:jc w:val="both"/>
    </w:pPr>
    <w:rPr>
      <w:rFonts w:ascii="Arial Narrow" w:hAnsi="Arial Narrow" w:cs="Arial Narrow"/>
      <w:b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41:00Z</dcterms:created>
  <dc:creator>Agnieszka</dc:creator>
  <dc:description/>
  <cp:keywords/>
  <dc:language>en-US</dc:language>
  <cp:lastModifiedBy>Agnieszka</cp:lastModifiedBy>
  <cp:lastPrinted>2015-01-30T08:57:00Z</cp:lastPrinted>
  <dcterms:modified xsi:type="dcterms:W3CDTF">2015-01-30T08:42:00Z</dcterms:modified>
  <cp:revision>11</cp:revision>
  <dc:subject/>
  <dc:title/>
</cp:coreProperties>
</file>